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6087003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见习基地认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见习基地认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用人单位申请认定就业见习基地。</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十一点：加大就业见习力度，允许就业见习补贴用于见习单位为见习人员办理人身意外伤害保险以及对见习人员的指导管理费用，</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 浙江省财政厅关于印发浙江省高校毕业生就业见习管理暂行办法的通知 浙江省人力资源和社会保障厅 浙江省财政厅 第三章 见习基地设立与调整 第九条 见习基地实行属地管理。各地要结合当地经济社会发展情况，根据有关规定和高校毕业生就业见习工作的需要，统筹规划见习基地的设立与调整。 第十条 拟设立见习基地的单位应向所在地人力资源社会保障部门提出申请。申请设立见习基地应符合以下条件： （一）具有一定规模和良好的社会信誉，能持续提供相当数量且适合高校毕业生的见习岗位，拥有一定数量开展见习指导的师资力量和专业人员； （二）内部制度健全，具备符合国家规定的劳动安全卫生和劳动保护条件，能为见习人员提供良好的学习、工作条件，并按要求对就业见习进行有效管理； （三）能够按规定为见习人员提供基本生活补助，并办理人身意外伤害保险等综合商业保险或其他保险； （四）当地人力资源社会保障部门规定的其他条件。 第十一条 见习基地由当地人力资源社会保障部门会同财政部门审核合格后，发文予以设立。设立期限每次最长为</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期满经考核合格的，可申请延期；考核不合格的，由当地人力资源社会保障部门会同财政部门发文取消资格，</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内不得再次申请成为见习基地。 第十二条 见习基地在认定期限内因自身原因或不可抗力，不再具备基地设立条件的，由设立见习基地的单位向所在地人力资源社会保障部门提出书面申请，并经当地人力资源社会保障部门会同财政部门评估认定后，取消其见习基地资格。 浙江省人民政府关于做好当前和今后一段时期就业创业工作的实施意见 浙江省人民政府 第八条：加大就业见习支持力度，就业见习补贴可用于见习基地对见习人员的指导管理费用。</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杭州市人民政府关于支持大众创业促进就业的意见》（杭政函〔</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4</w:t>
      </w:r>
      <w:r>
        <w:rPr>
          <w:rStyle w:val="Style14"/>
          <w:rFonts w:ascii="Times New Roman" w:hAnsi="Times New Roman" w:cs="Times New Roman" w:eastAsia="Times New Roman"/>
          <w:kern w:val="0"/>
          <w:sz w:val="24"/>
          <w:szCs w:val="24"/>
          <w:lang w:val="en-US" w:bidi="en-US"/>
        </w:rPr>
        <w:t>号）：第十二条促进高校毕业生就业。……加强就业见习管理，……经人力社保部门认定的见习基地所提供的见习岗位须为本单位岗位。（下载网址：</w:t>
      </w:r>
      <w:r>
        <w:rPr>
          <w:rStyle w:val="Style14"/>
          <w:rFonts w:eastAsia="Times New Roman" w:cs="Times New Roman"/>
          <w:kern w:val="0"/>
          <w:sz w:val="24"/>
          <w:szCs w:val="24"/>
          <w:lang w:val="en-US" w:bidi="en-US"/>
        </w:rPr>
        <w:t>http://www.zjhz.lss.gov.cn/html/zcfg/zcfgk/jyyzjy/77768.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杭州市人民政府关于做好新形势下就业创业工作的实施意见》（杭政函</w:t>
      </w:r>
      <w:r>
        <w:rPr>
          <w:rStyle w:val="Style14"/>
          <w:rFonts w:eastAsia="Times New Roman" w:cs="Times New Roman"/>
          <w:kern w:val="0"/>
          <w:sz w:val="24"/>
          <w:szCs w:val="24"/>
          <w:lang w:val="en-US" w:bidi="en-US"/>
        </w:rPr>
        <w:t>[2018]81</w:t>
      </w:r>
      <w:r>
        <w:rPr>
          <w:rStyle w:val="Style14"/>
          <w:rFonts w:ascii="Times New Roman" w:hAnsi="Times New Roman" w:cs="Times New Roman" w:eastAsia="Times New Roman"/>
          <w:kern w:val="0"/>
          <w:sz w:val="24"/>
          <w:szCs w:val="24"/>
          <w:lang w:val="en-US" w:bidi="en-US"/>
        </w:rPr>
        <w:t>号）。第八条。……探索大学生创业见习工作。……。（下载网址：</w:t>
      </w:r>
      <w:r>
        <w:rPr>
          <w:rStyle w:val="Style14"/>
          <w:rFonts w:eastAsia="Times New Roman" w:cs="Times New Roman"/>
          <w:kern w:val="0"/>
          <w:sz w:val="24"/>
          <w:szCs w:val="24"/>
          <w:lang w:val="en-US" w:bidi="en-US"/>
        </w:rPr>
        <w:t>http://www.zjhz.lss.gov.cn/html/zcfg/zcfgk/jyyzjy/79539.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杭州市大学生见习训练实施办法》（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下载网址：</w:t>
      </w:r>
      <w:r>
        <w:rPr>
          <w:rStyle w:val="Style14"/>
          <w:rFonts w:eastAsia="Times New Roman" w:cs="Times New Roman"/>
          <w:kern w:val="0"/>
          <w:sz w:val="24"/>
          <w:szCs w:val="24"/>
          <w:lang w:val="en-US" w:bidi="en-US"/>
        </w:rPr>
        <w:t>http://www.zjhz.lss.gov.cn/html/zcfg/zcfgk/jyyzjy/72363.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关于贯彻的通知》（杭人社发</w:t>
      </w:r>
      <w:r>
        <w:rPr>
          <w:rStyle w:val="Style14"/>
          <w:rFonts w:eastAsia="Times New Roman" w:cs="Times New Roman"/>
          <w:kern w:val="0"/>
          <w:sz w:val="24"/>
          <w:szCs w:val="24"/>
          <w:lang w:val="en-US" w:bidi="en-US"/>
        </w:rPr>
        <w:t>[2018]206</w:t>
      </w:r>
      <w:r>
        <w:rPr>
          <w:rStyle w:val="Style14"/>
          <w:rFonts w:ascii="Times New Roman" w:hAnsi="Times New Roman" w:cs="Times New Roman" w:eastAsia="Times New Roman"/>
          <w:kern w:val="0"/>
          <w:sz w:val="24"/>
          <w:szCs w:val="24"/>
          <w:lang w:val="en-US" w:bidi="en-US"/>
        </w:rPr>
        <w:t>号）。（下载网址：</w:t>
      </w:r>
      <w:r>
        <w:rPr>
          <w:rStyle w:val="Style14"/>
          <w:rFonts w:eastAsia="Times New Roman" w:cs="Times New Roman"/>
          <w:kern w:val="0"/>
          <w:sz w:val="24"/>
          <w:szCs w:val="24"/>
          <w:lang w:val="en-US" w:bidi="en-US"/>
        </w:rPr>
        <w:t>http://www.zjhz.lss.gov.cn/html/zcfg/zcfgk/jyyzjy/79609.html</w:t>
      </w:r>
      <w:r>
        <w:rPr>
          <w:rStyle w:val="Style14"/>
          <w:rFonts w:ascii="Times New Roman" w:hAnsi="Times New Roman" w:cs="Times New Roman" w:eastAsia="Times New Roman"/>
          <w:kern w:val="0"/>
          <w:sz w:val="24"/>
          <w:szCs w:val="24"/>
          <w:lang w:val="en-US" w:bidi="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 符合杭州产业导向且具有一定发展潜力、管理规范； （二）杭州市行政区域内，注册成立并稳定经营</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以上，杭州市未来产业企业可放宽至</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 （三）能持续提供一定数量的管理类或技术类见习训练岗位，年度见习训练岗位数不少于 </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个，且不超过企业在杭参保员工总数的 </w:t>
      </w:r>
      <w:r>
        <w:rPr>
          <w:rStyle w:val="Style14"/>
          <w:rFonts w:eastAsia="Times New Roman" w:cs="Times New Roman"/>
          <w:kern w:val="0"/>
          <w:sz w:val="24"/>
          <w:szCs w:val="24"/>
          <w:lang w:val="en-US" w:bidi="en-US"/>
        </w:rPr>
        <w:t xml:space="preserve">30% </w:t>
      </w:r>
      <w:r>
        <w:rPr>
          <w:rStyle w:val="Style14"/>
          <w:rFonts w:ascii="Times New Roman" w:hAnsi="Times New Roman" w:cs="Times New Roman" w:eastAsia="Times New Roman"/>
          <w:kern w:val="0"/>
          <w:sz w:val="24"/>
          <w:szCs w:val="24"/>
          <w:lang w:val="en-US" w:bidi="en-US"/>
        </w:rPr>
        <w:t xml:space="preserve">； （四）有专设的人力资源管理机构，能有效开展见习训练管理，近一年内劳动保障书面审查 </w:t>
      </w:r>
      <w:r>
        <w:rPr>
          <w:rStyle w:val="Style14"/>
          <w:rFonts w:eastAsia="Times New Roman" w:cs="Times New Roman"/>
          <w:kern w:val="0"/>
          <w:sz w:val="24"/>
          <w:szCs w:val="24"/>
          <w:lang w:val="en-US" w:bidi="en-US"/>
        </w:rPr>
        <w:t xml:space="preserve">B </w:t>
      </w:r>
      <w:r>
        <w:rPr>
          <w:rStyle w:val="Style14"/>
          <w:rFonts w:ascii="Times New Roman" w:hAnsi="Times New Roman" w:cs="Times New Roman" w:eastAsia="Times New Roman"/>
          <w:kern w:val="0"/>
          <w:sz w:val="24"/>
          <w:szCs w:val="24"/>
          <w:lang w:val="en-US" w:bidi="en-US"/>
        </w:rPr>
        <w:t>级以上； （五）有完善的见习训练计划和考核制度； （六）具备一定的带教师资力量，带教老师有一定的专业知识、技术水平和两年以上相关工作经验。</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见习基地认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团体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类型单位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事业单位法人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律师事务所执业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基金会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分支机构的企业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或发起人）或投资人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718" w:type="dxa"/>
        <w:jc w:val="left"/>
        <w:tblInd w:w="75" w:type="dxa"/>
        <w:tblLayout w:type="fixed"/>
        <w:tblCellMar>
          <w:top w:w="0" w:type="dxa"/>
          <w:left w:w="105" w:type="dxa"/>
          <w:bottom w:w="0" w:type="dxa"/>
          <w:right w:w="105" w:type="dxa"/>
        </w:tblCellMar>
      </w:tblPr>
      <w:tblGrid>
        <w:gridCol w:w="568"/>
        <w:gridCol w:w="996"/>
        <w:gridCol w:w="2378"/>
        <w:gridCol w:w="2665"/>
        <w:gridCol w:w="611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环节</w:t>
            </w:r>
          </w:p>
        </w:tc>
        <w:tc>
          <w:tcPr>
            <w:tcW w:w="996"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办理时限</w:t>
            </w:r>
          </w:p>
        </w:tc>
        <w:tc>
          <w:tcPr>
            <w:tcW w:w="2378"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办理人员</w:t>
            </w:r>
          </w:p>
        </w:tc>
        <w:tc>
          <w:tcPr>
            <w:tcW w:w="2665"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审批标准</w:t>
            </w:r>
          </w:p>
        </w:tc>
        <w:tc>
          <w:tcPr>
            <w:tcW w:w="6111"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办理结果</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54" w:type="dxa"/>
            <w:gridSpan w:val="3"/>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登录浙江政务服务网（</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http://www.zjzwfw.gov.cn/</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提出申请</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111" w:type="dxa"/>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68" w:type="dxa"/>
            <w:tcBorders>
              <w:left w:val="single" w:sz="6" w:space="0" w:color="808080"/>
              <w:bottom w:val="single" w:sz="6" w:space="0" w:color="808080"/>
              <w:right w:val="single" w:sz="6" w:space="0" w:color="80808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6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11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11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11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申请人选择的送达方式向申请单位反馈认定结果，在业务系统内登记</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6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853618</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85361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见习基地认定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