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13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流动人员人事档案接收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流动人员人事档案接收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出具《流动人员人事档案调档函》</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一条  健全流动人员人事档案管理体制。 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pacing w:lineRule="auto" w:line="360"/>
        <w:ind w:firstLine="420"/>
        <w:rPr>
          <w:rFonts w:ascii="宋体" w:hAnsi="宋体" w:cs="宋体"/>
          <w:lang w:val="en-US"/>
        </w:rPr>
      </w:pPr>
      <w:r>
        <w:rPr>
          <w:rFonts w:ascii="宋体" w:hAnsi="宋体" w:cs="宋体"/>
          <w:lang w:val="en-US"/>
        </w:rPr>
        <w:t>第二条  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服务规定  中共中央组织部、人力资源社会保障部、财政部、国家邮政局、国家档案局  </w:t>
      </w:r>
      <w:r>
        <w:rPr>
          <w:rFonts w:cs="宋体" w:ascii="宋体" w:hAnsi="宋体"/>
          <w:lang w:val="en-US"/>
        </w:rPr>
        <w:t>2021-12-29</w:t>
      </w:r>
    </w:p>
    <w:p>
      <w:pPr>
        <w:pStyle w:val="Normal"/>
        <w:spacing w:lineRule="auto" w:line="360"/>
        <w:ind w:firstLine="420"/>
        <w:rPr>
          <w:rFonts w:ascii="宋体" w:hAnsi="宋体" w:cs="宋体"/>
          <w:lang w:val="en-US"/>
        </w:rPr>
      </w:pPr>
      <w:r>
        <w:rPr>
          <w:rFonts w:ascii="宋体" w:hAnsi="宋体" w:cs="宋体"/>
          <w:lang w:val="en-US"/>
        </w:rPr>
        <w:t xml:space="preserve">第二十条  </w:t>
      </w:r>
    </w:p>
    <w:p>
      <w:pPr>
        <w:pStyle w:val="Normal"/>
        <w:spacing w:lineRule="auto" w:line="360"/>
        <w:ind w:firstLine="420"/>
        <w:rPr>
          <w:rFonts w:ascii="宋体" w:hAnsi="宋体" w:cs="宋体"/>
          <w:lang w:val="en-US"/>
        </w:rPr>
      </w:pPr>
      <w:r>
        <w:rPr>
          <w:rFonts w:ascii="宋体" w:hAnsi="宋体" w:cs="宋体"/>
          <w:lang w:val="en-US"/>
        </w:rPr>
        <w:t>（一）  根据流动人员或存档单位申请，拟接收的档案管理服务机构向原档案管理服务机构或原工作单位开具转档手续材料。</w:t>
      </w:r>
    </w:p>
    <w:p>
      <w:pPr>
        <w:pStyle w:val="Normal"/>
        <w:spacing w:lineRule="auto" w:line="360"/>
        <w:ind w:firstLine="420"/>
        <w:rPr>
          <w:rFonts w:ascii="宋体" w:hAnsi="宋体" w:cs="宋体"/>
          <w:lang w:val="en-US"/>
        </w:rPr>
      </w:pPr>
      <w:r>
        <w:rPr>
          <w:rFonts w:ascii="宋体" w:hAnsi="宋体" w:cs="宋体"/>
          <w:lang w:val="en-US"/>
        </w:rPr>
        <w:t>（二）  原档案管理服务机构或原工作单位接到转档手续材料后，应当按规定审核档案，对符合转递规定的，填写材料目录清单后严密包封，并填写档案转递通知单，于</w:t>
      </w:r>
      <w:r>
        <w:rPr>
          <w:rFonts w:cs="宋体" w:ascii="宋体" w:hAnsi="宋体"/>
          <w:lang w:val="en-US"/>
        </w:rPr>
        <w:t>15</w:t>
      </w:r>
      <w:r>
        <w:rPr>
          <w:rFonts w:ascii="宋体" w:hAnsi="宋体" w:cs="宋体"/>
          <w:lang w:val="en-US"/>
        </w:rPr>
        <w:t>个工作日内进行转递。</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对不符合转递规定的，原档案管理服务机构或原工作单位不得转出。</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简化优化流动人员人事档案管理服务的通知  人力资源社会保障部办公厅  </w:t>
      </w:r>
      <w:r>
        <w:rPr>
          <w:rFonts w:cs="宋体" w:ascii="宋体" w:hAnsi="宋体"/>
          <w:lang w:val="en-US"/>
        </w:rPr>
        <w:t>2016-05-25</w:t>
      </w:r>
    </w:p>
    <w:p>
      <w:pPr>
        <w:pStyle w:val="Normal"/>
        <w:spacing w:lineRule="auto" w:line="360"/>
        <w:ind w:firstLine="420"/>
        <w:rPr>
          <w:rFonts w:ascii="宋体" w:hAnsi="宋体" w:cs="宋体"/>
          <w:lang w:val="en-US"/>
        </w:rPr>
      </w:pPr>
      <w:r>
        <w:rPr>
          <w:rFonts w:ascii="宋体" w:hAnsi="宋体" w:cs="宋体"/>
          <w:lang w:val="en-US"/>
        </w:rPr>
        <w:t>第四条  健全流动人员人事档案管理服务工作体系</w:t>
      </w:r>
    </w:p>
    <w:p>
      <w:pPr>
        <w:pStyle w:val="Normal"/>
        <w:spacing w:lineRule="auto" w:line="360"/>
        <w:ind w:firstLine="420"/>
        <w:rPr>
          <w:rFonts w:ascii="宋体" w:hAnsi="宋体" w:cs="宋体"/>
          <w:lang w:val="en-US"/>
        </w:rPr>
      </w:pPr>
      <w:r>
        <w:rPr>
          <w:rFonts w:ascii="宋体" w:hAnsi="宋体" w:cs="宋体"/>
          <w:lang w:val="en-US"/>
        </w:rPr>
        <w:t>（十三）建立科学合理的服务体系。 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p>
    <w:p>
      <w:pPr>
        <w:pStyle w:val="Normal"/>
        <w:spacing w:lineRule="auto" w:line="360"/>
        <w:ind w:firstLine="420"/>
        <w:rPr>
          <w:rFonts w:ascii="宋体" w:hAnsi="宋体" w:cs="宋体"/>
          <w:lang w:val="en-US"/>
        </w:rPr>
      </w:pPr>
      <w:r>
        <w:rPr>
          <w:rFonts w:ascii="宋体" w:hAnsi="宋体" w:cs="宋体"/>
          <w:lang w:val="en-US"/>
        </w:rPr>
        <w:t>（十四）落实人事档案管理的主体责任。 对用人单位集体委托存档的，原则上由用人单位工商营业执照或组织机构代码登记的同级档案管理服务机构负责；对个人委托存档的，按照本人自愿选择，由其现工作单位所在地或户籍所在地的档案管理服务机构负责。鼓励用人单位办理集体委托存档业务，加强档案材料收集，提高管理服务效率。有人事档案管理权限的国有企业、国有控股企业和事业单位，要依据有关规定做好本单位干部职工档案管理工作。</w:t>
      </w:r>
    </w:p>
    <w:p>
      <w:pPr>
        <w:pStyle w:val="Normal"/>
        <w:spacing w:lineRule="auto" w:line="360"/>
        <w:ind w:firstLine="420"/>
        <w:rPr>
          <w:rFonts w:ascii="宋体" w:hAnsi="宋体" w:cs="宋体"/>
          <w:lang w:val="en-US"/>
        </w:rPr>
      </w:pPr>
      <w:r>
        <w:rPr>
          <w:rFonts w:ascii="宋体" w:hAnsi="宋体" w:cs="宋体"/>
          <w:lang w:val="en-US"/>
        </w:rPr>
        <w:t>（十五）强化行政部门指导监督职能。 各级人力资源社会保障行政部门要将流动人员人事档案管理服务作为公共服务的重要内容，切实加强组织领导，做好统筹规划，明确职责分工，完善政策制度，强化监督检查。对存在虚假宣传、推诿拒收、无故清理档案、违反档案保密纪律等行为的档案管理服务机构，要加强问责，督促整改。流动人员人事档案比较集中的超大城市人力资源社会保障部门，要尽快制定并实施在本地就业的非户籍流动人员的人事档案管理服务相关规定。</w:t>
      </w:r>
    </w:p>
    <w:p>
      <w:pPr>
        <w:pStyle w:val="Normal"/>
        <w:spacing w:lineRule="auto" w:line="360"/>
        <w:ind w:firstLine="420"/>
        <w:rPr>
          <w:rFonts w:ascii="宋体" w:hAnsi="宋体" w:cs="宋体"/>
          <w:lang w:val="en-US"/>
        </w:rPr>
      </w:pPr>
      <w:r>
        <w:rPr>
          <w:rFonts w:ascii="宋体" w:hAnsi="宋体" w:cs="宋体"/>
          <w:lang w:val="en-US"/>
        </w:rPr>
        <w:t>各级人力资源社会保障部门要统一思想，提高认识，切实贯彻落实好简化优化流动人员人事档案管理服务的各项措施，加强服务窗口作风建设，创造性地开展工作，为人才流动就业服务，为大众创业、万众创新服务。各地在工作中遇到的新情况新问题，请及时向人力资源社会保障部人力资源市场司反馈。</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16</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25</w:t>
      </w:r>
      <w:r>
        <w:rPr>
          <w:rFonts w:ascii="宋体" w:hAnsi="宋体" w:cs="宋体"/>
          <w:lang w:val="en-US"/>
        </w:rPr>
        <w:t>日</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 xml:space="preserve">第五条 流动人员人事档案接收 （一） 开具《调档函》 委托存档人员可到其户籍所在地或单位所在地的人力社保部门所属的人才交流服务机构，以个人或单位名义申请开具《调档函》，并提供如下相关材料： （终止） 劳动合同（聘用合同）证明原件或复印件。 （聘用合同） 或录用证明。 （二） 接收、审核档案材料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送达方式：专人送达、机要送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严禁本人自带档案。 （参照《干部人事档案材料收集归档规定》） 。若发现档案缺少必备材料，应由经办人在《补充档案材料通知单》上签字（一式</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份，一份用于存档），验收无误后填写《人事档案材料转递回执》并加盖公章，寄回原存档单位。对不符合要求的档案，予以退回。</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以下流动人员人事档案管理范围之一： （一）本市非公有制经济组织和社会组织聘用人员的人事档案； （二）本市（不含桐庐县、建德市、淳安县，以下同）户口的辞职辞退、解除（终止）聘用（劳动）合同、取消录（聘）用、被开除等与用人单位解除或终止人事（劳动）关系的未就业的原机关公务员、国有企事业单位的管理人员和专业技术人员、军队文职人员的人事档案； （三）本市户口的未就业的高校毕业生及中专毕业生的人事档案； （四）本市户口的自费出国（境）留学的高校毕业生及其他因私出国（境）人员的人事档案； （五）在本市的外国企业常驻代表机构的中方雇员的人事档案； （六）本市户口的 自由职业或灵活就业人员的人事档案； （七）本市户口的其他流动人员的人事档案。 （八）申请“先落户后就业”人员的档案。</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存档人员）</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人员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用人单位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辞职辞退、取消录（聘）用或开除的通知（批复）文件或解除（终止）劳动（聘用）合同通知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幢）</w:t>
      </w:r>
      <w:r>
        <w:rPr>
          <w:rFonts w:cs="宋体" w:ascii="宋体" w:hAnsi="宋体"/>
          <w:lang w:val="en-US"/>
        </w:rPr>
        <w:t>2</w:t>
      </w:r>
      <w:r>
        <w:rPr>
          <w:rFonts w:ascii="宋体" w:hAnsi="宋体" w:cs="宋体"/>
          <w:lang w:val="en-US"/>
        </w:rPr>
        <w:t>楼</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65"/>
        <w:gridCol w:w="566"/>
        <w:gridCol w:w="1991"/>
        <w:gridCol w:w="2465"/>
        <w:gridCol w:w="3099"/>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66"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1991"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465"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3099"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121"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w:t>
            </w: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提交申请材料，或登录浙江政务服务网进行网上申请。</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是否齐全正确、申请人是否符合申请条件</w:t>
            </w:r>
          </w:p>
        </w:tc>
        <w:tc>
          <w:tcPr>
            <w:tcW w:w="3099"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w:t>
            </w:r>
          </w:p>
        </w:tc>
        <w:tc>
          <w:tcPr>
            <w:tcW w:w="309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同意人事档案调入，开具《流动人员人事档案调档函》</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5564" w:type="dxa"/>
            <w:gridSpan w:val="2"/>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当场或网上送达《流动人员人事档案调档函》</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流动人员人事档案调档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8:30-12:00;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流动人员人事档案接收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流动人员人事档案接收所涉及的服务内容是什么？</w:t>
      </w:r>
    </w:p>
    <w:p>
      <w:pPr>
        <w:pStyle w:val="Normal"/>
        <w:spacing w:lineRule="auto" w:line="360"/>
        <w:ind w:firstLine="420"/>
        <w:jc w:val="center"/>
        <w:rPr>
          <w:rFonts w:ascii="宋体" w:hAnsi="宋体" w:cs="宋体"/>
        </w:rPr>
      </w:pPr>
      <w:r>
        <w:rPr>
          <w:rFonts w:ascii="宋体" w:hAnsi="宋体" w:cs="宋体"/>
        </w:rPr>
        <w:t>解答：流动人员人事档案接收所涉及的服务内容为：出具《流动人员人事档案调档函》（以下简称《调档函》），申请人应及时将《调档函》送交原档案管理机构（原档案管理机构为本市、区、县（市）公共人才服务机构的，《调档函》信息将通过全市统一的业务经办系统自动发送到原档案管理机构，无需申请人再持纸质《调档函》到原档案管理机构申请流动人员人事档案转出）。档案实物应由原档案管理机构通过机要通信或派专人转递人事档案，严禁档案个人自带。</w:t>
      </w:r>
    </w:p>
    <w:p>
      <w:pPr>
        <w:pStyle w:val="Normal"/>
        <w:spacing w:lineRule="auto" w:line="360"/>
        <w:ind w:firstLine="420"/>
        <w:jc w:val="center"/>
        <w:rPr>
          <w:rFonts w:ascii="宋体" w:hAnsi="宋体" w:cs="宋体"/>
        </w:rPr>
      </w:pPr>
      <w:r>
        <w:rPr>
          <w:rFonts w:ascii="宋体" w:hAnsi="宋体" w:cs="宋体"/>
        </w:rPr>
        <w:t>档案接收机构需对送达的人事档案材料进行审核和鉴别。缺少关键材料（用于核定存档人出生日期、参加工作时间、入党时间、学历学位、工作经历等重要信息）的，可要求申请人作出书面知情说明、承诺补正材料后予以接收，或可退回原管理机构补正材料。材料内容不属于人事档案内容或存在一人多档、重复建档、虚假材料等情况的，退回原档案管理机构。</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流动人员人事档案</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国有企业、国有控股企业（包括绝对控股和相对控股）和事业单位干部职工档案是否属于流动人员人事档案管理范围？</w:t>
      </w:r>
    </w:p>
    <w:p>
      <w:pPr>
        <w:pStyle w:val="Normal"/>
        <w:spacing w:lineRule="auto" w:line="360"/>
        <w:ind w:firstLine="420"/>
        <w:jc w:val="center"/>
        <w:rPr>
          <w:rFonts w:ascii="宋体" w:hAnsi="宋体" w:cs="宋体"/>
        </w:rPr>
      </w:pPr>
      <w:r>
        <w:rPr>
          <w:rFonts w:ascii="宋体" w:hAnsi="宋体" w:cs="宋体"/>
        </w:rPr>
        <w:t>解答：不属于。按照相关规定，国有企业、国有控股企业（包括绝对控股和相对控股）和事业单位干部职工档案应由本单位或其主管部门负责管理。</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即将大学毕业，想知道毕业后我的人事档案该由谁来保管？</w:t>
      </w:r>
    </w:p>
    <w:p>
      <w:pPr>
        <w:pStyle w:val="Normal"/>
        <w:spacing w:lineRule="auto" w:line="360"/>
        <w:ind w:firstLine="420"/>
        <w:jc w:val="center"/>
        <w:rPr>
          <w:rFonts w:ascii="宋体" w:hAnsi="宋体" w:cs="宋体"/>
        </w:rPr>
      </w:pPr>
      <w:r>
        <w:rPr>
          <w:rFonts w:ascii="宋体" w:hAnsi="宋体" w:cs="宋体"/>
        </w:rPr>
        <w:t>解答：毕业后，如果您就业的单位是国家机关或国有企事业单位，由就业单位或其上级主管部门负责保管；如果您就业的单位是非公有制企业或社会组织，由就业单位所在地或本人户口所在地公共人才服务机构管理；毕业后未就业的（包括出国留学继续深造的），由本人户口所在地（生源地）公共就业或公共人才服务机构管理。根据人事档案管理相关规定，严禁个人保管本人或他人的人事档案。</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不知道自己的人事档案在哪里，该如何查找？</w:t>
      </w:r>
    </w:p>
    <w:p>
      <w:pPr>
        <w:pStyle w:val="Normal"/>
        <w:spacing w:lineRule="auto" w:line="360"/>
        <w:ind w:firstLine="420"/>
        <w:jc w:val="center"/>
        <w:rPr>
          <w:rFonts w:ascii="宋体" w:hAnsi="宋体" w:cs="宋体"/>
        </w:rPr>
      </w:pPr>
      <w:r>
        <w:rPr>
          <w:rFonts w:ascii="宋体" w:hAnsi="宋体" w:cs="宋体"/>
        </w:rPr>
        <w:t>解答：人事档案一般会存放在毕业学校、有人事档案管理权限的工作单位（国家机关和国有企事业单位）、户口所在地公共就业管理机构（管理失业登记人员人事档案）、户口所在地或工作单位所在地公共人才服务机构（管理非公有制企业聘用人员、辞职辞退、解除或终止劳动（聘用）关系人员等流动人员人事档案）等。您可根据自己的不同情况到相应的单位（机构）查找。</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cs="宋体" w:ascii="宋体" w:hAnsi="宋体"/>
        </w:rPr>
        <w:t>“</w:t>
      </w:r>
      <w:r>
        <w:rPr>
          <w:rFonts w:ascii="宋体" w:hAnsi="宋体" w:cs="宋体"/>
        </w:rPr>
        <w:t>先落户后就业”人员的人事档案怎么办理接收手续？</w:t>
      </w:r>
    </w:p>
    <w:p>
      <w:pPr>
        <w:pStyle w:val="Normal"/>
        <w:spacing w:lineRule="auto" w:line="360"/>
        <w:ind w:firstLine="420"/>
        <w:jc w:val="center"/>
        <w:rPr>
          <w:rFonts w:ascii="宋体" w:hAnsi="宋体" w:cs="宋体"/>
        </w:rPr>
      </w:pPr>
      <w:r>
        <w:rPr>
          <w:rFonts w:ascii="宋体" w:hAnsi="宋体" w:cs="宋体"/>
        </w:rPr>
        <w:t>解答：可在完成落户手续之后，在”流动人员人事档案接收“事项中以本地户籍身份申请档案接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