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0498005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依据档案记载内容出具证明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依据档案记载内容出具证明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依据档案出具相关证明</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流动人员人事档案材料利用 （一） 出具各类证明。存档人员持单位介绍信、有效身份证件，到人才交流服务机构出具以档案材料为事实依据的相关证明。</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流动人员人事档案在杭州市人才管理服务中心（杭州市人事考试院）管理</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代办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存档人员本人经办时无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他人代办的，可提交存档人员身份证复印件，并在复印件空白处需签署委托意见并签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他人代办的，可提交存档人员身份证复印件，并在复印件空白处需签署委托意见并签名。</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 xml:space="preserve">幢） </w:t>
      </w:r>
      <w:r>
        <w:rPr>
          <w:rFonts w:cs="宋体" w:ascii="宋体" w:hAnsi="宋体"/>
          <w:lang w:val="en-US"/>
        </w:rPr>
        <w:t>2</w:t>
      </w:r>
      <w:r>
        <w:rPr>
          <w:rFonts w:ascii="宋体" w:hAnsi="宋体" w:cs="宋体"/>
          <w:lang w:val="en-US"/>
        </w:rPr>
        <w:t>楼</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65"/>
        <w:gridCol w:w="566"/>
        <w:gridCol w:w="1991"/>
        <w:gridCol w:w="2465"/>
        <w:gridCol w:w="3099"/>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66"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1991"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465"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3099"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121"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w:t>
            </w: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提交申请材料，或登录浙江政务服务网进行网上申请。</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是否齐全正确、申请人是否符合申请条件</w:t>
            </w:r>
          </w:p>
        </w:tc>
        <w:tc>
          <w:tcPr>
            <w:tcW w:w="3099"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w:t>
            </w:r>
          </w:p>
        </w:tc>
        <w:tc>
          <w:tcPr>
            <w:tcW w:w="309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的，依据档案出具相关证明</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5564" w:type="dxa"/>
            <w:gridSpan w:val="2"/>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当场或快递送达相关证明</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相关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 xml:space="preserve">幢） </w:t>
      </w:r>
      <w:r>
        <w:rPr>
          <w:rFonts w:cs="宋体" w:ascii="宋体" w:hAnsi="宋体"/>
        </w:rPr>
        <w:t>2</w:t>
      </w:r>
      <w:r>
        <w:rPr>
          <w:rFonts w:ascii="宋体" w:hAnsi="宋体" w:cs="宋体"/>
        </w:rPr>
        <w:t>楼</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8:30-12:00;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依据档案记载内容出具证明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相关证明以什么形式出具？</w:t>
      </w:r>
    </w:p>
    <w:p>
      <w:pPr>
        <w:pStyle w:val="Normal"/>
        <w:spacing w:lineRule="auto" w:line="360"/>
        <w:ind w:firstLine="420"/>
        <w:jc w:val="center"/>
        <w:rPr>
          <w:rFonts w:ascii="宋体" w:hAnsi="宋体" w:cs="宋体"/>
        </w:rPr>
      </w:pPr>
      <w:r>
        <w:rPr>
          <w:rFonts w:ascii="宋体" w:hAnsi="宋体" w:cs="宋体"/>
        </w:rPr>
        <w:t>解答：相关证明原则上以内容摘录件形式出具。确因工作等需要，需从档案中复制取证的（即复印件或扫描打印件），应当说明理由，经档案管理部门审核同意后方可复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依据档案记载出具的相关证明，如档案材料内容与我的实际情况有出入，如何处理？</w:t>
      </w:r>
    </w:p>
    <w:p>
      <w:pPr>
        <w:pStyle w:val="Normal"/>
        <w:spacing w:lineRule="auto" w:line="360"/>
        <w:ind w:firstLine="420"/>
        <w:jc w:val="center"/>
        <w:rPr>
          <w:rFonts w:ascii="宋体" w:hAnsi="宋体" w:cs="宋体"/>
        </w:rPr>
      </w:pPr>
      <w:r>
        <w:rPr>
          <w:rFonts w:ascii="宋体" w:hAnsi="宋体" w:cs="宋体"/>
        </w:rPr>
        <w:t>解答：依据档案记载出具的相关证明以人事档案中的实际材料内容为依据出具，仅供参考，如有出入，可收集补正相关档案材料内容并申请归档后再予以出具。</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