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件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：</w:t>
      </w:r>
    </w:p>
    <w:p>
      <w:pPr>
        <w:pStyle w:val="Normal"/>
        <w:ind w:firstLine="308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申报承诺书</w:t>
      </w:r>
      <w:bookmarkStart w:id="0" w:name="_GoBack"/>
      <w:bookmarkEnd w:id="0"/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（单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单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）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年度单位职工社会保险缴费工资申报有关事项郑重承诺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严格遵守《社会保险法》《社会保险费申报缴纳管理规定》等法律、法规及文件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做到诚信申报、应保尽保、依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法缴</w:t>
      </w:r>
      <w:r>
        <w:rPr>
          <w:rFonts w:ascii="仿宋" w:hAnsi="仿宋" w:cs="仿宋" w:eastAsia="仿宋"/>
          <w:sz w:val="32"/>
          <w:szCs w:val="32"/>
        </w:rPr>
        <w:t>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切实维护本单位取工合法权益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据实申报职工工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经职工本人签字认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所有申报资料按档案管理规定妥善保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备核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如在稽核、劳动保障监察和审计过程中发现我单位存在瞒报、漏报职工缴费工资、缴费人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或提供虚假、残缺的数据资料等问题的，一经查实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单位愿承担一切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承诺书签署后即刻生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69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单位（公章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269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法人或负责人（签章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30:00Z</dcterms:created>
  <dc:creator>Administrator</dc:creator>
  <dc:description/>
  <dc:language>en-US</dc:language>
  <cp:lastModifiedBy>临江乡民政办</cp:lastModifiedBy>
  <dcterms:modified xsi:type="dcterms:W3CDTF">2021-06-29T04:03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264A7B3E14F73BC3040FB1FB3F875</vt:lpwstr>
  </property>
  <property fmtid="{D5CDD505-2E9C-101B-9397-08002B2CF9AE}" pid="3" name="KSOProductBuildVer">
    <vt:lpwstr>2052-11.1.0.10578</vt:lpwstr>
  </property>
</Properties>
</file>