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AndChars" w:linePitch="597" w:charSpace="4294964633"/>
        </w:sectPr>
        <w:pStyle w:val="Normal"/>
        <w:numPr>
          <w:ilvl w:val="0"/>
          <w:numId w:val="0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6"/>
        <w:gridCol w:w="1344"/>
        <w:gridCol w:w="1251"/>
        <w:gridCol w:w="1505"/>
        <w:gridCol w:w="1080"/>
        <w:gridCol w:w="1864"/>
      </w:tblGrid>
      <w:tr>
        <w:trPr>
          <w:trHeight w:val="52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eastAsia="zh-CN"/>
              </w:rPr>
              <w:t>黑龙江省医疗保障举报线索登记表</w:t>
            </w:r>
          </w:p>
        </w:tc>
      </w:tr>
      <w:tr>
        <w:trPr>
          <w:trHeight w:val="642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登记部门名称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息收到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息来源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信件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网络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来访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移交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交办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转办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人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类别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个人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定点医疗机构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定点药店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被举报人姓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卡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被举报单位名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处理结果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予以受理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不予受理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其他□</w:t>
            </w:r>
          </w:p>
        </w:tc>
      </w:tr>
      <w:tr>
        <w:trPr>
          <w:trHeight w:val="13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不予受理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举报次数：初次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重复□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次）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eastAsia="zh-CN"/>
              </w:rPr>
              <w:t>黑龙江省医疗保障举报线索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案件受理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举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处理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受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eastAsia="zh-CN"/>
              </w:rPr>
              <w:t>黑龙江省医疗保障举报线索不予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案件受理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举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处理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不予受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黑龙江省医疗保障举报线索交办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_GBK;微软雅黑" w:cs="方正小标宋简体;黑体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ind w:right="64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 xml:space="preserve">                                     </w:t>
      </w:r>
      <w:r>
        <w:rPr>
          <w:rFonts w:eastAsia="方正仿宋_GBK;微软雅黑"/>
          <w:sz w:val="28"/>
          <w:szCs w:val="28"/>
        </w:rPr>
        <w:t>交〔</w:t>
      </w:r>
      <w:r>
        <w:rPr>
          <w:rFonts w:eastAsia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/>
          <w:sz w:val="28"/>
          <w:szCs w:val="28"/>
        </w:rPr>
        <w:t>〕第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本局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日收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方正仿宋_GBK;微软雅黑"/>
                <w:sz w:val="32"/>
                <w:szCs w:val="32"/>
              </w:rPr>
              <w:t>线索，根据《举报线索处理暂行办法》的规定，按照属地管理的原则，现将下列材料移送你单位。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附：线索简介及有关材料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微软雅黑"/>
                <w:sz w:val="32"/>
                <w:szCs w:val="32"/>
              </w:rPr>
              <w:t>医疗保障局</w:t>
            </w:r>
          </w:p>
          <w:p>
            <w:pPr>
              <w:pStyle w:val="Normal"/>
              <w:jc w:val="left"/>
              <w:rPr>
                <w:rFonts w:eastAsia="方正仿宋_GBK;微软雅黑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备注：本交办单一式两份，一份留存交办单位，一份交受交办单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052"/>
      </w:tblGrid>
      <w:tr>
        <w:trPr>
          <w:trHeight w:val="582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eastAsia="zh-CN"/>
              </w:rPr>
              <w:t>黑龙江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省医疗保障举报线索延期处理申请表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6463" w:hanging="6468"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申请单位：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线索编号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线索内容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申请延期时限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原因说明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单位负责人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726" w:hanging="3730"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签章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单位集体意见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782" w:hanging="2876"/>
              <w:jc w:val="left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br/>
              <w:t xml:space="preserve">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  <w:lang w:eastAsia="zh-CN"/>
              </w:rPr>
              <w:t>备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注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本表一式两份（报上级医疗保障部门一份，申请单位留存一份）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郝成军</cp:lastModifiedBy>
  <cp:lastPrinted>2023-08-04T09:59:00Z</cp:lastPrinted>
  <dcterms:modified xsi:type="dcterms:W3CDTF">2023-08-28T09:21:49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