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网上申报缴费基数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领取数字证书的单位，务必要通过社会保险网上申报系统点击“缴费基数申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录入缴费基数申报时，无论上年度月应发放工资总额为多少，都应该据实录入，不能直接按缴费基数下限录入。具体为：年工资总额是指职工上年度应发工资总额，发放月数为上年度工资发放月数；其中，当年新招用员工年工资总额为起薪月应发工资，发放月数为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当年</w:t>
      </w:r>
      <w:r>
        <w:rPr>
          <w:rFonts w:eastAsia="仿宋_GB2312;仿宋" w:cs="仿宋" w:ascii="仿宋_GB2312;仿宋" w:hAnsi="仿宋_GB2312;仿宋"/>
          <w:sz w:val="32"/>
          <w:szCs w:val="32"/>
        </w:rPr>
        <w:t>2-6</w:t>
      </w:r>
      <w:r>
        <w:rPr>
          <w:rFonts w:ascii="仿宋_GB2312;仿宋" w:hAnsi="仿宋_GB2312;仿宋" w:cs="仿宋" w:eastAsia="仿宋_GB2312;仿宋"/>
          <w:sz w:val="32"/>
          <w:szCs w:val="32"/>
        </w:rPr>
        <w:t>月减少人员（含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份退休人员）也应通过“减员职工缴费基数申报”如实申报缴费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打印 《汇总表》、《一览表》。《一览表》必须经职工本人认可后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提交网上变更缴费基数申报（含减员职工申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前，携带《汇总表》、《一览表》和《公示证明》各一份，到社会保险服务大厅申报变更缴费基数。</w:t>
      </w:r>
    </w:p>
    <w:p>
      <w:pPr>
        <w:pStyle w:val="Normal"/>
        <w:ind w:firstLine="48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2:00Z</dcterms:created>
  <dc:creator>西门大哥</dc:creator>
  <dc:description/>
  <dc:language>en-US</dc:language>
  <cp:lastModifiedBy>七月</cp:lastModifiedBy>
  <cp:lastPrinted>2016-06-12T15:45:00Z</cp:lastPrinted>
  <dcterms:modified xsi:type="dcterms:W3CDTF">2018-06-28T07:26:01Z</dcterms:modified>
  <cp:revision>13</cp:revision>
  <dc:subject/>
  <dc:title>申报缴费基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