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u w:val="none"/>
        </w:rPr>
        <w:t>网上申报缴费基数操作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non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已领取数字证书的单位，务必要通过社会保险网上申报系统点击“缴费基数申报”；未领取数字证书的单位，及时到社会保险政务大厅领取数字证书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录入缴费基数申报时，无论上年度月应发放工资总额为多少，都应该据实录入，不能直接按缴费基数下限录入。具体为：年工资总额是指职工上年度应发工资总额，发放月数为上年度工资发放月数；其中，当年新招用员工年工资总额为起薪月应发工资，发放月数为一个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当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-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月减少人员（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月份退休人员）也应通过“减员职工缴费基数申报”如实申报缴费基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打印《汇总表》、《一览表》。《一览表》必须经职工本人认可后签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提交网上变更缴费基数申报（含减员职工申报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已通过</w:t>
      </w:r>
      <w:r>
        <w:rPr>
          <w:rFonts w:eastAsia="仿宋_GB2312;仿宋" w:ascii="仿宋_GB2312;仿宋" w:hAnsi="仿宋_GB2312;仿宋"/>
          <w:bCs/>
          <w:color w:val="000000"/>
          <w:sz w:val="32"/>
          <w:u w:val="none"/>
        </w:rPr>
        <w:t>2019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年度缴费基数稽核的单位，</w:t>
      </w:r>
      <w:r>
        <w:rPr>
          <w:rFonts w:eastAsia="仿宋_GB2312;仿宋" w:ascii="仿宋_GB2312;仿宋" w:hAnsi="仿宋_GB2312;仿宋"/>
          <w:bCs/>
          <w:color w:val="000000"/>
          <w:sz w:val="32"/>
          <w:u w:val="none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u w:val="none"/>
        </w:rPr>
        <w:t>26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日前携带《汇总表》、《一览表》、《公示证明》和《稽核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意见书》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各一份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，到社会保险服务大厅申报变更缴费基数（央属企业可不提供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稽核意见书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u w:val="none"/>
        </w:rPr>
        <w:t>7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、未通过</w:t>
      </w:r>
      <w:r>
        <w:rPr>
          <w:rFonts w:eastAsia="仿宋_GB2312;仿宋" w:ascii="仿宋_GB2312;仿宋" w:hAnsi="仿宋_GB2312;仿宋"/>
          <w:bCs/>
          <w:color w:val="000000"/>
          <w:sz w:val="32"/>
          <w:u w:val="none"/>
        </w:rPr>
        <w:t>2019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年度缴费基数稽核的单位，及时联系基金稽核科室进行稽核后，于</w:t>
      </w:r>
      <w:r>
        <w:rPr>
          <w:rFonts w:eastAsia="仿宋_GB2312;仿宋" w:ascii="仿宋_GB2312;仿宋" w:hAnsi="仿宋_GB2312;仿宋"/>
          <w:bCs/>
          <w:color w:val="000000"/>
          <w:sz w:val="32"/>
          <w:u w:val="none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u w:val="none"/>
          <w:lang w:val="en-US" w:eastAsia="zh-CN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2"/>
          <w:u w:val="none"/>
        </w:rPr>
        <w:t>日前申报变更缴费基数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2:00Z</dcterms:created>
  <dc:creator>西门大哥</dc:creator>
  <dc:description/>
  <dc:language>en-US</dc:language>
  <cp:lastModifiedBy>七月</cp:lastModifiedBy>
  <cp:lastPrinted>2016-06-12T15:45:00Z</cp:lastPrinted>
  <dcterms:modified xsi:type="dcterms:W3CDTF">2019-07-04T00:51:04Z</dcterms:modified>
  <cp:revision>3</cp:revision>
  <dc:subject/>
  <dc:title>申报缴费基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