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多子女无房家庭租住商品住房提取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住房公积金业务操作细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贯彻落实国家卫健委等十七部门《关于进一步完善和落实积极生育支持措施的指导意见》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银川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自住住房且租赁商品住房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子女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夫妻双方可每月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职工本人及配偶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（一）办理条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取申请人正常、连续足额缴纳住房公积金且开户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以上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存职工家庭为符合国家生育政策生育二孩及以上的多子女家庭；“多子女家庭”认定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孩家庭是指同一家庭有两个子女，且二孩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（含）以后生育；多孩家庭是指同一家庭有三个及以上子女，且三孩或以上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（含）以后生育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存职工家庭在银川市无自住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租赁商品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（二）提取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职工本人及配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（三）提取额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孩缴存职工家庭年度租房提取额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孩及以上缴存职工家庭年度租房提取额度提高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（四）所需资料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申请人夫妻双方的居民身份证、结婚证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户口本、子女出生医学证明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亲属关系证明材料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提取申请人本人名下一类银行借记卡或卡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0:00Z</dcterms:created>
  <dc:creator>Administrator</dc:creator>
  <dc:description/>
  <dc:language>en-US</dc:language>
  <cp:lastModifiedBy>Administrator</cp:lastModifiedBy>
  <dcterms:modified xsi:type="dcterms:W3CDTF">2023-11-01T03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FDCF4CFDE4BF1842A34AA6B451F45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