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开通职工生育津贴“免申即办”定点医疗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307"/>
        <w:gridCol w:w="2606"/>
        <w:gridCol w:w="7928"/>
      </w:tblGrid>
      <w:tr>
        <w:trPr>
          <w:tblHeader w:val="true"/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  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市  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医疗机构编号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医 疗 机 构 名 称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桂林市本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H45030200017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桂林医学院附属医院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桂林市本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H4503030002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桂林市妇女儿童医院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桂林市本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H4503030004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南大学湘雅二医院桂林医院（桂林市第二人民医院）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桂林市本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H4503040000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桂林市人民医院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桂林市本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H4503040001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西壮族自治区南溪山医院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桂林市本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H4503040020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桂林市中医医院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桂林市本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H4503990048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人民解放军联勤保障部队第九二四医院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桂林市本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H4503050019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桂林市中西医结合医院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桂林市本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H4503040012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桂林银海医院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桂林市本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H450305000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桂林附大医院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桂林市本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H4503040044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桂林市象山区南门街道办事处南门社区卫生服务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桂林市象山区南门社区医院、中南大学湘雅二医院桂林医院南院）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桂林市本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H4503050053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桂林市七星区东江社区卫生服务中心（桂林市七星区东江社区医院、桂林市中西医结合医院七星分院）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临桂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H4503120001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桂林医学院第二附属医院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临桂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H4503120012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桂林市临桂区妇幼保健院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临桂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4503120021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桂西城医院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灌阳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4503270002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灌阳县人民医院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胜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4503280008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胜各族自治县妇幼保健院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源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4503290017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源县人民医院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源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4503290010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源县妇幼保健院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灵川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4503230006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灵川县人民医院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灵川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4503230003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灵川县妇幼保健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乐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4503300016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乐县人民医院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乐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4503300016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乐县妇幼保健院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阳朔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4503210001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阳朔县人民医院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阳朔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45032100049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阳朔县妇幼保健院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州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4503240020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州县人民医院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州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4503240014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州县妇幼保健院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州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45032400487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州县中医医院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永福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45032600177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永福县人民医院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永福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4503260009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永福县妇幼保健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荔浦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4503810015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荔浦市人民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荔浦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4503810015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荔浦市妇幼保健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兴安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4503250009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兴安县妇幼保健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兴安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4503250011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兴安县人民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兴安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4503250007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兴安两江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兴安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4503250026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兴安界首骨伤医院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恭城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4503320017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恭城瑶族自治县人民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恭城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4503320014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恭城瑶族自治县妇幼保健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7:48Z</dcterms:created>
  <dc:creator>医保</dc:creator>
  <dc:description/>
  <dc:language>en-US</dc:language>
  <cp:lastModifiedBy>吴澜慧</cp:lastModifiedBy>
  <dcterms:modified xsi:type="dcterms:W3CDTF">2023-10-30T06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F7A3612894D2A8023D048ED5D511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