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生育津贴支付知情告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简化生育津贴支付流程，方便参保单位和职工，现开通生育津贴支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免申即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即参保人在定点医疗机构直接结算生育医疗费用后，有关生育信息经医保信息平台推送参保地经办机构，生育津贴经核定后拨付到参保单位预留银行账户，参保单位及职工无需再向医保经办机构申报生育津贴支付。为更准确无误地支付生育津贴，请认真填写以下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已了解生育津贴支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免申即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流程，现填写本次生育住院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计划生育手术信息：入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，出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，分娩日期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计划生育手术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，孩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胎儿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，孕周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周，联系电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三孩及以上的填写：该孩次是否已做生育登记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生育登记证号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如未做生育登记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否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则无法直接办理生育津贴支付，需先在卫生健康部门办理生育登记后，再由个人或单位向参保地医保经办机构申报生育津贴支付业务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上信息真实、准确、完整、有效，由此产生的一切法律责任均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是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同意医疗机构</w:t>
      </w:r>
      <w:r>
        <w:rPr>
          <w:rFonts w:ascii="Times New Roman" w:hAnsi="Times New Roman" w:cs="Times New Roman" w:eastAsia="仿宋_GB2312;仿宋"/>
          <w:sz w:val="32"/>
          <w:szCs w:val="32"/>
        </w:rPr>
        <w:t>上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出院记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／疾病诊断证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至医保经办机构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。【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视为放弃生育津贴支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免申即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出院后需由个人或单位向参保地经办机构申报生育津贴支付业务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特别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“</w:t>
      </w:r>
      <w:r>
        <w:rPr>
          <w:rFonts w:ascii="Times New Roman" w:hAnsi="Times New Roman" w:cs="Times New Roman" w:eastAsia="仿宋_GB2312;仿宋"/>
          <w:sz w:val="32"/>
          <w:szCs w:val="32"/>
        </w:rPr>
        <w:t>免申即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服务对象为正常享受生育津贴支付待遇的参保职工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家机关、属财政全额拨款的事业单位和群团机关等生育保险费缴费比例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4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执行的女职工</w:t>
      </w:r>
      <w:r>
        <w:rPr>
          <w:rFonts w:ascii="Times New Roman" w:hAnsi="Times New Roman" w:cs="Times New Roman" w:eastAsia="仿宋_GB2312;仿宋"/>
          <w:sz w:val="32"/>
          <w:szCs w:val="32"/>
        </w:rPr>
        <w:t>，产假期间的工资由用人单位按原渠道、原标准发放，生育保险基金不支付生育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“</w:t>
      </w:r>
      <w:r>
        <w:rPr>
          <w:rFonts w:ascii="Times New Roman" w:hAnsi="Times New Roman" w:cs="Times New Roman" w:eastAsia="仿宋_GB2312;仿宋"/>
          <w:sz w:val="32"/>
          <w:szCs w:val="32"/>
        </w:rPr>
        <w:t>免申即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申报不成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结算后三十天内未收到津贴支付推送短信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的需由个人或单位向参保地经办机构申报生育津贴支付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推送不成功情况如下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生育当月缴费未到账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参保单位连续中断缴费超过三个月的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跨统筹地区就业的，中断缴费的参保职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生育津贴到账后，单位和个人登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广西医保网上服务大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查询和打印报表。网址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ttps://ybwt.ybj.gxzf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桂林</w:t>
      </w:r>
      <w:r>
        <w:rPr>
          <w:rFonts w:ascii="Times New Roman" w:hAnsi="Times New Roman" w:cs="Times New Roman" w:eastAsia="仿宋_GB2312;仿宋"/>
          <w:sz w:val="32"/>
          <w:szCs w:val="32"/>
        </w:rPr>
        <w:t>市生育报销咨询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本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773-328526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44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  <w:lang w:val="en-US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或家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签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44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41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家属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参保人关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right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7" w:right="1304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bidi w:val="0"/>
                            <w:snapToGrid w:val="false"/>
                            <w:spacing w:before="0" w:after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bidi w:val="0"/>
                      <w:snapToGrid w:val="false"/>
                      <w:spacing w:before="0" w:after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bwt.ybj.gxzf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7:10:00Z</dcterms:created>
  <dc:creator>航程</dc:creator>
  <dc:description/>
  <dc:language>en-US</dc:language>
  <cp:lastModifiedBy>小肥阳</cp:lastModifiedBy>
  <dcterms:modified xsi:type="dcterms:W3CDTF">2023-11-08T07:4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AB0F185FB43BAB9B490BCF9A7C49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