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60" w:before="0" w:after="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附件</w:t>
      </w:r>
      <w:r>
        <w:rPr>
          <w:rFonts w:eastAsia="黑体" w:cs="黑体" w:ascii="黑体" w:hAnsi="黑体"/>
          <w:b w:val="false"/>
          <w:bCs w:val="false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Heading3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京津冀可共享应用电子证照清单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751"/>
        <w:gridCol w:w="1063"/>
        <w:gridCol w:w="1034"/>
        <w:gridCol w:w="1082"/>
      </w:tblGrid>
      <w:tr>
        <w:trPr>
          <w:tblHeader w:val="true"/>
          <w:trHeight w:val="4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证照名称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数据来源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中华人民共和国不动产权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中华人民共和国二级建造师注册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中华人民共和国房地产开发企业资质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中华人民共和国建筑工程施工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社会团体法人登记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不动产登记证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乡村建设规划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建设工程质量检测机构资质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建筑施工特种作业操作资格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兽药经营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危险化学品经营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食品经营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食品生产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实验动物生产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实验动物使用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无线电频率使用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城乡居民最低生活保障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公开募捐资格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基金会法人登记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民办非企业单位登记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特困人员救助供养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中华人民共和国结婚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中华人民共和国离婚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律师工作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就业创业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地质灾害防治单位资质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兽药生产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饲料生产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出生医学证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安全评价机构资质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计量标准考核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计量器具型式批准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检验检测机构资质认定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全国工业产品生产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雷电防护装置检测资质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中华人民共和国教师资格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中华人民共和国机动车行驶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建设项目用地预审与选址意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城镇污水排入排水管网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工程监理资质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建筑业企业资质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商品房预售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超限运输车辆通行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中华人民共和国道路运输经营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医疗机构执业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非煤矿矿山企业安全生产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中华人民共和国特种作业操作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特种设备检验检测人员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特种设备使用登记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特种设备作业人员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药品经营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医疗器械经营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医疗器械注册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中华人民共和国民办学校办学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食盐定点生产企业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食盐批发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司法鉴定人执业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司法鉴定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采矿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测绘资质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测绘作业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建设用地规划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矿产资源勘查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建筑施工企业安全生产考核合格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建筑施工企业安全生产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中华人民共和国建设工程规划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道路运输从业人员从业资格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网络预约出租汽车驾驶员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网络预约出租汽车运输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动物防疫条件合格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农药经营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放射诊疗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烟草专卖零售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  <w:r>
              <w:rPr>
                <w:rStyle w:val="Font11"/>
                <w:rFonts w:cs="Calibri" w:eastAsia="Calibri"/>
                <w:lang w:bidi="ar"/>
              </w:rPr>
              <w:t>“</w:t>
            </w:r>
            <w:r>
              <w:rPr>
                <w:rStyle w:val="Font11"/>
                <w:rFonts w:cs="宋体"/>
                <w:lang w:bidi="ar"/>
              </w:rPr>
              <w:t>创新型</w:t>
            </w:r>
            <w:r>
              <w:rPr>
                <w:rStyle w:val="Font11"/>
                <w:rFonts w:cs="Calibri" w:eastAsia="Calibri"/>
                <w:lang w:bidi="ar"/>
              </w:rPr>
              <w:t>”</w:t>
            </w:r>
            <w:r>
              <w:rPr>
                <w:rStyle w:val="Font11"/>
                <w:rFonts w:cs="宋体"/>
                <w:lang w:bidi="ar"/>
              </w:rPr>
              <w:t>中小企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  <w:r>
              <w:rPr>
                <w:rStyle w:val="Font11"/>
                <w:rFonts w:cs="Calibri" w:eastAsia="Calibri"/>
                <w:lang w:bidi="ar"/>
              </w:rPr>
              <w:t>“</w:t>
            </w:r>
            <w:r>
              <w:rPr>
                <w:rStyle w:val="Font11"/>
                <w:rFonts w:cs="宋体"/>
                <w:lang w:bidi="ar"/>
              </w:rPr>
              <w:t>专精特新</w:t>
            </w:r>
            <w:r>
              <w:rPr>
                <w:rStyle w:val="Font11"/>
                <w:rFonts w:cs="Calibri" w:eastAsia="Calibri"/>
                <w:lang w:bidi="ar"/>
              </w:rPr>
              <w:t>”</w:t>
            </w:r>
            <w:r>
              <w:rPr>
                <w:rStyle w:val="Font11"/>
                <w:rFonts w:cs="宋体"/>
                <w:lang w:bidi="ar"/>
              </w:rPr>
              <w:t>中小企业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项目备案证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居住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低收入家庭救助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社会工作师登记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养老助残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中华人民共和国社会保障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国有土地划拨决定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安全标准化考评结果告知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房地产经纪机构备案证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附着式升降脚手架使用登记备案标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建筑起重机械登记编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建筑起重机械使用登记备案标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工程监理资质证书使用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工程竣工验收办理结果通知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工程竣工验收备案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建设项目备案通知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建筑工程施工准予行政许可决定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建筑起重机械租赁企业涉案和信用评价记录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建筑施工企业安全生产管理人员考核合格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建筑施工企业安全生产许可证使用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建筑施工项目标准化考评（北京市绿色安全工地证书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建筑业企业资质证书使用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联合验收意见通知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外省市监理单位进京承揽业务备案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外省市建筑企业来京施工备案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住房和城乡建设领域专业人员岗位培训考核合格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住房和城乡建设行业职业技能人员职业培训合格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挖掘城市道路许可（含桥下道路基础设施）行政许可决定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中华人民共和国水上水下作业和活动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建设项目水影响评价登记表备案通知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水务局行政许可事项决定书（临时用水指标审批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肥料登记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放射卫生技术服务机构资质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护士执业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医师执业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职业病诊断医师资格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中华人民共和国医师资格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危险化学品安全生产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气瓶充装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特种设备检验检测机构核准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特种设备生产单位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专项计量授权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电视剧制作许可证（乙种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广播电视节目制作经营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国产电视动画片发行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国产电视剧发行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接收卫星传送的境内电视节目许可证（甲种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接收卫星传送的境外电视节目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卫星地面接收设施安装服务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工程建设涉及城市绿地树木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森林植物产地检疫合格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第二类医疗器械经营备案凭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第一类医疗器械生产备案凭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放射性药品使用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互联网药品信息服务资格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化妆品生产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麻醉药品、第一类精神药品运输证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麻醉药品、精神药品邮寄证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医疗机构制剂调剂使用批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医疗机构制剂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医疗机构制剂注册批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医疗器械生产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医疗器械网络交易服务第三方平台备案凭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执业药师注册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残疾人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北京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中华人民共和国执业兽医资格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技术先进型服务企业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科学技术成果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第二类监控化学品使用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空间无线电台执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民用爆炸物品安全生产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民用爆炸物品销售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无线电台执照（地面业务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无线电台执照（业余电台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宗教活动场所法人登记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律师事务所分所执业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律师事务所执业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律师执业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标准地名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建设工程档案验收认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废弃电器电子产品处理资格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危险废物经营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建设工程规划验收合格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城市生活垃圾经营性处置服务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城市生活垃圾经营性清扫、收集、运输服务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网络预约出租汽车经营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动物诊疗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农产品质量安全检测机构考核合格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农药生产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农业转基因生物加工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农作物种子生产经营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兽药</w:t>
            </w:r>
            <w:r>
              <w:rPr>
                <w:rStyle w:val="Font11"/>
                <w:rFonts w:cs="宋体"/>
                <w:lang w:bidi="ar"/>
              </w:rPr>
              <w:t>GMP</w:t>
            </w:r>
            <w:r>
              <w:rPr>
                <w:rStyle w:val="Font11"/>
                <w:rFonts w:cs="宋体"/>
                <w:lang w:bidi="ar"/>
              </w:rPr>
              <w:t>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水产苗种生产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水生野生动物特许捕捉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饲料添加剂生产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种畜禽生产经营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非药品类易制毒化学品经营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非药品类易制毒化学品生产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计量授权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防雷装置竣工验收意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防雷装置设计核准意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施放气球资质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快递业务经营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天津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中华人民共和国机动车登记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中华人民共和国保安员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中华人民共和国机动车驾驶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中华人民共和国注册会计师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中华人民共和国二级注册计量师资格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71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中华人民共和国计算机技术与软件专业技术资格（水平）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68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中华人民共和国注册安全工程师执业资格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中华人民共和国二级建造师执业资格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65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中华人民共和国二级注册结构工程师执业资格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中华人民共和国道路危险货物运输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中华人民共和国道路运输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中华人民共和国取水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监理工程师资格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民办职业培训学校办学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退休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工程设计资质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建设工程规划条件核实合格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排污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城市建筑垃圾处置核准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二级注册建筑师注册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房地产估价机构备案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工程勘察资质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工程造价咨询企业乙级资质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燃气经营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施工图设计文件审查机构认定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船舶所有权登记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道路危险货物运输从业人员从业资格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机动车禁区通行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经营性道路客货运输驾驶员从业资格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生鲜乳准运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巡游出租汽车驾驶员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巡游出租汽车运输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联合收割机驾驶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联合收割机行驶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拖拉机、联合收割机登记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拖拉机和联合收割机驾驶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拖拉机行驶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中华人民共和国植物检疫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放射工作人员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放射诊疗建设项目竣工卫生验收认可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63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国产涉及饮用水卫生安全产品卫生许可批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母婴保健技术服务执业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母婴保健技术考核合格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设置医疗机构批准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死亡医学证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卫生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乡村医生执业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消毒产品生产企业卫生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乙类大型医用设备配置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就业报到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安全生产知识和管理能力考核合格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网络文化经营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食品生产加工小作坊登记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特种设备安全管理人员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二级裁判员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高危险性体育项目经营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三级裁判员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社会体育指导员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一级裁判员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林草种子生产经营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林木采伐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图书、期刊印刷委托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  <w:tr>
        <w:trPr>
          <w:trHeight w:val="7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公众聚集场所投入使用、营业前消防安全检查合格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cs="宋体"/>
                <w:lang w:bidi="ar"/>
              </w:rPr>
              <w:t>河北省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2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2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59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53670</wp:posOffset>
              </wp:positionH>
              <wp:positionV relativeFrom="paragraph">
                <wp:posOffset>-89535</wp:posOffset>
              </wp:positionV>
              <wp:extent cx="770255" cy="3206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25.25pt;mso-wrap-distance-left:9.05pt;mso-wrap-distance-right:9.05pt;mso-wrap-distance-top:0pt;mso-wrap-distance-bottom:0pt;margin-top:-7.05pt;mso-position-vertical-relative:text;margin-left:12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770755</wp:posOffset>
              </wp:positionH>
              <wp:positionV relativeFrom="paragraph">
                <wp:posOffset>-118110</wp:posOffset>
              </wp:positionV>
              <wp:extent cx="824865" cy="2959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23.3pt;mso-wrap-distance-left:9.05pt;mso-wrap-distance-right:9.05pt;mso-wrap-distance-top:0pt;mso-wrap-distance-bottom:0pt;margin-top:-9.3pt;mso-position-vertical-relative:text;margin-left:37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28270</wp:posOffset>
              </wp:positionH>
              <wp:positionV relativeFrom="paragraph">
                <wp:posOffset>-106680</wp:posOffset>
              </wp:positionV>
              <wp:extent cx="815340" cy="229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18.1pt;mso-wrap-distance-left:9.05pt;mso-wrap-distance-right:9.05pt;mso-wrap-distance-top:0pt;mso-wrap-distance-bottom:0pt;margin-top:-8.4pt;mso-position-vertical-relative:text;margin-left:1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Char1">
    <w:name w:val="批注文字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21">
    <w:name w:val="_Style 2"/>
    <w:qFormat/>
    <w:pPr>
      <w:widowControl w:val="false"/>
      <w:bidi w:val="0"/>
      <w:spacing w:lineRule="atLeast" w:line="351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kern w:val="2"/>
      <w:sz w:val="31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0:09:00Z</dcterms:created>
  <dc:creator>acer</dc:creator>
  <dc:description/>
  <dc:language>en-US</dc:language>
  <cp:lastModifiedBy>和力</cp:lastModifiedBy>
  <cp:lastPrinted>2023-09-13T22:50:00Z</cp:lastPrinted>
  <dcterms:modified xsi:type="dcterms:W3CDTF">2023-10-16T01:56:33Z</dcterms:modified>
  <cp:revision>6</cp:revision>
  <dc:subject/>
  <dc:title>关于与中国联通北京市分公司签订无线数据专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lor">
    <vt:lpwstr>DocColor</vt:lpwstr>
  </property>
  <property fmtid="{D5CDD505-2E9C-101B-9397-08002B2CF9AE}" pid="3" name="ICV">
    <vt:lpwstr>C02FDBF0A2D1FEE89A81FA642CD709D6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