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医疗（生育）保险缴费基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报说明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齐齐哈尔市医疗保险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医疗（生育）保险现有参保在职职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齐齐哈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医疗（生育）保险缴费基数申报政策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单位财务决算在职职工工资总额为         元，月人均工资      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：（如人员，工资发放等需要说明事项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 月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Style w:val="StrongEmphasis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StrongEmphasis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1">
    <w:name w:val="Plain Text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lainTextChar">
    <w:name w:val="Plain Text Char"/>
    <w:basedOn w:val="Style14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00:00Z</dcterms:created>
  <dc:creator>WPS_1528078014</dc:creator>
  <dc:description/>
  <dc:language>en-US</dc:language>
  <cp:lastModifiedBy>李  童 ♬ ，</cp:lastModifiedBy>
  <cp:lastPrinted>2022-12-07T13:15:00Z</cp:lastPrinted>
  <dcterms:modified xsi:type="dcterms:W3CDTF">2022-12-07T07:15:24Z</dcterms:modified>
  <cp:revision>4</cp:revision>
  <dc:subject/>
  <dc:title>关于2023年缴费基数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235B30CA04AE4A6AB84120A94EEF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