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次性吸纳就业补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流程图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object w:dxaOrig="16012" w:dyaOrig="2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pt;margin-top:18.6pt;width:368pt;height:51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726154" r:id="rId2"/>
        </w:objec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48:00Z</dcterms:created>
  <dc:creator>rsj</dc:creator>
  <dc:description/>
  <dc:language>en-US</dc:language>
  <cp:lastModifiedBy>uos</cp:lastModifiedBy>
  <cp:lastPrinted>2023-09-26T15:07:00Z</cp:lastPrinted>
  <dcterms:modified xsi:type="dcterms:W3CDTF">2023-09-25T17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