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jc w:val="left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养老保险缴费基数申报承诺书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就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度养老保险缴费基数申报有关事项郑重承诺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严格遵守国家和自治区有关养老保险的法律、法规及文件规定，做到诚信申报、依法缴费，所有申报数据和资料真实、完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切实维护职工的合法权益，做到应保尽保并如实申报职工个人的缴费基数，职工的个人缴费基数经职工本人签字认可、公示且核对无误。如有不实，单位法定代表人和相关责任人愿为此承担有可能引发的一切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严格按照相关文件规定申报单位缴费基数，如存在瞒报工资总额或职工人数现象，经人力资源和社会保障行政部门及相关机构查实认定，除补缴外，愿接受人力资源和社会保障行政部门依照《中华人民共和国社会保险法》（主席令第三十五号）第八十六条、《劳动保障监察条例》（国务院令第</w:t>
      </w:r>
      <w:r>
        <w:rPr>
          <w:rFonts w:eastAsia="仿宋" w:cs="仿宋" w:ascii="仿宋" w:hAnsi="仿宋"/>
          <w:sz w:val="32"/>
          <w:szCs w:val="32"/>
        </w:rPr>
        <w:t>423</w:t>
      </w:r>
      <w:r>
        <w:rPr>
          <w:rFonts w:ascii="仿宋" w:hAnsi="仿宋" w:cs="仿宋" w:eastAsia="仿宋"/>
          <w:sz w:val="32"/>
          <w:szCs w:val="32"/>
        </w:rPr>
        <w:t>号）第二十七条作出的处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snapToGrid w:val="false"/>
        <w:spacing w:lineRule="exact" w:line="5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法定代表人（签名）：</w:t>
      </w:r>
    </w:p>
    <w:p>
      <w:pPr>
        <w:pStyle w:val="Normal"/>
        <w:spacing w:lineRule="exact" w:line="5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5040</wp:posOffset>
                </wp:positionH>
                <wp:positionV relativeFrom="paragraph">
                  <wp:posOffset>334645</wp:posOffset>
                </wp:positionV>
                <wp:extent cx="233489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29pt;mso-wrap-distance-left:9.05pt;mso-wrap-distance-right:9.05pt;mso-wrap-distance-top:0pt;mso-wrap-distance-bottom:0pt;margin-top:26.35pt;mso-position-vertical-relative:text;margin-left:2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26:00Z</dcterms:created>
  <dc:creator>Sky123.Org</dc:creator>
  <dc:description/>
  <dc:language>en-US</dc:language>
  <cp:lastModifiedBy>卓娜</cp:lastModifiedBy>
  <dcterms:modified xsi:type="dcterms:W3CDTF">2020-12-22T03:3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