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val="en-GB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黄石市职工住房公积金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月变更清册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单位全称：（单位盖章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en-GB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GB"/>
        </w:rPr>
        <w:t>单位代码：                                                                                  金额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GB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GB"/>
        </w:rPr>
        <w:t>元</w:t>
      </w:r>
    </w:p>
    <w:tbl>
      <w:tblPr>
        <w:tblW w:w="13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69"/>
        <w:gridCol w:w="1276"/>
        <w:gridCol w:w="1860"/>
        <w:gridCol w:w="1542"/>
        <w:gridCol w:w="1775"/>
        <w:gridCol w:w="1221"/>
        <w:gridCol w:w="876"/>
        <w:gridCol w:w="914"/>
        <w:gridCol w:w="1775"/>
      </w:tblGrid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缴存基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缴存额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变更内容</w:t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写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办理情形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当月较上个月公积金汇缴人数有变动时，需在办理当月汇缴时填写并报送此表，每月仅限报送一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变更内容”指缴存单位发生汇缴人员变动时按类别填写：新开户、转入、启封（职工在单位已存在封存账户需重新缴纳的）；减少项：离职封存、退休封存、破产改制封存、其他封存；请填写正确的封存类型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32"/>
          <w:szCs w:val="32"/>
          <w:lang w:val="en-GB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3:00Z</dcterms:created>
  <dc:creator>Lenovo User</dc:creator>
  <dc:description/>
  <cp:keywords/>
  <dc:language>en-US</dc:language>
  <cp:lastModifiedBy>lenovo</cp:lastModifiedBy>
  <dcterms:modified xsi:type="dcterms:W3CDTF">2021-06-23T01:37:00Z</dcterms:modified>
  <cp:revision>51</cp:revision>
  <dc:subject/>
  <dc:title/>
</cp:coreProperties>
</file>