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3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示证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荆州住房公积金中心：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荆州住房公积金中心通知规定，我单位已将职工缴存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住房公积金明细表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在本单位进行了张榜公示，参缴人员未提出异议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证明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盖章处）</w:t>
      </w:r>
    </w:p>
    <w:p>
      <w:pPr>
        <w:pStyle w:val="Normal"/>
        <w:spacing w:lineRule="exact" w:line="600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2-07-20T11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