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仿宋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sz w:val="44"/>
          <w:szCs w:val="44"/>
        </w:rPr>
        <w:t>（      ）管理部缴存单位建制情况登记表</w:t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850"/>
        <w:gridCol w:w="993"/>
        <w:gridCol w:w="478"/>
        <w:gridCol w:w="514"/>
        <w:gridCol w:w="709"/>
        <w:gridCol w:w="1213"/>
        <w:gridCol w:w="62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cs="仿宋"/>
                <w:sz w:val="28"/>
                <w:szCs w:val="28"/>
              </w:rPr>
              <w:t>单位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行政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事业  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企业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金来源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财政全供  </w:t>
            </w: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财政差供  </w:t>
            </w: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自收自支  </w:t>
            </w: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自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法人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姓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办人电话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在岗职工人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建制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满员建制原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整改措施和整改时限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在岗职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发放额（元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建制职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资发放额（元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度建制职工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缴存基数总额（元）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上三项额度不一致原因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整改措施和整改时限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需要说明的情况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前台经办人姓名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受理时间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11:00Z</dcterms:created>
  <dc:creator>～</dc:creator>
  <dc:description/>
  <dc:language>en-US</dc:language>
  <cp:lastModifiedBy>～</cp:lastModifiedBy>
  <dcterms:modified xsi:type="dcterms:W3CDTF">2020-07-16T02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