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缴存单位和职工账户信息完善须知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便于业务联系，便于单位和职工及时了解住房公积金政策，保证单位和个人网厅、微信公众号、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“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积金”业务的开展，各单位应在办理基数调整业务的同时，主动做好缴存单位和职工账户信息的完善工作，确保住房公积金缴存基数和缴存单位、职工账户信息的准确性、完整性、唯一性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账户需完善信息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名称、地址、邮编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构类型、单位性质、经济类型、所属行业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（组织机构代码）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代表姓名、证件号码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办人姓名、证件号码、办公电话、手机号码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银行账户名称、银行账号、开户银行与发薪日期、单位设立时间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写说明：“单位名称”应填写单位全称；“机构类型、单位性质、经济类型、所属行业”根据本单位统一社会信用代码（组织机构代码证）及其他证照如实填写；单位地址与邮政编码”应填写单位所在地的地址，具体到县区、乡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并填写具体经办部门，邮政编码应为单位所在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邮政编码；“统一社会信用代码”应填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的阿拉伯数字或大写英文字母、“组织机构代码”应填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代码（包含中间短横线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字母用大写；“法人代表姓名、证件号码”应填写统一社会信用代码（营业执照）或事业单位登记证上的法人姓名、证件号码，姓名为两个字的中间加不要加空格，办公电话填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号码；“经办人姓名、证件号码、办公电话、手机号码、银行账户名称、银行账号、开户银行与发薪日期、单位设立时间”根据单位实际填写，其中经办人应填写单位具体经办部门的人员，办公电话填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号码，移动电话应为该经办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手机号码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职工账户需完善信息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缴存职工姓名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机号码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讯地址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邮箱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写说明：“缴存职工姓名”应填写身份证上的姓名，姓名为两个字的中间不要加空格；“身份证号码”应填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身份证号码，字母应大写；“手机号码”应填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的手机号码；“通讯地址”应填写能及时、准确收到信件的具体到县区、乡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的家庭住址，提供单位地址的，应明确职工所在部门、科室；“电子邮箱”应尽可能填写，方便以后公积金中心多样性服务的提供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重复账户合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住房公积金管理条例》（国务院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第十三条“每个职工只能有一个住房公积金账户”的规定，各缴存单位和分支（办事）机构要进一步规范和加强住房公积金账户管理，严格按照市中心《关于清理合并住房公积金账户的通知》（潍公积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对全市住房公积金职工账户进行清理合并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文星标宋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36:14Z</dcterms:created>
  <dc:creator>wjp</dc:creator>
  <dc:description/>
  <dc:language>en-US</dc:language>
  <cp:lastModifiedBy>Daisy</cp:lastModifiedBy>
  <dcterms:modified xsi:type="dcterms:W3CDTF">2021-06-30T05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