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spacing w:val="-12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pacing w:val="-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spacing w:val="-12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pacing w:val="-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我市住房公积金缴存比例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缴存基数的通知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各住房公积金缴存单位：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根据国务院《住房公积金管理条例》（第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350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号令）、住建部 中国人民银行《关于住房公积金管理若干问题的指导意见》（建金管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[2005]5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号）、省住房和城乡建设厅 省发展和改革委员会 省财政厅 中国人民银行合肥中心支行《转发住房城乡建设部 发展改革委  财政部 人民银行关于规范和阶段性适当降低住房公积金缴存比例的通知》（建金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[2016]95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号）和《关于调整我市住房公积金缴存比例的通知》（马金委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[2016]3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号）等相关规定，现就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2016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年度各缴存单位职工住房公积金缴存基数、缴存比例规范调整的有关事项通知如下：</w:t>
      </w:r>
    </w:p>
    <w:p>
      <w:pPr>
        <w:pStyle w:val="Normal"/>
        <w:spacing w:lineRule="exact" w:line="640"/>
        <w:ind w:firstLine="640"/>
        <w:rPr>
          <w:rFonts w:ascii="黑体;方正黑体_GBK" w:hAnsi="黑体;方正黑体_GBK" w:eastAsia="黑体;方正黑体_GBK" w:cs="Times New Roman;Nimbus Roman No9 L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sz w:val="32"/>
          <w:szCs w:val="32"/>
        </w:rPr>
        <w:t>一、调整对象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缴存比例超过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12%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或月缴存额超过规定标准的缴存单位职工。</w:t>
      </w:r>
    </w:p>
    <w:p>
      <w:pPr>
        <w:pStyle w:val="Normal"/>
        <w:spacing w:lineRule="exact" w:line="640"/>
        <w:ind w:firstLine="640"/>
        <w:rPr>
          <w:rFonts w:ascii="黑体;方正黑体_GBK" w:hAnsi="黑体;方正黑体_GBK" w:eastAsia="黑体;方正黑体_GBK" w:cs="Times New Roman;Nimbus Roman No9 L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sz w:val="32"/>
          <w:szCs w:val="32"/>
        </w:rPr>
        <w:t>二、调整内容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（一）缴存基数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住房公积金缴存基数为职工本人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2015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年度月平均工资总额。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2016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年度职工住房公积金月缴存基数上限按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16182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元执行，下限原则上不低于目前我市职工养老保险最低缴费基数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（二）缴存比例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缴存单位和职工的缴存比例最高分别不超过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12%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，超过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12%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的一律下调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（三）月缴存额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根据缴存基数和比例计算，月最高缴存额单位和职工个人合计缴存不得超过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3884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黑体;方正黑体_GBK" w:hAnsi="黑体;方正黑体_GBK" w:eastAsia="黑体;方正黑体_GBK" w:cs="Times New Roman;Nimbus Roman No9 L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sz w:val="32"/>
          <w:szCs w:val="32"/>
        </w:rPr>
        <w:t>三、调整时间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本次调整受理时间为本通知下发之日起至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月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日。各单位见通知后，尽快安排。三区的区属机关事业单位由区主管部门集中统一布置；市、区教育系统由市、区主管部门统一布置。咨询电话：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2373883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、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2373881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。</w:t>
      </w:r>
    </w:p>
    <w:p>
      <w:pPr>
        <w:pStyle w:val="Normal"/>
        <w:spacing w:lineRule="exact" w:line="640"/>
        <w:ind w:firstLine="630"/>
        <w:rPr>
          <w:rFonts w:ascii="黑体;方正黑体_GBK" w:hAnsi="黑体;方正黑体_GBK" w:eastAsia="黑体;方正黑体_GBK" w:cs="Times New Roman;Nimbus Roman No9 L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sz w:val="32"/>
          <w:szCs w:val="32"/>
        </w:rPr>
        <w:t>四、调整方式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本次调整一律采用网上申报调整方式，未开通网上申报的单位先行在市住房公积金管理中心网站上下载《马鞍山市住房公积金网上缴存申报开户（修改）申请表》，根据表格要求，填写并带齐相关资料后，到我中心业务窗口，办理开通手续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住房公积金缴存基数调整工作办理程序如下：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、单位经办人员登录住房公积金网上申报系统，进入“汇缴清册申报”模块进行操作，打印《单位住房公积金缴存基数调整情况汇总表》，经单位法人代表签字，并加盖公章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、上传《单位住房公积金缴存基数调整情况汇总表》影像资料，提交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、公积金中心受理后，发出回执信息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具体操作步骤，请登录马鞍山住房公积金管理中心网站，下载《网上申报（汇缴业务）操作手册》进行参照。</w:t>
      </w:r>
    </w:p>
    <w:p>
      <w:pPr>
        <w:pStyle w:val="Normal"/>
        <w:spacing w:lineRule="exact" w:line="640"/>
        <w:ind w:firstLine="585"/>
        <w:rPr>
          <w:rFonts w:ascii="黑体;方正黑体_GBK" w:hAnsi="黑体;方正黑体_GBK" w:eastAsia="黑体;方正黑体_GBK" w:cs="Times New Roman;Nimbus Roman No9 L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sz w:val="32"/>
          <w:szCs w:val="32"/>
        </w:rPr>
        <w:t>五、注意事项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（一）对上年度职务（称）变动或转正定级等职工个别增资情况，本次调整暂不列入范围。具体时间另行通知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（二）单位有新调入或新录用人员，在调整期间亦暂不办理，待本次基数和比例调整后，下月再办理增加，其缴存基数由单位比照同类人员确定缴存基数。</w:t>
      </w:r>
    </w:p>
    <w:p>
      <w:pPr>
        <w:pStyle w:val="Normal"/>
        <w:spacing w:lineRule="exact" w:line="640"/>
        <w:ind w:firstLine="585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（三）本次调整工作时间紧，请各单位安排专门人员，在规定时间内上报。如有疑问，请单位经办人员到市住房公积金管理中心归集管理科咨询。</w:t>
      </w:r>
    </w:p>
    <w:p>
      <w:pPr>
        <w:pStyle w:val="Normal"/>
        <w:spacing w:lineRule="exact" w:line="640"/>
        <w:ind w:firstLine="585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（四）各单位在未申报调整前，从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月份开始暂停汇缴公积金。请经办人员及时办理，避免影响本单位有按月划转职工的正常偿还贷款。</w:t>
      </w:r>
    </w:p>
    <w:p>
      <w:pPr>
        <w:pStyle w:val="Normal"/>
        <w:spacing w:lineRule="exact" w:line="640"/>
        <w:ind w:firstLine="585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（五）含山、和县、当涂县比照本通知执行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附件：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、马鞍山市住房公积金网上缴存申报开户（修改）申请表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、单位住房公积金缴存基数调整情况汇总表</w:t>
      </w:r>
    </w:p>
    <w:p>
      <w:pPr>
        <w:pStyle w:val="Normal"/>
        <w:spacing w:lineRule="exact" w: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40"/>
        <w:ind w:firstLine="38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2016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年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月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40"/>
        <w:jc w:val="left"/>
        <w:rPr>
          <w:rFonts w:ascii="华文仿宋;汉仪仿宋简" w:hAnsi="华文仿宋;汉仪仿宋简" w:eastAsia="华文仿宋;汉仪仿宋简" w:cs="Times New Roman;Nimbus Roman No9 L"/>
          <w:sz w:val="32"/>
          <w:szCs w:val="32"/>
        </w:rPr>
      </w:pPr>
      <w:r>
        <w:rPr>
          <w:rFonts w:eastAsia="华文仿宋;汉仪仿宋简" w:cs="Times New Roman;Nimbus Roman No9 L" w:ascii="华文仿宋;汉仪仿宋简" w:hAnsi="华文仿宋;汉仪仿宋简"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4"/>
        <w:gridCol w:w="3106"/>
        <w:gridCol w:w="222"/>
        <w:gridCol w:w="1054"/>
        <w:gridCol w:w="3014"/>
      </w:tblGrid>
      <w:tr>
        <w:trPr>
          <w:trHeight w:val="793" w:hRule="atLeast"/>
        </w:trPr>
        <w:tc>
          <w:tcPr>
            <w:tcW w:w="992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40"/>
                <w:szCs w:val="4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马鞍山市住房公积金网上缴存申报开户（修改）申请表</w:t>
            </w:r>
          </w:p>
        </w:tc>
      </w:tr>
      <w:tr>
        <w:trPr>
          <w:trHeight w:val="793" w:hRule="atLeast"/>
        </w:trPr>
        <w:tc>
          <w:tcPr>
            <w:tcW w:w="563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0"/>
                <w:szCs w:val="30"/>
              </w:rPr>
              <w:t>单位公积金账号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30"/>
                <w:szCs w:val="30"/>
              </w:rPr>
              <w:t>填表时间：</w:t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名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地址</w:t>
            </w:r>
          </w:p>
        </w:tc>
        <w:tc>
          <w:tcPr>
            <w:tcW w:w="8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组织机构代码证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编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法人代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办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固定电话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机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审核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固定电话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机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原缴存方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同城委托（          ）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自汇（            ）</w:t>
            </w:r>
          </w:p>
        </w:tc>
      </w:tr>
      <w:tr>
        <w:trPr>
          <w:trHeight w:val="53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为财政支付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是  （          ）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否  （            ）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公积金中心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审核意见</w:t>
            </w:r>
          </w:p>
        </w:tc>
        <w:tc>
          <w:tcPr>
            <w:tcW w:w="8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1821" w:hRule="atLeast"/>
        </w:trPr>
        <w:tc>
          <w:tcPr>
            <w:tcW w:w="992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单位经办人：                                 公积金审核人：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 xml:space="preserve">填表说明：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br/>
              <w:t xml:space="preserve">    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、本表一式二份，公积金中心一份、单位一份；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br/>
              <w:t xml:space="preserve">    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、上报本表需提供单位组织机构代码证，经办人身份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br/>
              <w:t xml:space="preserve">    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、已经申报过的单位不需要提供组织机构代码证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附件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Times New Roman;Nimbus Roman No9 L"/>
          <w:sz w:val="36"/>
          <w:szCs w:val="36"/>
        </w:rPr>
      </w:pPr>
      <w:r>
        <w:rPr>
          <w:rFonts w:ascii="华文中宋;汉仪中宋简" w:hAnsi="华文中宋;汉仪中宋简" w:cs="Times New Roman;Nimbus Roman No9 L" w:eastAsia="华文中宋;汉仪中宋简"/>
          <w:sz w:val="36"/>
          <w:szCs w:val="36"/>
        </w:rPr>
        <w:t>单位住房公积金基数调整情况汇总表</w:t>
      </w:r>
    </w:p>
    <w:p>
      <w:pPr>
        <w:pStyle w:val="Normal"/>
        <w:rPr>
          <w:rFonts w:ascii="Calibri;DejaVu Sans" w:hAnsi="Calibri;DejaVu Sans" w:eastAsia="宋体;方正书宋_GBK" w:cs="Times New Roman;Nimbus Roman No9 L"/>
          <w:sz w:val="30"/>
          <w:szCs w:val="30"/>
        </w:rPr>
      </w:pPr>
      <w:r>
        <w:rPr>
          <w:rFonts w:eastAsia="宋体;方正书宋_GBK" w:cs="Times New Roman;Nimbus Roman No9 L" w:ascii="Calibri;DejaVu Sans" w:hAnsi="Calibri;DejaVu Sans"/>
          <w:sz w:val="30"/>
          <w:szCs w:val="3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850"/>
        <w:gridCol w:w="581"/>
        <w:gridCol w:w="21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sz w:val="28"/>
                <w:szCs w:val="28"/>
              </w:rPr>
              <w:t>单位代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sz w:val="28"/>
                <w:szCs w:val="28"/>
              </w:rPr>
              <w:t>单位性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sz w:val="28"/>
                <w:szCs w:val="28"/>
              </w:rPr>
              <w:t>单位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sz w:val="28"/>
                <w:szCs w:val="28"/>
              </w:rPr>
              <w:t>本年度调整后缴存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sz w:val="28"/>
                <w:szCs w:val="28"/>
              </w:rPr>
              <w:t>职工人数（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sz w:val="28"/>
                <w:szCs w:val="28"/>
              </w:rPr>
              <w:t>缴存比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sz w:val="28"/>
                <w:szCs w:val="28"/>
              </w:rPr>
              <w:t>缴存金额（元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sz w:val="28"/>
                <w:szCs w:val="2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sz w:val="28"/>
                <w:szCs w:val="28"/>
              </w:rPr>
              <w:t>单位法人代表签字：                     单位盖章：</w:t>
            </w:r>
          </w:p>
          <w:p>
            <w:pPr>
              <w:pStyle w:val="Normal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方正书宋_GBK" w:hAnsi="宋体;方正书宋_GBK" w:cs="Times New Roman;Nimbus Roman No9 L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华文仿宋;汉仪仿宋简" w:hAnsi="华文仿宋;汉仪仿宋简" w:eastAsia="华文仿宋;汉仪仿宋简" w:cs="Times New Roman;Nimbus Roman No9 L"/>
          <w:sz w:val="32"/>
          <w:szCs w:val="32"/>
        </w:rPr>
      </w:pPr>
      <w:r>
        <w:rPr>
          <w:rFonts w:ascii="华文仿宋;汉仪仿宋简" w:hAnsi="华文仿宋;汉仪仿宋简" w:cs="Times New Roman;Nimbus Roman No9 L" w:eastAsia="华文仿宋;汉仪仿宋简"/>
          <w:sz w:val="32"/>
          <w:szCs w:val="32"/>
        </w:rPr>
        <w:t>填报单位经办人：                   审核人：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华文仿宋">
    <w:altName w:val="汉仪仿宋简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45:00Z</dcterms:created>
  <dc:creator>Sky123.Org</dc:creator>
  <dc:description/>
  <dc:language>en-US</dc:language>
  <cp:lastModifiedBy>user</cp:lastModifiedBy>
  <cp:lastPrinted>2016-06-23T16:09:00Z</cp:lastPrinted>
  <dcterms:modified xsi:type="dcterms:W3CDTF">2022-08-19T15:50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