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gif" ContentType="image/gif"/>
  <Override PartName="/word/media/image8.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749290" cy="1884045"/>
                <wp:effectExtent l="0" t="0" r="0" b="15875"/>
                <wp:wrapNone/>
                <wp:docPr id="1" name="Group 26"/>
                <a:graphic xmlns:a="http://schemas.openxmlformats.org/drawingml/2006/main">
                  <a:graphicData uri="http://schemas.microsoft.com/office/word/2010/wordprocessingGroup">
                    <wpg:wgp>
                      <wpg:cNvGrpSpPr/>
                      <wpg:grpSpPr>
                        <a:xfrm>
                          <a:off x="0" y="0"/>
                          <a:ext cx="5749200" cy="1883880"/>
                          <a:chOff x="0" y="0"/>
                          <a:chExt cx="5749200" cy="1883880"/>
                        </a:xfrm>
                      </wpg:grpSpPr>
                      <wps:wsp>
                        <wps:cNvSpPr txBox="1"/>
                        <wps:spPr>
                          <a:xfrm>
                            <a:off x="34200" y="0"/>
                            <a:ext cx="5715000" cy="1419840"/>
                          </a:xfrm>
                          <a:prstGeom prst="rect">
                            <a:avLst/>
                          </a:prstGeom>
                          <a:noFill/>
                          <a:ln w="0">
                            <a:noFill/>
                          </a:ln>
                        </wps:spPr>
                        <wps:txbx>
                          <w:txbxContent>
                            <w:p>
                              <w:pPr>
                                <w:overflowPunct w:val="false"/>
                                <w:bidi w:val="0"/>
                                <w:jc w:val="center"/>
                                <w:rPr/>
                              </w:pPr>
                              <w:r>
                                <w:rPr>
                                  <w:w w:val="40"/>
                                  <w:kern w:val="2"/>
                                  <w:sz w:val="144"/>
                                  <w:szCs w:val="114"/>
                                  <w:rFonts w:ascii="方正小标宋简体" w:hAnsi="方正小标宋简体" w:eastAsia="方正小标宋简体" w:cs="Times New Roman;Nimbus Roman No9 L"/>
                                  <w:color w:val="FF0000"/>
                                  <w:lang w:val="en-US" w:eastAsia="zh-CN" w:bidi="ar-SA"/>
                                </w:rPr>
                                <w:t>马鞍山市住房公积金管理中心文件</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883880"/>
                            <a:ext cx="571752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Group 26" style="position:absolute;margin-left:0pt;margin-top:15.6pt;width:452.7pt;height:148.25pt" coordorigin="0,312" coordsize="9054,2965">
                <v:shapetype id="_x0000_t202" coordsize="21600,21600" o:spt="202" path="m,l,21600l21600,21600l21600,xe">
                  <v:stroke joinstyle="miter"/>
                  <v:path gradientshapeok="t" o:connecttype="rect"/>
                </v:shapetype>
                <v:shape id="shape_0" stroked="f" o:allowincell="f" style="position:absolute;left:54;top:312;width:8999;height:2235;mso-wrap-style:square;v-text-anchor:top" type="_x0000_t202">
                  <v:textbox>
                    <w:txbxContent>
                      <w:p>
                        <w:pPr>
                          <w:overflowPunct w:val="false"/>
                          <w:bidi w:val="0"/>
                          <w:jc w:val="center"/>
                          <w:rPr/>
                        </w:pPr>
                        <w:r>
                          <w:rPr>
                            <w:w w:val="40"/>
                            <w:kern w:val="2"/>
                            <w:sz w:val="144"/>
                            <w:szCs w:val="114"/>
                            <w:rFonts w:ascii="方正小标宋简体" w:hAnsi="方正小标宋简体" w:eastAsia="方正小标宋简体" w:cs="Times New Roman;Nimbus Roman No9 L"/>
                            <w:color w:val="FF0000"/>
                            <w:lang w:val="en-US" w:eastAsia="zh-CN" w:bidi="ar-SA"/>
                          </w:rPr>
                          <w:t>马鞍山市住房公积金管理中心文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0,3279" to="9003,3279" ID="Line 13" stroked="t" o:allowincell="f" style="position:absolute">
                  <v:stroke color="red" weight="316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rFonts w:ascii="楷体;方正楷体_GBK" w:hAnsi="楷体;方正楷体_GBK" w:eastAsia="楷体;方正楷体_GBK" w:cs="楷体;方正楷体_GBK"/>
          <w:b/>
          <w:b/>
          <w:bCs w:val="false"/>
          <w:spacing w:val="0"/>
        </w:rPr>
      </w:pPr>
      <w:r>
        <w:rPr>
          <w:rFonts w:ascii="仿宋_GB2312;方正仿宋_GBK" w:hAnsi="仿宋_GB2312;方正仿宋_GBK" w:cs="宋体;方正书宋_GBK"/>
          <w:bCs/>
          <w:spacing w:val="-12"/>
        </w:rPr>
        <w:t>马金管〔</w:t>
      </w:r>
      <w:r>
        <w:rPr>
          <w:rFonts w:eastAsia="仿宋_GB2312;方正仿宋_GBK" w:cs="宋体;方正书宋_GBK"/>
          <w:bCs/>
          <w:spacing w:val="-12"/>
        </w:rPr>
        <w:t>2020</w:t>
      </w:r>
      <w:r>
        <w:rPr>
          <w:rFonts w:ascii="仿宋_GB2312;方正仿宋_GBK" w:hAnsi="仿宋_GB2312;方正仿宋_GBK" w:cs="宋体;方正书宋_GBK"/>
          <w:bCs/>
          <w:spacing w:val="-12"/>
        </w:rPr>
        <w:t>〕</w:t>
      </w:r>
      <w:r>
        <w:rPr>
          <w:rFonts w:eastAsia="仿宋_GB2312;方正仿宋_GBK" w:cs="宋体;方正书宋_GBK"/>
          <w:bCs/>
          <w:spacing w:val="-12"/>
          <w:lang w:val="en-US" w:eastAsia="zh-CN"/>
        </w:rPr>
        <w:t>31</w:t>
      </w:r>
      <w:r>
        <w:rPr>
          <w:rFonts w:ascii="仿宋_GB2312;方正仿宋_GBK" w:hAnsi="仿宋_GB2312;方正仿宋_GBK" w:cs="宋体;方正书宋_GBK"/>
          <w:bCs/>
          <w:spacing w:val="-12"/>
        </w:rPr>
        <w:t>号</w:t>
      </w:r>
    </w:p>
    <w:p>
      <w:pPr>
        <w:pStyle w:val="Normal"/>
        <w:jc w:val="center"/>
        <w:rPr>
          <w:rFonts w:ascii="仿宋_GB2312;方正仿宋_GBK" w:hAnsi="仿宋_GB2312;方正仿宋_GBK" w:eastAsia="仿宋_GB2312;方正仿宋_GBK" w:cs="宋体;方正书宋_GBK"/>
          <w:b/>
          <w:b/>
          <w:bCs/>
          <w:spacing w:val="-12"/>
        </w:rPr>
      </w:pPr>
      <w:r>
        <w:rPr>
          <w:rFonts w:eastAsia="仿宋_GB2312;方正仿宋_GBK" w:cs="宋体;方正书宋_GBK"/>
          <w:b/>
          <w:bCs/>
          <w:spacing w:val="-12"/>
        </w:rPr>
      </w:r>
    </w:p>
    <w:p>
      <w:pPr>
        <w:pStyle w:val="Normal"/>
        <w:spacing w:lineRule="exact" w:line="560"/>
        <w:jc w:val="center"/>
        <w:rPr>
          <w:rFonts w:ascii="方正小标宋简体" w:hAnsi="方正小标宋简体" w:eastAsia="方正小标宋简体" w:cs="方正小标宋简体"/>
          <w:spacing w:val="-14"/>
          <w:sz w:val="44"/>
          <w:szCs w:val="44"/>
        </w:rPr>
      </w:pPr>
      <w:r>
        <w:rPr>
          <w:rFonts w:ascii="方正小标宋简体" w:hAnsi="方正小标宋简体" w:cs="方正小标宋简体" w:eastAsia="方正小标宋简体"/>
          <w:spacing w:val="-14"/>
          <w:sz w:val="44"/>
          <w:szCs w:val="44"/>
        </w:rPr>
        <w:t>关于</w:t>
      </w:r>
      <w:r>
        <w:rPr>
          <w:rFonts w:eastAsia="方正小标宋简体" w:cs="方正小标宋简体" w:ascii="方正小标宋简体" w:hAnsi="方正小标宋简体"/>
          <w:spacing w:val="-14"/>
          <w:sz w:val="44"/>
          <w:szCs w:val="44"/>
        </w:rPr>
        <w:t>2021</w:t>
      </w:r>
      <w:r>
        <w:rPr>
          <w:rFonts w:ascii="方正小标宋简体" w:hAnsi="方正小标宋简体" w:cs="方正小标宋简体" w:eastAsia="方正小标宋简体"/>
          <w:spacing w:val="-14"/>
          <w:sz w:val="44"/>
          <w:szCs w:val="44"/>
        </w:rPr>
        <w:t>年度住房公积金缴存基数调整的通知</w:t>
      </w:r>
    </w:p>
    <w:p>
      <w:pPr>
        <w:pStyle w:val="Normal"/>
        <w:spacing w:lineRule="exact" w:line="560"/>
        <w:rPr>
          <w:rFonts w:ascii="宋体;方正书宋_GBK" w:hAnsi="宋体;方正书宋_GBK" w:eastAsia="宋体;方正书宋_GBK" w:cs="宋体;方正书宋_GBK"/>
          <w:spacing w:val="-14"/>
          <w:sz w:val="32"/>
          <w:szCs w:val="32"/>
        </w:rPr>
      </w:pPr>
      <w:r>
        <w:rPr>
          <w:rFonts w:eastAsia="宋体;方正书宋_GBK" w:cs="宋体;方正书宋_GBK" w:ascii="宋体;方正书宋_GBK" w:hAnsi="宋体;方正书宋_GBK"/>
          <w:spacing w:val="-14"/>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方正仿宋_GBK" w:hAnsi="仿宋_GB2312;方正仿宋_GBK" w:eastAsia="仿宋_GB2312;方正仿宋_GBK" w:cs="仿宋_GB2312;方正仿宋_GBK"/>
          <w:spacing w:val="0"/>
          <w:sz w:val="32"/>
          <w:szCs w:val="32"/>
        </w:rPr>
      </w:pPr>
      <w:r>
        <w:rPr>
          <w:rFonts w:ascii="仿宋_GB2312;方正仿宋_GBK" w:hAnsi="仿宋_GB2312;方正仿宋_GBK" w:cs="仿宋_GB2312;方正仿宋_GBK"/>
          <w:spacing w:val="0"/>
          <w:sz w:val="32"/>
          <w:szCs w:val="32"/>
        </w:rPr>
        <w:t>各住房公积金缴存单位：</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0"/>
        <w:jc w:val="left"/>
        <w:textAlignment w:val="auto"/>
        <w:rPr>
          <w:rFonts w:ascii="仿宋_GB2312;方正仿宋_GBK" w:hAnsi="仿宋_GB2312;方正仿宋_GBK" w:eastAsia="仿宋_GB2312;方正仿宋_GBK" w:cs="仿宋_GB2312;方正仿宋_GBK"/>
          <w:spacing w:val="0"/>
          <w:sz w:val="32"/>
          <w:szCs w:val="32"/>
        </w:rPr>
      </w:pPr>
      <w:r>
        <w:rPr>
          <w:rFonts w:eastAsia="仿宋_GB2312;方正仿宋_GBK" w:cs="仿宋_GB2312;方正仿宋_GBK"/>
          <w:spacing w:val="0"/>
          <w:sz w:val="32"/>
          <w:szCs w:val="32"/>
        </w:rPr>
        <w:t xml:space="preserve"> </w:t>
      </w:r>
      <w:r>
        <w:rPr>
          <w:rFonts w:ascii="仿宋_GB2312;方正仿宋_GBK" w:hAnsi="仿宋_GB2312;方正仿宋_GBK" w:cs="仿宋_GB2312;方正仿宋_GBK"/>
          <w:spacing w:val="0"/>
          <w:sz w:val="32"/>
          <w:szCs w:val="32"/>
        </w:rPr>
        <w:t>根据《住房公积金管理条例》、《住房公积金归集业务标准》及《马鞍山市住房公积金归集管理办法》等有关规定，现将</w:t>
      </w:r>
      <w:r>
        <w:rPr>
          <w:rFonts w:eastAsia="仿宋_GB2312;方正仿宋_GBK" w:cs="仿宋_GB2312;方正仿宋_GBK"/>
          <w:spacing w:val="0"/>
          <w:sz w:val="32"/>
          <w:szCs w:val="32"/>
        </w:rPr>
        <w:t>2021</w:t>
      </w:r>
      <w:r>
        <w:rPr>
          <w:rFonts w:ascii="仿宋_GB2312;方正仿宋_GBK" w:hAnsi="仿宋_GB2312;方正仿宋_GBK" w:cs="仿宋_GB2312;方正仿宋_GBK"/>
          <w:spacing w:val="0"/>
          <w:sz w:val="32"/>
          <w:szCs w:val="32"/>
        </w:rPr>
        <w:t>年度住房公积金缴存基数调整有关事宜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0"/>
        <w:jc w:val="left"/>
        <w:textAlignment w:val="auto"/>
        <w:rPr>
          <w:rFonts w:ascii="黑体;方正黑体_GBK" w:hAnsi="黑体;方正黑体_GBK" w:eastAsia="黑体;方正黑体_GBK" w:cs="黑体;方正黑体_GBK"/>
          <w:spacing w:val="0"/>
          <w:sz w:val="32"/>
          <w:szCs w:val="32"/>
        </w:rPr>
      </w:pPr>
      <w:r>
        <w:rPr>
          <w:rFonts w:ascii="黑体;方正黑体_GBK" w:hAnsi="黑体;方正黑体_GBK" w:cs="黑体;方正黑体_GBK" w:eastAsia="黑体;方正黑体_GBK"/>
          <w:spacing w:val="0"/>
          <w:sz w:val="32"/>
          <w:szCs w:val="32"/>
        </w:rPr>
        <w:t>一、调整对象及时间</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0"/>
        <w:jc w:val="left"/>
        <w:textAlignment w:val="auto"/>
        <w:rPr>
          <w:rFonts w:ascii="仿宋_GB2312;方正仿宋_GBK" w:hAnsi="仿宋_GB2312;方正仿宋_GBK" w:eastAsia="仿宋_GB2312;方正仿宋_GBK" w:cs="仿宋_GB2312;方正仿宋_GBK"/>
          <w:spacing w:val="0"/>
          <w:sz w:val="32"/>
          <w:szCs w:val="32"/>
        </w:rPr>
      </w:pPr>
      <w:r>
        <w:rPr>
          <w:rFonts w:ascii="仿宋_GB2312;方正仿宋_GBK" w:hAnsi="仿宋_GB2312;方正仿宋_GBK" w:cs="仿宋_GB2312;方正仿宋_GBK"/>
          <w:spacing w:val="0"/>
          <w:sz w:val="32"/>
          <w:szCs w:val="32"/>
        </w:rPr>
        <w:t>本次调整对象为全市已建缴住房公积金的机关、事业单位、企业、社会团体等单位（以下简称单位）及个人缴存户。住房公积金缴存基数调整申报时间为</w:t>
      </w:r>
      <w:r>
        <w:rPr>
          <w:rFonts w:eastAsia="仿宋_GB2312;方正仿宋_GBK" w:cs="仿宋_GB2312;方正仿宋_GBK"/>
          <w:spacing w:val="0"/>
          <w:sz w:val="32"/>
          <w:szCs w:val="32"/>
        </w:rPr>
        <w:t>2021</w:t>
      </w:r>
      <w:r>
        <w:rPr>
          <w:rFonts w:ascii="仿宋_GB2312;方正仿宋_GBK" w:hAnsi="仿宋_GB2312;方正仿宋_GBK" w:cs="仿宋_GB2312;方正仿宋_GBK"/>
          <w:spacing w:val="0"/>
          <w:sz w:val="32"/>
          <w:szCs w:val="32"/>
        </w:rPr>
        <w:t>年</w:t>
      </w:r>
      <w:r>
        <w:rPr>
          <w:rFonts w:eastAsia="仿宋_GB2312;方正仿宋_GBK" w:cs="仿宋_GB2312;方正仿宋_GBK"/>
          <w:spacing w:val="0"/>
          <w:sz w:val="32"/>
          <w:szCs w:val="32"/>
        </w:rPr>
        <w:t>1</w:t>
      </w:r>
      <w:r>
        <w:rPr>
          <w:rFonts w:ascii="仿宋_GB2312;方正仿宋_GBK" w:hAnsi="仿宋_GB2312;方正仿宋_GBK" w:cs="仿宋_GB2312;方正仿宋_GBK"/>
          <w:spacing w:val="0"/>
          <w:sz w:val="32"/>
          <w:szCs w:val="32"/>
        </w:rPr>
        <w:t>月</w:t>
      </w:r>
      <w:r>
        <w:rPr>
          <w:rFonts w:eastAsia="仿宋_GB2312;方正仿宋_GBK" w:cs="仿宋_GB2312;方正仿宋_GBK"/>
          <w:spacing w:val="0"/>
          <w:sz w:val="32"/>
          <w:szCs w:val="32"/>
        </w:rPr>
        <w:t>1</w:t>
      </w:r>
      <w:r>
        <w:rPr>
          <w:rFonts w:ascii="仿宋_GB2312;方正仿宋_GBK" w:hAnsi="仿宋_GB2312;方正仿宋_GBK" w:cs="仿宋_GB2312;方正仿宋_GBK"/>
          <w:spacing w:val="0"/>
          <w:sz w:val="32"/>
          <w:szCs w:val="32"/>
        </w:rPr>
        <w:t>日起至</w:t>
      </w:r>
      <w:r>
        <w:rPr>
          <w:rFonts w:eastAsia="仿宋_GB2312;方正仿宋_GBK" w:cs="仿宋_GB2312;方正仿宋_GBK"/>
          <w:spacing w:val="0"/>
          <w:sz w:val="32"/>
          <w:szCs w:val="32"/>
        </w:rPr>
        <w:t>12</w:t>
      </w:r>
      <w:r>
        <w:rPr>
          <w:rFonts w:ascii="仿宋_GB2312;方正仿宋_GBK" w:hAnsi="仿宋_GB2312;方正仿宋_GBK" w:cs="仿宋_GB2312;方正仿宋_GBK"/>
          <w:spacing w:val="0"/>
          <w:sz w:val="32"/>
          <w:szCs w:val="32"/>
        </w:rPr>
        <w:t>月</w:t>
      </w:r>
      <w:r>
        <w:rPr>
          <w:rFonts w:eastAsia="仿宋_GB2312;方正仿宋_GBK" w:cs="仿宋_GB2312;方正仿宋_GBK"/>
          <w:spacing w:val="0"/>
          <w:sz w:val="32"/>
          <w:szCs w:val="32"/>
        </w:rPr>
        <w:t>31</w:t>
      </w:r>
      <w:r>
        <w:rPr>
          <w:rFonts w:ascii="仿宋_GB2312;方正仿宋_GBK" w:hAnsi="仿宋_GB2312;方正仿宋_GBK" w:cs="仿宋_GB2312;方正仿宋_GBK"/>
          <w:spacing w:val="0"/>
          <w:sz w:val="32"/>
          <w:szCs w:val="32"/>
        </w:rPr>
        <w:t>日止，各单位根据自身情况安排调整申报时间，每年只能调整一次。调整后的缴存基数从</w:t>
      </w:r>
      <w:r>
        <w:rPr>
          <w:rFonts w:eastAsia="仿宋_GB2312;方正仿宋_GBK" w:cs="仿宋_GB2312;方正仿宋_GBK"/>
          <w:spacing w:val="0"/>
          <w:sz w:val="32"/>
          <w:szCs w:val="32"/>
        </w:rPr>
        <w:t>2021</w:t>
      </w:r>
      <w:r>
        <w:rPr>
          <w:rFonts w:ascii="仿宋_GB2312;方正仿宋_GBK" w:hAnsi="仿宋_GB2312;方正仿宋_GBK" w:cs="仿宋_GB2312;方正仿宋_GBK"/>
          <w:spacing w:val="0"/>
          <w:sz w:val="32"/>
          <w:szCs w:val="32"/>
        </w:rPr>
        <w:t>年元月起执行。</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0"/>
        <w:jc w:val="left"/>
        <w:textAlignment w:val="auto"/>
        <w:rPr>
          <w:rFonts w:ascii="黑体;方正黑体_GBK" w:hAnsi="黑体;方正黑体_GBK" w:eastAsia="黑体;方正黑体_GBK" w:cs="黑体;方正黑体_GBK"/>
          <w:color w:val="777777"/>
          <w:spacing w:val="0"/>
          <w:sz w:val="32"/>
          <w:szCs w:val="32"/>
        </w:rPr>
      </w:pPr>
      <w:r>
        <w:rPr>
          <w:rFonts w:ascii="黑体;方正黑体_GBK" w:hAnsi="黑体;方正黑体_GBK" w:cs="黑体;方正黑体_GBK" w:eastAsia="黑体;方正黑体_GBK"/>
          <w:spacing w:val="0"/>
          <w:sz w:val="32"/>
          <w:szCs w:val="32"/>
        </w:rPr>
        <w:t>二、调整内容</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0"/>
        <w:jc w:val="left"/>
        <w:textAlignment w:val="auto"/>
        <w:rPr>
          <w:rFonts w:ascii="仿宋_GB2312;方正仿宋_GBK" w:hAnsi="仿宋_GB2312;方正仿宋_GBK" w:eastAsia="仿宋_GB2312;方正仿宋_GBK" w:cs="仿宋_GB2312;方正仿宋_GBK"/>
          <w:spacing w:val="0"/>
          <w:sz w:val="32"/>
          <w:szCs w:val="32"/>
        </w:rPr>
      </w:pPr>
      <w:r>
        <w:rPr>
          <w:rFonts w:ascii="仿宋_GB2312;方正仿宋_GBK" w:hAnsi="仿宋_GB2312;方正仿宋_GBK" w:cs="仿宋_GB2312;方正仿宋_GBK"/>
          <w:spacing w:val="0"/>
          <w:sz w:val="32"/>
          <w:szCs w:val="32"/>
        </w:rPr>
        <w:t>（一）住房公积金缴存基数应为职工本人上一年度（</w:t>
      </w:r>
      <w:r>
        <w:rPr>
          <w:rFonts w:eastAsia="仿宋_GB2312;方正仿宋_GBK" w:cs="仿宋_GB2312;方正仿宋_GBK"/>
          <w:spacing w:val="0"/>
          <w:sz w:val="32"/>
          <w:szCs w:val="32"/>
        </w:rPr>
        <w:t>2020</w:t>
      </w:r>
      <w:r>
        <w:rPr>
          <w:rFonts w:ascii="仿宋_GB2312;方正仿宋_GBK" w:hAnsi="仿宋_GB2312;方正仿宋_GBK" w:cs="仿宋_GB2312;方正仿宋_GBK"/>
          <w:spacing w:val="0"/>
          <w:sz w:val="32"/>
          <w:szCs w:val="32"/>
        </w:rPr>
        <w:t>年自然年度）月平均工资。工资总额口径根据国家统计局关于工资总额组成的规定核定。</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0"/>
        <w:jc w:val="left"/>
        <w:textAlignment w:val="auto"/>
        <w:rPr>
          <w:rFonts w:ascii="仿宋_GB2312;方正仿宋_GBK" w:hAnsi="仿宋_GB2312;方正仿宋_GBK" w:eastAsia="仿宋_GB2312;方正仿宋_GBK" w:cs="仿宋_GB2312;方正仿宋_GBK"/>
          <w:spacing w:val="0"/>
          <w:sz w:val="32"/>
          <w:szCs w:val="32"/>
        </w:rPr>
      </w:pPr>
      <w:r>
        <w:rPr>
          <w:rFonts w:ascii="仿宋_GB2312;方正仿宋_GBK" w:hAnsi="仿宋_GB2312;方正仿宋_GBK" w:cs="仿宋_GB2312;方正仿宋_GBK"/>
          <w:spacing w:val="0"/>
          <w:sz w:val="32"/>
          <w:szCs w:val="32"/>
        </w:rPr>
        <w:t>（二）职工住房公积金的月缴存基数最高不得超过我市统计部门公布的上一年度职工月平均工资的</w:t>
      </w:r>
      <w:r>
        <w:rPr>
          <w:rFonts w:eastAsia="仿宋_GB2312;方正仿宋_GBK" w:cs="仿宋_GB2312;方正仿宋_GBK"/>
          <w:spacing w:val="0"/>
          <w:sz w:val="32"/>
          <w:szCs w:val="32"/>
        </w:rPr>
        <w:t>3</w:t>
      </w:r>
      <w:r>
        <w:rPr>
          <w:rFonts w:ascii="仿宋_GB2312;方正仿宋_GBK" w:hAnsi="仿宋_GB2312;方正仿宋_GBK" w:cs="仿宋_GB2312;方正仿宋_GBK"/>
          <w:spacing w:val="0"/>
          <w:sz w:val="32"/>
          <w:szCs w:val="32"/>
        </w:rPr>
        <w:t>倍，最低不得低于我市公布的最低工资标准。</w:t>
      </w:r>
      <w:r>
        <w:rPr>
          <w:rFonts w:ascii="仿宋_GB2312;方正仿宋_GBK" w:hAnsi="仿宋_GB2312;方正仿宋_GBK" w:cs="仿宋_GB2312;方正仿宋_GBK"/>
          <w:color w:val="333333"/>
          <w:spacing w:val="0"/>
          <w:kern w:val="0"/>
          <w:sz w:val="32"/>
          <w:szCs w:val="32"/>
        </w:rPr>
        <w:t>依据我市统计局</w:t>
      </w:r>
      <w:r>
        <w:rPr>
          <w:rFonts w:eastAsia="仿宋_GB2312;方正仿宋_GBK" w:cs="仿宋_GB2312;方正仿宋_GBK"/>
          <w:color w:val="333333"/>
          <w:spacing w:val="0"/>
          <w:kern w:val="0"/>
          <w:sz w:val="32"/>
          <w:szCs w:val="32"/>
        </w:rPr>
        <w:t>2020</w:t>
      </w:r>
      <w:r>
        <w:rPr>
          <w:rFonts w:ascii="仿宋_GB2312;方正仿宋_GBK" w:hAnsi="仿宋_GB2312;方正仿宋_GBK" w:cs="仿宋_GB2312;方正仿宋_GBK"/>
          <w:color w:val="333333"/>
          <w:spacing w:val="0"/>
          <w:kern w:val="0"/>
          <w:sz w:val="32"/>
          <w:szCs w:val="32"/>
        </w:rPr>
        <w:t>年公布的数据测算，</w:t>
      </w:r>
      <w:r>
        <w:rPr>
          <w:rFonts w:ascii="仿宋_GB2312;方正仿宋_GBK" w:hAnsi="仿宋_GB2312;方正仿宋_GBK" w:cs="仿宋_GB2312;方正仿宋_GBK"/>
          <w:spacing w:val="0"/>
          <w:sz w:val="32"/>
          <w:szCs w:val="32"/>
        </w:rPr>
        <w:t xml:space="preserve"> </w:t>
      </w:r>
      <w:r>
        <w:rPr>
          <w:rFonts w:eastAsia="仿宋_GB2312;方正仿宋_GBK" w:cs="仿宋_GB2312;方正仿宋_GBK"/>
          <w:spacing w:val="0"/>
          <w:sz w:val="32"/>
          <w:szCs w:val="32"/>
        </w:rPr>
        <w:t>2021</w:t>
      </w:r>
      <w:r>
        <w:rPr>
          <w:rFonts w:ascii="仿宋_GB2312;方正仿宋_GBK" w:hAnsi="仿宋_GB2312;方正仿宋_GBK" w:cs="仿宋_GB2312;方正仿宋_GBK"/>
          <w:spacing w:val="0"/>
          <w:sz w:val="32"/>
          <w:szCs w:val="32"/>
        </w:rPr>
        <w:t>年度我市住房公积金月缴存基数上限为</w:t>
      </w:r>
      <w:r>
        <w:rPr>
          <w:rFonts w:eastAsia="仿宋_GB2312;方正仿宋_GBK" w:cs="仿宋_GB2312;方正仿宋_GBK"/>
          <w:spacing w:val="0"/>
          <w:sz w:val="32"/>
          <w:szCs w:val="32"/>
        </w:rPr>
        <w:t>20087</w:t>
      </w:r>
      <w:r>
        <w:rPr>
          <w:rFonts w:ascii="仿宋_GB2312;方正仿宋_GBK" w:hAnsi="仿宋_GB2312;方正仿宋_GBK" w:cs="仿宋_GB2312;方正仿宋_GBK"/>
          <w:spacing w:val="0"/>
          <w:sz w:val="32"/>
          <w:szCs w:val="32"/>
        </w:rPr>
        <w:t>元，</w:t>
      </w:r>
      <w:r>
        <w:rPr>
          <w:rFonts w:ascii="仿宋_GB2312;方正仿宋_GBK" w:hAnsi="仿宋_GB2312;方正仿宋_GBK" w:cs="仿宋_GB2312;方正仿宋_GBK"/>
          <w:color w:val="333333"/>
          <w:spacing w:val="0"/>
          <w:kern w:val="0"/>
          <w:sz w:val="32"/>
          <w:szCs w:val="32"/>
        </w:rPr>
        <w:t>月缴存额上限（单位和个人合计）为</w:t>
      </w:r>
      <w:r>
        <w:rPr>
          <w:rFonts w:eastAsia="仿宋_GB2312;方正仿宋_GBK" w:cs="仿宋_GB2312;方正仿宋_GBK"/>
          <w:color w:val="333333"/>
          <w:spacing w:val="0"/>
          <w:kern w:val="0"/>
          <w:sz w:val="32"/>
          <w:szCs w:val="32"/>
        </w:rPr>
        <w:t>4822</w:t>
      </w:r>
      <w:r>
        <w:rPr>
          <w:rFonts w:ascii="仿宋_GB2312;方正仿宋_GBK" w:hAnsi="仿宋_GB2312;方正仿宋_GBK" w:cs="仿宋_GB2312;方正仿宋_GBK"/>
          <w:color w:val="333333"/>
          <w:spacing w:val="0"/>
          <w:kern w:val="0"/>
          <w:sz w:val="32"/>
          <w:szCs w:val="32"/>
        </w:rPr>
        <w:t>元；缴存基数</w:t>
      </w:r>
      <w:r>
        <w:rPr>
          <w:rFonts w:ascii="仿宋_GB2312;方正仿宋_GBK" w:hAnsi="仿宋_GB2312;方正仿宋_GBK" w:cs="仿宋_GB2312;方正仿宋_GBK"/>
          <w:spacing w:val="0"/>
          <w:sz w:val="32"/>
          <w:szCs w:val="32"/>
        </w:rPr>
        <w:t>下限为</w:t>
      </w:r>
      <w:r>
        <w:rPr>
          <w:rFonts w:eastAsia="仿宋_GB2312;方正仿宋_GBK" w:cs="仿宋_GB2312;方正仿宋_GBK"/>
          <w:spacing w:val="0"/>
          <w:sz w:val="32"/>
          <w:szCs w:val="32"/>
        </w:rPr>
        <w:t>1380</w:t>
      </w:r>
      <w:r>
        <w:rPr>
          <w:rFonts w:ascii="仿宋_GB2312;方正仿宋_GBK" w:hAnsi="仿宋_GB2312;方正仿宋_GBK" w:cs="仿宋_GB2312;方正仿宋_GBK"/>
          <w:spacing w:val="0"/>
          <w:sz w:val="32"/>
          <w:szCs w:val="32"/>
        </w:rPr>
        <w:t>元，月缴存额下限</w:t>
      </w:r>
      <w:r>
        <w:rPr>
          <w:rFonts w:ascii="仿宋_GB2312;方正仿宋_GBK" w:hAnsi="仿宋_GB2312;方正仿宋_GBK" w:cs="仿宋_GB2312;方正仿宋_GBK"/>
          <w:color w:val="333333"/>
          <w:spacing w:val="0"/>
          <w:kern w:val="0"/>
          <w:sz w:val="32"/>
          <w:szCs w:val="32"/>
        </w:rPr>
        <w:t>（单位和个人合计）为</w:t>
      </w:r>
      <w:r>
        <w:rPr>
          <w:rFonts w:eastAsia="仿宋_GB2312;方正仿宋_GBK" w:cs="仿宋_GB2312;方正仿宋_GBK"/>
          <w:color w:val="333333"/>
          <w:spacing w:val="0"/>
          <w:kern w:val="0"/>
          <w:sz w:val="32"/>
          <w:szCs w:val="32"/>
        </w:rPr>
        <w:t>138</w:t>
      </w:r>
      <w:r>
        <w:rPr>
          <w:rFonts w:ascii="仿宋_GB2312;方正仿宋_GBK" w:hAnsi="仿宋_GB2312;方正仿宋_GBK" w:cs="仿宋_GB2312;方正仿宋_GBK"/>
          <w:color w:val="333333"/>
          <w:spacing w:val="0"/>
          <w:kern w:val="0"/>
          <w:sz w:val="32"/>
          <w:szCs w:val="32"/>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0"/>
        <w:jc w:val="left"/>
        <w:textAlignment w:val="auto"/>
        <w:rPr>
          <w:rFonts w:ascii="仿宋_GB2312;方正仿宋_GBK" w:hAnsi="仿宋_GB2312;方正仿宋_GBK" w:eastAsia="仿宋_GB2312;方正仿宋_GBK" w:cs="仿宋_GB2312;方正仿宋_GBK"/>
          <w:spacing w:val="0"/>
          <w:sz w:val="32"/>
          <w:szCs w:val="32"/>
        </w:rPr>
      </w:pPr>
      <w:r>
        <w:rPr>
          <w:rFonts w:ascii="仿宋_GB2312;方正仿宋_GBK" w:hAnsi="仿宋_GB2312;方正仿宋_GBK" w:cs="仿宋_GB2312;方正仿宋_GBK"/>
          <w:spacing w:val="0"/>
          <w:sz w:val="32"/>
          <w:szCs w:val="32"/>
        </w:rPr>
        <w:t>（三）职工本人和单位住房公积金缴存比例各为</w:t>
      </w:r>
      <w:r>
        <w:rPr>
          <w:rFonts w:eastAsia="仿宋_GB2312;方正仿宋_GBK" w:cs="仿宋_GB2312;方正仿宋_GBK"/>
          <w:spacing w:val="0"/>
          <w:sz w:val="32"/>
          <w:szCs w:val="32"/>
        </w:rPr>
        <w:t>5%-12%</w:t>
      </w:r>
      <w:r>
        <w:rPr>
          <w:rFonts w:ascii="仿宋_GB2312;方正仿宋_GBK" w:hAnsi="仿宋_GB2312;方正仿宋_GBK" w:cs="仿宋_GB2312;方正仿宋_GBK"/>
          <w:spacing w:val="0"/>
          <w:sz w:val="32"/>
          <w:szCs w:val="32"/>
        </w:rPr>
        <w:t>，新开户单位可在上述区间内自主确定缴存比例。同一单位职工的缴存比例应一致。</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0"/>
        <w:jc w:val="left"/>
        <w:textAlignment w:val="auto"/>
        <w:rPr>
          <w:rFonts w:ascii="仿宋_GB2312;方正仿宋_GBK" w:hAnsi="仿宋_GB2312;方正仿宋_GBK" w:eastAsia="仿宋_GB2312;方正仿宋_GBK" w:cs="仿宋_GB2312;方正仿宋_GBK"/>
          <w:spacing w:val="0"/>
          <w:sz w:val="32"/>
          <w:szCs w:val="32"/>
        </w:rPr>
      </w:pPr>
      <w:r>
        <w:rPr>
          <w:rFonts w:ascii="仿宋_GB2312;方正仿宋_GBK" w:hAnsi="仿宋_GB2312;方正仿宋_GBK" w:cs="仿宋_GB2312;方正仿宋_GBK"/>
          <w:spacing w:val="0"/>
          <w:sz w:val="32"/>
          <w:szCs w:val="32"/>
        </w:rPr>
        <w:t>（四）个人缴存户遵循自愿的原则，根据个人收入情况确定；已办理公积金贷款的，其缴存额原则上不能调低。</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0"/>
        <w:jc w:val="left"/>
        <w:textAlignment w:val="auto"/>
        <w:rPr>
          <w:rFonts w:ascii="黑体;方正黑体_GBK" w:hAnsi="黑体;方正黑体_GBK" w:eastAsia="黑体;方正黑体_GBK" w:cs="黑体;方正黑体_GBK"/>
          <w:b/>
          <w:b/>
          <w:bCs/>
          <w:spacing w:val="0"/>
          <w:sz w:val="32"/>
          <w:szCs w:val="32"/>
        </w:rPr>
      </w:pPr>
      <w:r>
        <w:rPr>
          <w:rFonts w:ascii="黑体;方正黑体_GBK" w:hAnsi="黑体;方正黑体_GBK" w:cs="黑体;方正黑体_GBK" w:eastAsia="黑体;方正黑体_GBK"/>
          <w:b/>
          <w:bCs/>
          <w:spacing w:val="0"/>
          <w:sz w:val="32"/>
          <w:szCs w:val="32"/>
        </w:rPr>
        <w:t>三、办理程序</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spacing w:val="0"/>
          <w:sz w:val="32"/>
          <w:szCs w:val="32"/>
        </w:rPr>
      </w:pPr>
      <w:r>
        <w:rPr>
          <w:rFonts w:eastAsia="仿宋_GB2312;方正仿宋_GBK" w:cs="仿宋_GB2312;方正仿宋_GBK"/>
          <w:spacing w:val="0"/>
          <w:sz w:val="32"/>
          <w:szCs w:val="32"/>
        </w:rPr>
        <w:t>2021</w:t>
      </w:r>
      <w:r>
        <w:rPr>
          <w:rFonts w:ascii="仿宋_GB2312;方正仿宋_GBK" w:hAnsi="仿宋_GB2312;方正仿宋_GBK" w:cs="仿宋_GB2312;方正仿宋_GBK"/>
          <w:spacing w:val="0"/>
          <w:sz w:val="32"/>
          <w:szCs w:val="32"/>
        </w:rPr>
        <w:t>年度住房公积金缴存基数调整一律采用网上申报方式，由单位经办人登录安徽政务服务网（</w:t>
      </w:r>
      <w:hyperlink r:id="rId2">
        <w:r>
          <w:rPr>
            <w:rStyle w:val="InternetLink"/>
            <w:rFonts w:eastAsia="仿宋_GB2312;方正仿宋_GBK" w:cs="仿宋_GB2312;方正仿宋_GBK"/>
            <w:color w:val="000000"/>
            <w:spacing w:val="0"/>
            <w:sz w:val="32"/>
            <w:szCs w:val="32"/>
            <w:u w:val="none"/>
          </w:rPr>
          <w:t>https://www.ahzwfw.gov</w:t>
        </w:r>
      </w:hyperlink>
      <w:r>
        <w:rPr>
          <w:rFonts w:eastAsia="仿宋_GB2312;方正仿宋_GBK" w:cs="仿宋_GB2312;方正仿宋_GBK"/>
          <w:spacing w:val="0"/>
          <w:sz w:val="32"/>
          <w:szCs w:val="32"/>
        </w:rPr>
        <w:t>.cn/)</w:t>
      </w:r>
      <w:r>
        <w:rPr>
          <w:rFonts w:ascii="仿宋_GB2312;方正仿宋_GBK" w:hAnsi="仿宋_GB2312;方正仿宋_GBK" w:cs="仿宋_GB2312;方正仿宋_GBK"/>
          <w:spacing w:val="0"/>
          <w:sz w:val="32"/>
          <w:szCs w:val="32"/>
        </w:rPr>
        <w:t>进入马鞍山市公积金中心网上办事大厅办理。未开通安徽政务服务网法人一证通的单位，请及时申报办理，地址：市政务服务中心</w:t>
      </w:r>
      <w:r>
        <w:rPr>
          <w:rFonts w:eastAsia="仿宋_GB2312;方正仿宋_GBK" w:cs="仿宋_GB2312;方正仿宋_GBK"/>
          <w:spacing w:val="0"/>
          <w:sz w:val="32"/>
          <w:szCs w:val="32"/>
        </w:rPr>
        <w:t>4</w:t>
      </w:r>
      <w:r>
        <w:rPr>
          <w:rFonts w:ascii="仿宋_GB2312;方正仿宋_GBK" w:hAnsi="仿宋_GB2312;方正仿宋_GBK" w:cs="仿宋_GB2312;方正仿宋_GBK"/>
          <w:spacing w:val="0"/>
          <w:sz w:val="32"/>
          <w:szCs w:val="32"/>
        </w:rPr>
        <w:t>楼市场监管局</w:t>
      </w:r>
      <w:r>
        <w:rPr>
          <w:rFonts w:eastAsia="仿宋_GB2312;方正仿宋_GBK" w:cs="仿宋_GB2312;方正仿宋_GBK"/>
          <w:spacing w:val="0"/>
          <w:sz w:val="32"/>
          <w:szCs w:val="32"/>
        </w:rPr>
        <w:t>CA</w:t>
      </w:r>
      <w:r>
        <w:rPr>
          <w:rFonts w:ascii="仿宋_GB2312;方正仿宋_GBK" w:hAnsi="仿宋_GB2312;方正仿宋_GBK" w:cs="仿宋_GB2312;方正仿宋_GBK"/>
          <w:spacing w:val="0"/>
          <w:sz w:val="32"/>
          <w:szCs w:val="32"/>
        </w:rPr>
        <w:t>发放窗口，电话：</w:t>
      </w:r>
      <w:r>
        <w:rPr>
          <w:rFonts w:eastAsia="仿宋_GB2312;方正仿宋_GBK" w:cs="仿宋_GB2312;方正仿宋_GBK"/>
          <w:spacing w:val="0"/>
          <w:sz w:val="32"/>
          <w:szCs w:val="32"/>
        </w:rPr>
        <w:t>8365080</w:t>
      </w:r>
      <w:r>
        <w:rPr>
          <w:rFonts w:ascii="仿宋_GB2312;方正仿宋_GBK" w:hAnsi="仿宋_GB2312;方正仿宋_GBK" w:cs="仿宋_GB2312;方正仿宋_GBK"/>
          <w:spacing w:val="0"/>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黑体;方正黑体_GBK" w:hAnsi="黑体;方正黑体_GBK" w:eastAsia="黑体;方正黑体_GBK" w:cs="黑体;方正黑体_GBK"/>
          <w:spacing w:val="0"/>
          <w:sz w:val="32"/>
          <w:szCs w:val="32"/>
        </w:rPr>
      </w:pPr>
      <w:r>
        <w:rPr>
          <w:rFonts w:ascii="黑体;方正黑体_GBK" w:hAnsi="黑体;方正黑体_GBK" w:cs="黑体;方正黑体_GBK" w:eastAsia="黑体;方正黑体_GBK"/>
          <w:spacing w:val="0"/>
          <w:sz w:val="32"/>
          <w:szCs w:val="32"/>
        </w:rPr>
        <w:t>四、相关要求</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方正仿宋_GBK" w:hAnsi="仿宋_GB2312;方正仿宋_GBK" w:eastAsia="仿宋_GB2312;方正仿宋_GBK" w:cs="仿宋_GB2312;方正仿宋_GBK"/>
          <w:spacing w:val="0"/>
          <w:sz w:val="32"/>
          <w:szCs w:val="32"/>
        </w:rPr>
      </w:pPr>
      <w:r>
        <w:rPr>
          <w:rFonts w:ascii="仿宋_GB2312;方正仿宋_GBK" w:hAnsi="仿宋_GB2312;方正仿宋_GBK" w:cs="仿宋_GB2312;方正仿宋_GBK"/>
          <w:spacing w:val="0"/>
          <w:sz w:val="32"/>
          <w:szCs w:val="32"/>
        </w:rPr>
        <w:t>（一）各单位应严格按照职工本人上年度月平均工资进行缴存基数调整，调整后的缴存基数不得低于当前我市规定的最低标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方正仿宋_GBK" w:hAnsi="仿宋_GB2312;方正仿宋_GBK" w:eastAsia="仿宋_GB2312;方正仿宋_GBK" w:cs="仿宋_GB2312;方正仿宋_GBK"/>
          <w:spacing w:val="0"/>
          <w:sz w:val="32"/>
          <w:szCs w:val="32"/>
        </w:rPr>
      </w:pPr>
      <w:r>
        <w:rPr>
          <w:rFonts w:ascii="仿宋_GB2312;方正仿宋_GBK" w:hAnsi="仿宋_GB2312;方正仿宋_GBK" w:cs="仿宋_GB2312;方正仿宋_GBK"/>
          <w:spacing w:val="0"/>
          <w:sz w:val="32"/>
          <w:szCs w:val="32"/>
        </w:rPr>
        <w:t>（二）各单位应在核定当年职工住房公积金月缴存额后，将核定情况向职工公示。</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1"/>
        <w:textAlignment w:val="auto"/>
        <w:rPr>
          <w:rFonts w:ascii="仿宋_GB2312;方正仿宋_GBK" w:hAnsi="仿宋_GB2312;方正仿宋_GBK" w:eastAsia="仿宋_GB2312;方正仿宋_GBK" w:cs="仿宋_GB2312;方正仿宋_GBK"/>
          <w:spacing w:val="0"/>
          <w:sz w:val="32"/>
          <w:szCs w:val="32"/>
        </w:rPr>
      </w:pPr>
      <w:r>
        <w:rPr>
          <w:rFonts w:ascii="仿宋_GB2312;方正仿宋_GBK" w:hAnsi="仿宋_GB2312;方正仿宋_GBK" w:cs="仿宋_GB2312;方正仿宋_GBK"/>
          <w:spacing w:val="0"/>
          <w:sz w:val="32"/>
          <w:szCs w:val="32"/>
        </w:rPr>
        <w:t>（三）各单位经办人员须认真核对职工个人账户的姓名、身份证号码和手机号码等信息，姓名或身份证号码信息有误的，须由缴存职工持身份证原件及单位出具的证明到住房公积金业务大厅进行更正；手机号码等其他信息错误的，职工本人可直接登录马鞍山住房公积金网厅、微信公众号、手机</w:t>
      </w:r>
      <w:r>
        <w:rPr>
          <w:rFonts w:eastAsia="仿宋_GB2312;方正仿宋_GBK" w:cs="仿宋_GB2312;方正仿宋_GBK"/>
          <w:spacing w:val="0"/>
          <w:sz w:val="32"/>
          <w:szCs w:val="32"/>
        </w:rPr>
        <w:t>APP</w:t>
      </w:r>
      <w:r>
        <w:rPr>
          <w:rFonts w:ascii="仿宋_GB2312;方正仿宋_GBK" w:hAnsi="仿宋_GB2312;方正仿宋_GBK" w:cs="仿宋_GB2312;方正仿宋_GBK"/>
          <w:spacing w:val="0"/>
          <w:sz w:val="32"/>
          <w:szCs w:val="32"/>
        </w:rPr>
        <w:t>和自助服务终端等渠道进行更正。</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1"/>
        <w:textAlignment w:val="auto"/>
        <w:rPr>
          <w:rFonts w:ascii="仿宋_GB2312;方正仿宋_GBK" w:hAnsi="仿宋_GB2312;方正仿宋_GBK" w:eastAsia="仿宋_GB2312;方正仿宋_GBK" w:cs="仿宋_GB2312;方正仿宋_GBK"/>
          <w:spacing w:val="0"/>
          <w:sz w:val="32"/>
          <w:szCs w:val="32"/>
        </w:rPr>
      </w:pPr>
      <w:r>
        <w:rPr>
          <w:rFonts w:eastAsia="仿宋_GB2312;方正仿宋_GBK" w:cs="仿宋_GB2312;方正仿宋_GBK"/>
          <w:spacing w:val="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139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139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139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1392"/>
        <w:textAlignment w:val="auto"/>
        <w:rPr>
          <w:rFonts w:ascii="仿宋_GB2312;方正仿宋_GBK" w:hAnsi="仿宋_GB2312;方正仿宋_GBK" w:eastAsia="仿宋_GB2312;方正仿宋_GBK" w:cs="仿宋_GB2312;方正仿宋_GBK"/>
          <w:sz w:val="32"/>
          <w:szCs w:val="32"/>
          <w:lang w:val="en-US" w:eastAsia="zh-CN"/>
        </w:rPr>
      </w:pPr>
      <w:r>
        <mc:AlternateContent>
          <mc:Choice Requires="wpg">
            <w:drawing>
              <wp:anchor behindDoc="1" distT="0" distB="0" distL="114935" distR="114935" simplePos="0" locked="0" layoutInCell="0" allowOverlap="1" relativeHeight="2">
                <wp:simplePos x="0" y="0"/>
                <wp:positionH relativeFrom="column">
                  <wp:posOffset>3247390</wp:posOffset>
                </wp:positionH>
                <wp:positionV relativeFrom="paragraph">
                  <wp:posOffset>-570865</wp:posOffset>
                </wp:positionV>
                <wp:extent cx="1440180" cy="1440180"/>
                <wp:effectExtent l="0" t="0" r="0" b="1177157285"/>
                <wp:wrapNone/>
                <wp:docPr id="2" name="组合 11"/>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710640" y="710640"/>
                            <a:ext cx="720" cy="720"/>
                          </a:xfrm>
                          <a:prstGeom prst="rect">
                            <a:avLst/>
                          </a:prstGeom>
                          <a:noFill/>
                          <a:ln w="0">
                            <a:noFill/>
                          </a:ln>
                        </wps:spPr>
                        <wps:txbx>
                          <w:txbxContent>
                            <w:p>
                              <w:pPr>
                                <w:overflowPunct w:val="false"/>
                                <w:bidi w:val="0"/>
                                <w:jc w:val="both"/>
                                <w:rPr/>
                              </w:pPr>
                              <w:r>
                                <w:rPr>
                                  <w:sz w:val="10"/>
                                  <w:kern w:val="2"/>
                                  <w:szCs w:val="32"/>
                                  <w:rFonts w:ascii="仿宋_GB2312;方正仿宋_GBK" w:hAnsi="仿宋_GB2312;方正仿宋_GBK" w:eastAsia="仿宋_GB2312;方正仿宋_GBK" w:cs="Times New Roman;Nimbus Roman No9 L"/>
                                  <w:color w:val="auto"/>
                                  <w:lang w:val="en-US" w:eastAsia="zh-CN" w:bidi="ar-SA"/>
                                </w:rPr>
                                <w:t>ZUMoY14gcGUxYRAla2Hfc18xYBAgalPfc2AyOC83aVvfclUxb1kuaizhLR3vHhAkalMuYFktYyzhUUQFKSfhOy3MBiwoT1kmalEzcWIkOfzJOEcOTjQoT1kmalEzcWIkOfzJODYrXVb9LCvuQlwgYy3MBiwAbGANXV0kOkcublPfLSDtLBf4Ki=tMCX3NB0VNB3xKi=tLyP3JCLxyqroHBzfPRj7KzEvbD4gaVT9CPn7QF8iRTP9dyMBLSYCNDIDKSUBPSDsMCX4Qh0AMC=3KSP4QSUFMCEAMzX4LWz7KzQuXzkDOfzJODQuXz4gaVT90MnfSkQKSz8FQjkCQa+XuO3f0sB0wBAWTEONwKV0OB8Da1MNXV0kOfzJOEMoY14gcGUxYT4gaVT9vt1vrLl8xsCWnad+tZt6+a2vtcy=6caPzLP7K0MoY14gcGUxYT4gaVT9CPn7T1kmalEzcWIkUWMkbj4gaVT9xsCWnad+tZt6+a2vtcy=6caPzLP7K0MoY14gcGUxYUUyYWINXV0kOfzJOEMoY14gcGUxYUUtZWQNXV0kOrKsrKCIubqPzJ2MqKCrtZuOsb1yOB8SZVctXWQ0blUUalkzSlEsYS3MBiwSZVctXWQ0blUKYWkSSi3zMyQBLyHyNSL2LSb2LCTyOB8SZVctXWQ0blUKYWkSSi3MBiwSZVctXWQ0blUTZV0kOiHvLi=sLSHsLiPfLSX5Ly=5LSffHBiJrayj0KS=sMeTz8qGpcWBs+6N7ba2JSvuT1kmalEzcWIkUFksYS3MBiwCa10vcWQkbjkPOiD4Lh3wMiftNB3zLivuP18sbGUzYWIITC3MBiwCa10vcWQkbj0APzEjYGH9LjLsMCPsQjPsLybsLDTsNCH7KzMuaWA0cFUxSTECPVQjbi3MBiwUb1UJXWYgSTP0Oi=7K0UyYTogclEMQCT9CPn7TFkiQWgzOh4mZVX7K0AoXzU3cC3MBiwPZVMWZVQzZC3zKi=vLC=vLCvuTFkiU1kjcFf9CPn7TFkiRFUoY1gzOiPtLC=vLC=vOB8PZVMHYVkmZGP9CPn7T1kmalUjP18tcFU3cC37K0MoY14kYDMuamQkdGP9CPn7T1kmalEzcWIkUlErcVT9L1TzYCH1YifxL1XyYiL1YFYiNSgjLVL4LiL2LS=1Yij7K0MoY14gcGUxYUYgaGUkOfzJOEMoY14kYDwkalczZC3yLivuT1kmalUjSFUtY2QnOfzJOEMoY14gcGUxYT8xYFUxOiD7K0MoY14gcGUxYT8xYFUxOfzJOEYkbmMoa139UiftLh3vKiLzNBfyLr56JSvuUlUxb1kuai3MBiwIaVEmYTQCOkHvaDcOQFwnaGcCVDEPXzEATB7uKx73PTEPJ2EwcikVUlXuZSQ1NFMHTCfzS0=uQ2g1NWgiYhsNZlX3PTLuKx7qKx72Kx73SDYPNDEBcigQPmXuLh7uKx74cigYQU=3XzYPNDwATB84Jx73QzUPKyH2cigGPU=ubCg1Kyb3ch8ALGX3UTgPK1DzcikVYB74SlEPK1E4cikuUFXuYSYlNEkIcigtRE=3cznuNV8SYigQQ0=3UTLuK1j2ch84MlXqYVglJ2E2TCgiRh73ZTwPK2nuKx8gLFXubCM1NGMNTCkvX1X3ZTcPJ0gkTB8oLGXuaCk1NTUOTCgyRWXucSk1KzXwcifvSE=uQyAlK0bych8GcmX3K0MPJ2EqYh80MGX4c1oPNSgnYifvTB7uTmg1JzYpYifzSU=uSmMlNUUiTBsJY1XqJ2IlNUYPTBswdk=3UzI1KyH1chsrZB74dFYPNEkKYh8wNWXqRGAlJzYgTB8MLWXqRVDuJyI4ch8Wdk=4ZFIlK2jzYh8kLWX4L1IlNSgiYhrzLGXuZSI1NCcHKyg5Tk=uP2U1JzQZKxrwcmXqVGMlKzEwch8kM2X4L1slNTUMKyggSE=uXSYlKzoxYiguTmXqVlolNVMSTB8Cdk=qYFwPNCQRTBsjb1X4MFvuJzYlTCgLPx73cz8PNFEMch8nNGXqUmMlNScrYh8AbFX4TVDuNB8TKygoQR7qNSI1NWAWTB72M2X3aj0PJ2EsYifyUk=ucSMPK1L2cifyRB73XTLuNTUVYigGQmX4akLuNF0QTB8KLmX4QzsPNFMMKx8kdmX4aVgPK2Txchsjb0=4UU=uNGYSTB8WdFX4cFklJz4icikRX2X4XkEPNVMQTB7uNGXqUVklNFoETB8QMmXqJ2cPJzIoYhrqcFX4UEolJzIjKyk3XVXqSlglNFgKTCkzYB7uTiI1NTMXTCjvU0=4ZkI1K1vvcikUSh7qb10lJ2A3YhsUalX3NTjuNWIUTBsrc0=4UEIPK1Q2TB8Mc2X4L1clJyguTBs3aFX4QkcPJz4xKygAQR7uKyU1NTkNKygLQ2XucRruK2TuKxszcmXubRruNUAPKxszZ0=3Kz4PJz0iTCj4aR7qZ1kPJ2M4KykiTWXuX2cPNDwHKyk2Uk=uT2UPJz0wYhswbGXqRFDuK1g3YiglSh73ZUAPNDcBcigWQk=udR7uNDEEYikAVE=3YTUPJyctYhsmYx7qdGolNVgSTCgvTE=4L0YlJ100Kx8KcGXqYFgPJzUtYhsAVVXuS2TuJ2EzYikmYE=qRWAPK0P0cikAUVX4PTw1J0ouYh7yKx7qZ2Q1KzMucikEUh73Lzk1NCgKYhsMalX4TkEPNFsIch8SMGX3UTnuNV8nYhsjZjM2PTEAPTErczMXPTEARR82PTICPmgIbzsDPlc2Y0QKaGcuTTUCPzERPVoSa2oYUT0DP1k3Y2ogcGoIb1ENP1g3PTQoPmgJb2ERRlsRPUQWTEQIb2EXSFw3NEIGQFgJbyIZSjE2ZEc2cGoJb2klPjE5RmQCZCEKQRsiPl3vZUQZZUMAazEDTjEBPmoVbGgKSlULUDEmYzkKSiMKSlMFSV05Y1I1aWcYQjc2P2IsZFgMY0chZyY0PWMpT2ovbCIxX0LySjETayM2bloCUWMCPV0tSGACZknzMDszRjDxYFIuY2YQa1wnSGHvU0ADZEoMMDr4RmIFbFYQY2Y2TlzyUFs2SWkTJyT1b1sDZVwqdF0ZPTEQSDECaV4maVMsZmb4LmUiPiISTUH2L0EVVT0SSzIYcSYiYj0JcUcQPmkhVEYWbyYNRDcYcFsYXzExPVsmZl0OQVExZiYJP2gySV4RdVw2Z2TvKygGbzsCZDgIJzUKPUIuaDEgPWUmP0UMbCQgTTcJZz4AVTsYNB7qL2IGdWkiPTYRTzkSRTIVc1gIVjkSY1cEUFcDQEUIQUIDPTsMTSEIYDL4aDYqalX3VUgRXkMQVSAVNTEFNSQnZzI2PyT0QTgKXVc0UjkVRiEARDMBTUEBQFELTj0APSAqYzUyPSUrdjUHUV4HVlInTVUCUVgiPjUIMlsXRFjvY14HSD8QQzEFZ1b0NTETP2E2PSAYTiEMXz0AQjUEczUYRDEtaEkEPTv2J0gpTVMoRUYqRlQCUzETTWonRVshPj8APVsuaVQILTkOTSUUYyAmX0QIaUEFZDEAMD0kXj44dVcSPTE0aDEDQTkAQ1L3TjY0RzkrRjUAQzcoU0MAXTIlNVMMNDkRRVk2VTsIR1IjSFsqczkna2P1XmTzZGcUPkMYUFwlRTEEdWMCSTEPUGcTKyQELjYqTUk2bVEMQT0BbTEqPWMnNFsASEbqTTERRiAATjwARUo2ZzoSZCAAMj8QbDUGNFoUVT8QP18oS1wESTDxSzDyVmcAYkkATV0pMUEsaCIzRko4XVsYYzMCQzcSSkMGPVb0QUkARFcnZ0EmPUcyPTIARkMoRTYBNTMFMEMCXkI2ZkYlQ2MgdF8JVTY4MFrxLCQUaygZX1EGYWcAUCkiRVwIM1kDUUIBQTYAcTI1PTrva0MOND4CUTUxNDnvU1cAdDYxSjowbDgCVkgzRiE2STUiLkkIcFYnYTEYbVb0Zl4DTVcgZzY2UDoFYR8kRz4EU1YAZF0oREUIRDIzPT4FUkUGZzMCUyY5aSPvXlcqcEk2UyEWUVklQjUSRWYUdEMLMGkSRjU3SzEvRVsURjM4VVcURSAgRVYBSmbvcVsCND45UDgGQVQQPTYgXiIXL2IRLG=uL2QCREEzRTjwRScAY0cBRj0mRD8lSF0HaEEKTWgILmo4PTw2QEQyb1cQbGUHUGP2UjsWP1oCJ1cOTDQ5PT8AbCUmT0gRPVgyT1HzdmcBX10ncTENZTz0NDsISBsVTVcydCYmYVgQbCMtTGQtalQGRmciczkmP0QUSjQIQWMIXV7wPWYAUFcAP0EAbTwNRjEFY1bwQSQAbF7uXTc2ZED4YTwGSlUySl4zQTEwYVcwZz8VbFr3ZiUQYUDvUl0MZzQRTWkQUCAKPyQ2MjELcD8ZLFcELFQBdUHqK2IPaUoVPSEzUzEjdFcERDInTWbzdVkMViEjPTkEVTExQ1UAZDsnQUX0XyY5U0AYcEEATzwMc0MnRDMhVFkCdDcgY1r0PUISbTUEJ2gARkAQPlc0PTD3MF33PUMBcSYBbjszZlgFZzElQWcQc0P3bEkqc1oARVX3PjgIS1X3Q0EIcT04RTkHb1ENYzIqZ2kHbCX3bjcuQzkYSzURSjsPP1c3bTQDbEECRkAIMEEPUUgYNT4kSTMWTUE4ZDgmcDEBPlsqX0kATzL3RSgBMFoCTEMJTmcBYiQqRjU2bz0qZ1kobjkELFQocEohVWIVczQyViUIakAERzwCM1sTayIAaz8IUVsKaGcoS0MNPjIFX0MTZWcnYl8ydWkAP1kmM2oAaDMIYj4TPVYmaFg2ZCIUUUIIViAERUIjQGkIc0QxazU5SGgSZTIHLFwlZDgyPzIQUUEpZWc0PlggbyHqX0oKcj8nRzIBQVspU0o2RFcBLEEoTj8MSVcIXiIGQTI2UDEFc0YKUSk2R0EpaUQFQTkKTEEBPTQRdTE0RT33bSEENDEZR1sCZDkBRTEYYz8mS2gmZ1ooYEIEaWEQQTE0Y2oASEETZTw2QT8JPlMBdTUMYTH0SB8vYzIASWAIPl0ART0JPTMpY1YAQ10AVWgmYzEMb0EyPjsGNFcUQlgESlgYT2ESViYnPTMYMiUqdjDqPT0mUlcnQGcSQlvvPjEqPjkUQFUQNSMlbTUkZWDxPTfubDkSS2cGRTDuQD0IQkn0bFkAZGk2LSACaWc2aTYJQzUEXkMoRTj2cVwESGX4UFkOTjEoTTwRVTsJPlEmQFk4PTkgXmb3RkoJVjYGTjIpMjItPTjzczEBdED3T0cOYjnvcmopXUETNEQKalcnVmcRTzMOZDEsM1UyZmURZzwSUiT0ZzMZRUMnRV8ocV71cB8XS1crT1kSTTsJaEQNZ0EQS0IZSkUrMDcpPTYrVjkTVjf3c0MCXmMObDEYbjYWY0k3c2AnYiUZYzMUaVgHXzYGPVfqRTkObUAQXVcDNCguXSgFU1MAUDonaz0DP1cAVjbvSDEER0PvbxspK2gEZzMBXVcHYzQUQ1QBPlIFT1sGTDYyT2oTXmfzQlsST0ElQzbwRT7zSUERXmkGX1sQQlcCdVsAST8kaDkNQ1IBLzkOXlEALmk5c2QmQiMkSjYIaTs0ZmUVMyAQZFgZYzkCTTL1bCMxTj0nXSQnVDcRUDEpNDgYVTEAXj0EY2LqbjYUZ0QQY2X0cT0IJz02TWEgZjkoTkMBZCUISlQqSDECQV8YY0oSQkUmQTImQ0IGX0QpQDIFSkcWLGUMRjLvPVUMQiL3LWXvXmcwQWQRUzsKMFHxUz0ASDouTUH1ZFkAb1kFPUEtYUMjbCQLXzMSQFIBQTISXUIpcSkEVTEBNT0uRiX4STIhTD8RUzIXSiP0dlwOXzEQPmQAMFnzY2gAX0DxdV4MNWT0Pl8YZzEkSTE2P0AnczsmdFcBTSAXKzYjPTX4STEIPyg2bDEGQ1zvY0IgMiAPNFw0Sl4mUWEDRTUUYEE2Y0ohUGT0PVEvdT0MUGQwPUMFY1gCQzEqPyfxdSIIP0g5Z2MSLUMiVTkFNCA2PVUAXzT2NFM5Y1sYXkU5MCQoUCYCNSQFNTwOPyQAaVoAX0cpTDLzVTUYZGDzRmckZDkORmMRT14NSGUZZj8zR0oFY1ciY1kFYVsPKzIBTmAmc1g2QjkQQFcDU1EVRTU1dD4KdFYqPiYoTUECSzcidDYXMmgqPVENZTcoQ0b4clgCSUIAQjUFPTIlQmIIPTMzNCYpayQZPzb0TVYRQFMWPkIgSmMSRWM3Z0D2U1wTcSkuX1MLYDMpRjE3SVcoPWcmSjEmY2MGSTkgP1kNTEkCSlspczEsZVckaCAVPzzxPzsqSTYKQFIjMlLxLDUzPWcwZGYOSUgBP0UQQFgoYzIGdGAoUV8HY2AxZjwYUDUAbmAEcFcXTlgDZF3uUWcmRTMwLVgndikiRjINQmkLVlU3LSkuSyEMPlEAdDEKY1MoUFoqZlgCTTYoVTUAdTcuSlcULUkJTDQIMVsLUyQidTs0YmcmYzIZZjsJLGAoQljvZWoiS2kAYkgGZEEDVED3QSYAY0IzbykHSmgJR1EGPVYDaGAASDUnZUMzSVQ3PSA5XzwyUGfqMEQQQB7xRTMvVUEsQVQyPVLuTDgYPj4qcDgNTlIRPVkRZUUCQDwUXWAnZzgPX1sQdTEDTl4LZEEzdTwnRTw5RTEVa2oHVVwJQTMALUQiJ2EUTmkIQUAARFESalb0Z1n0PSIoR2I1TmAASFkMPTkXMTEAPiP2UjECaCAuPWcCMiQIVFYncTEIcWg5SF34ZGQUJ0kQSzkBaVEEQTYKczIoX1wRY0L0UUE2R10qQikBXzkMc1MZRlI2T0Y3YzTzPl8AQkEXQ2MqUSUDXR74UxsqZEkYajsKc1wUYjLvU2EmZUIhcGc3Rl0ESVcFc2Q1dVcXdWooVWQPdTM1azEYX0MqR0MTbFsMQ1wDYEAgTzYyaSkiTzz2RWbvUjEBbzUASxsAQTYwaDEmLFsAZCI0Tj0McjEoQR8QUDj0QiYBPTXxPiQERVglPVsyQTkScFUjLWctTmcgQzUYYD8iUDMUYzg3ZTEuM1YISVs0UTrxPUENLFQEXUYRUSUnK1PwRSEETUkvX0E4MDIQT0gARUklPTY1PVMIPVgATDsyQT8jSTUpXTYER1c2Pj0UYDEzT1QAdEQEPjspXzEAZ0oAcSYIPj3vR0kAdiEMTVkUX0D4MFMQQ2AAQFkBSTQ4QTMAQ2AAR1woTUMLVDEERFUiUzoZQUcITFkAQWAARTwlUzcqcjEFK18iSjIgQSDwZ1MQJ0giTUElPSAycTIMQGIAQiI2VTEVKxsYTlwzTUQFdEIKdWUIQjr3Y0cka2cBRCgrQWY1QzQwTiMjc2UBYVfyVVc2ZDIBaCcHPyUTVFU3TTkAQmAQSEMOdFkqbGgGQ1s3ZDEKTj4oX2cCQDwmYDELdDgzSyAEPibzY2gsZFT2KzYAXmYQS1oFczMoREYlaGMnXjH2RTYZQjECcibyRl4FPzUBQUEldFs3ZFcAc1kBcGgAUyUIQVsDPUcBQTEBLDIQTFssZEcSSVgiZmUBPl8XaUcDPkInYzMAZkHyPjLvZDEEbFgQVEUrTjYILzcEZjwqPWIua0XqPTUpdCUnPjsTajEOQzcFaDYGSFr4a1oTczIpSSMYQV0HYzISXjcFU0ESRjTqVDUGQEgqPkYvXVoVTlkRZzojSTMYZ0EUZDYMSDgELDwQQTkPTUk2XjIBRDwXQDXzLjUIaiMqTzEvQTElMTfyU0Qpc0E3TVfuK0U3QDIuPTEFR0ICXkUHK2Y0Q2IgXTIASCQAU0cQPkYIZUoRYVw3QUAMTjYOMkoSMjEnbEAOVkUQX0kAQzkQckn3dEIAaUgmPUMRP2f4PkEpSUE2TVwBQScAbEosJ0ITa2UBP0omRCUPVUY1PiUtZFQOTjIUYEohJ2gBRD0SRlPzT0ciXl8QbyfvLjMOPWb4UEkQZTQMdEgTRUEPLSkZVV8EVlMCRUE1dVsJTz7xTjEuVTErdWA4QiUWVl0yMWgFbjkFZ0MFYzkNLDTvMDMDQTMiT1MKMDb0ZW=0Y2METVc1STY4U1UZVVMoTjUsSTTxYD0EJ1b3PUURPUQDMzonRBsVc1cNPmcCaGUWaykmVl81QUoWblURaEcoTjM1S0IBSlsEczD3PWAEPUkYQSAZb1kqTlQ5bzEwTEcZLD4yTSIvMkIIRD0JRDQkTzgFXUo5UFwJczMpdTUEXzQAQ0U5QTk1ZjEVb1YASEA0ZCQnTVcAVFwSVjf2VUP0cFkjaSIWUDMWQTMQPjERQSAARDUYQT0IdTERTDgCXjUEQTM4a10YUTEGTCgST1XxTVsTPVwAbmDuaVQCbDYsYUgsYzEmQ1QsdkUQQiICYDgIbVQPUjcWaGMsPj71Q1XuS10lVmgSYzUTQ1cEYTYVQmMwXlMOaVIPPTcidDcGVmAuQUU3dVsQUFMCYTEHPTH0VF0kMkYqTiX4aVTuMFsJa2ciZF8TRzsFPjIKQjE5ZjU4XlcCNWQsUiIOTTElLCAFSDMIa0UuLVLxQGAAQTL0QSAqMjYKL2AEaVwGTUgZLTE0J2cGQUAnPTsTMV8zQzoEPTYsaGUoQTYHaSUvQCA3SBs5UTILMVcKZGAmalHyQ0cAYyYAQT4ZQTU3PVwVSSUAYkk2ZGo1Pl4WPSUqZic4Z17zRFsySCUFQh8wRzk2R0QnUUouclgZQyIORVsSLTIBaBs2aWoCPmEGXWAwTGg3Z1EQRTT0RTUoQCABbV0BMVYhRTcjbVD0QUXqbF85cWgMbTQnQiIBdGERLzIGMDMmZzIqPloKJzsER0A2TCT1Yz4pMWgrJ0MSQ1YVRjUwRyYESGggQTgiP1fvYTESdFMBZjf4MjUXNTMmPTEQPlcJTTfqdUUwZkgnRVMgMlcTPmgJdVQQZjEZdDEgZmcWMGUuYE=3RyQYMGc4UyMPLEEJYFQRRxsIQxsWZyYQZRsnSlQObSQqb1E1Z0IASTomQUEpZ0EldUkINTI0XUkCa1EsTFMqNF0yVVo3UTIJcSIRYjTqTz0tY1EyQl8QQiM2RlD4TUEvZyUXXzMuTWUDXzczclEnQD3qRiQGNEL0QUEDTUEmY18NYzIjNTUmTmH3cz8Ib14Mb0kYMDcuR1cCazM0byInQj0iPz0qVUEwZkkHUTUuTTsuLDEIdigGTiYJRybxYCPzRWMQQEAITjrqSTcATWEAUT33TUUUTTEsZSQQVmMYSDEXX0QqZjESPSYMbDTqQUEMVlzvXkISZDLxYzrvRCggYmYoaiL0TjE1QzUAQTMyPUEDbzjzZjEUazEAPT00c0k5SEMuVTrqdDoMZzkxbjMmPUEORlsELEoURzr2XyDvPWHwTTIOPWMAUlYUQkUCLEkxamgBSB8naTc3MWYMUlsja0MNazECU2kYT1UTPTEgLj8RbFEwTjk0QVwnMkksRkEARDoOQTwRLTECaF8ARzMqPlkxUzEINGkmTyYiVUIIbjc5R2YMVBsja0PzRjEmb1wBNCkLRTssQlUqT1syTSEiayDvQjUDPmIATEIUPSkMX0cWT2QAQkg4PlULajEEVj4UTj8ScVfqTjUAU2gESCA2TTQ0LFMSTkECSFoyXSAmXlc2PkgFYFEvRTMMb0E3PTEAcFMVYzcgdEkAZ1oARz0QZ0PwZT0DRDMBL2I4PTYzMGMqbGABdSEHX0EJaGMGTlMAaCgkbyAAPzDzYzgAREbzVWAWbTEKZGI0Kzc5Q0gDUzL3PWMEQjYmczERazEKax8KaV8wZDspUF8QSUkAZSb0QUAiMTEDbFcAZDU4SUMQPzEDSV0ARmjuaCcGSmcRTVsBMjjvQTgjUjEDKxsGdl71M0EAcF3wbWAubTsmQmcmUDj3QWY0LkUjLTMhdl33QVkwTTMzQSQEbx7xXyYVSEokaycER0UAPmcJblUXQTE1YjwAUykiZlkgLSMCaGQWczYGbzUSQygpcVkxcjMiX1MOdDwERT8SdDQsczMzUUMINDk2PVklZTwna1IARmAZZ1UjTTg5ZyEETFQrdFoTLTEDSGc3Y0Q3X0EzZFImTzICLWM2P2XwVFUTS1cgK2AxZGQBPzUzQkYqU1kQTEEwY0Txb14TJzE3dBrwbWkpcVEANVs5PjIjSTUJSlcSVWkUPVM5MUPvNSMDaF30RmYYdWIJSDQEcUAWcFMvXUYnT2cxaFkAZ1csZDIgP2cUTyYQb2QCZjMOLUMqTmE2SVEUUmUhZmMXaSQqb0MPTlEINTcEREAASSQZbTUONGgOS2YASVYpPjo3ajo1TDkLPTMyTUHuNGMuSWYjdVgGaj4sYCg3PjwHVjEELmYEaEgXRjc2RTX1Zlz3MWYYY1wAZDsYYGcWY1EUU0UyRUQMSTI2QDzvczD3VTguYxsQNGc3Y1Escyf3R0kAaF8BQkEiQUcibGgqTVUATT0VazD0ZmAxNFEmPWozMz04NEkWRUM5TTvuYzEIZlMJZEEvbFMZY0cBNTE4LF4ERUj2cVcgVTYZTF8IP0UEX1QIXlkxTjYnUzoTYyD2XmEANFoMTU=2cz4IVDUAKzsGRj8hLDD3YFP4RVIUUzEkTUY2XTUQSVgQZSf0Y1cgbTEDUEEmcygRJ0b1cygAPT4qPRstcz4UP2ciND82SVoIJycUcDkVc0kqTVwhMVk4c1gALloYRSAwTTEIMEQGLj4KdDsFXVgBa0QSczrzYFIWcjwyVGcQb1InTSD4dUfvTDM2dVkQdmcGNTgQXTUAY1o2TTfuYjkwXzQpPTPxMWMQaWQWLzMPdjwCUDcXNDMCcCAPS2cBRUABaUIBTzkoQTP3ZzDvX2A1VTMiQz01NWMlQ0YUTSTwPif2VjD2SmYBNTEjP0AMTlsDSUg3cDIvTVz4QmcnZjkKMR8mXkUBTDgNPUUDSTExQT8IYkUBaUnyQDUNRUETP1cQMSYIaSMSc0EFYUczXj3xJzkmQ1EAcTUHax8JU1D0c0ErVTQgLjchQEg4SEUPTDYHcD3wUlsxPykZbmIiMUjvTlr1QFIYJzQTdjsmJzfwa0MLUj0OYTUURVggVTEmQiMlPyIFcloXZCXubSAUUVMhYiEUVT8GTzEmRikDSTI0MTgpRjsWSGAEJzMLSTDzdjEGTVQAPT4FL1gFMkYBXVUEMzInQTI0RjEHNVkxZVQiQV8yVSAUMSANS1DvPSMLSycObyLvLTwuMGcQajL3SkXzVB84Vj8GVWooMDPyYTfvQmTyRWMGSSANSyUAcFUGM0EwbCAscTjvRGU1UCEnSmgtMiUNSzr0TGgBMVI3biUkVV70Sh8ncEIzayUPbzv0bDkoMVsmdFsWVlj0XxsvRyU0XjgDSyT0TUokamgpSzf2TmEKLTvqYDMBMj3yXxsGTCQRRjchcTk3XlkkRCkOQmoNVl82XWUHdUU3MSkTUyT3dWg3alsOQkkPSyUFQ2AGdjYZRDQ4dST2RSIqL1UpMjbzcV4Jc1UqMGoORSIASCYJK0IHVjU0XSP3cTsZKz7zQiMgRUcxJzsMaTsEbGozazsuMiYwNWUPbjU0R0bxdFoHPmgEbknqMh72U2ARb18FU0A3QmMKcSYyPlUFMkg0bEEMYzYjVmAFUWH1MigscTj2LWUtLDonQj4OJzT3VmT2VVU3MiksYTYCP1gwbDQwbCcPJyciVFUrPVkCZVgjZWMiVTIATTD2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MkMFPxMlX3LiMlL1XyMlQlXyj3YCEiNSHyMyDvMlX4OB8MYCT9CPn7TGIuWzYrXVb9LSvuTGIuWzYrXVb9CPn7RV0gY1UTblEtbz0uYFT9LSvuRV0gY1UTblEtbz0uYFT9CPn7T1UgaEMkblkgaC4QSjIOcjshaS0vVFL4LRsybTQxdEP2Uh82LGQkSUojP14PQ0UpRSXzL1gELjn3ZWoHSDEYaDYuYyURXUclcUMqdSvuT1UgaEMkblkgaC3MBiwPblktcEMkcC3vOB8PblktcEMkcC3MBiwhRFEtYEcxZWQkOiD7K1IHXV4jU2IocFT9CPn7b2QxTFEyb0cublP9LSDwLSDw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7" descr=""/>
                          <pic:cNvPicPr/>
                        </pic:nvPicPr>
                        <pic:blipFill>
                          <a:blip r:embed="rId3"/>
                          <a:stretch/>
                        </pic:blipFill>
                        <pic:spPr>
                          <a:xfrm>
                            <a:off x="0" y="0"/>
                            <a:ext cx="1440360" cy="1440360"/>
                          </a:xfrm>
                          <a:prstGeom prst="rect">
                            <a:avLst/>
                          </a:prstGeom>
                          <a:ln w="0">
                            <a:noFill/>
                          </a:ln>
                        </pic:spPr>
                      </pic:pic>
                      <pic:pic xmlns:pic="http://schemas.openxmlformats.org/drawingml/2006/picture">
                        <pic:nvPicPr>
                          <pic:cNvPr id="1" name="图片 8" descr=""/>
                          <pic:cNvPicPr/>
                        </pic:nvPicPr>
                        <pic:blipFill>
                          <a:blip r:embed="rId4"/>
                          <a:stretch/>
                        </pic:blipFill>
                        <pic:spPr>
                          <a:xfrm>
                            <a:off x="0" y="0"/>
                            <a:ext cx="1440360" cy="1440360"/>
                          </a:xfrm>
                          <a:prstGeom prst="rect">
                            <a:avLst/>
                          </a:prstGeom>
                          <a:ln w="0">
                            <a:noFill/>
                          </a:ln>
                        </pic:spPr>
                      </pic:pic>
                      <pic:pic xmlns:pic="http://schemas.openxmlformats.org/drawingml/2006/picture">
                        <pic:nvPicPr>
                          <pic:cNvPr id="2" name="图片 9" descr=""/>
                          <pic:cNvPicPr/>
                        </pic:nvPicPr>
                        <pic:blipFill>
                          <a:blip r:embed="rId5"/>
                          <a:stretch/>
                        </pic:blipFill>
                        <pic:spPr>
                          <a:xfrm>
                            <a:off x="0" y="0"/>
                            <a:ext cx="1440360" cy="1440360"/>
                          </a:xfrm>
                          <a:prstGeom prst="rect">
                            <a:avLst/>
                          </a:prstGeom>
                          <a:ln w="0">
                            <a:noFill/>
                          </a:ln>
                        </pic:spPr>
                      </pic:pic>
                      <pic:pic xmlns:pic="http://schemas.openxmlformats.org/drawingml/2006/picture">
                        <pic:nvPicPr>
                          <pic:cNvPr id="3" name="图片 10" descr=""/>
                          <pic:cNvPicPr/>
                        </pic:nvPicPr>
                        <pic:blipFill>
                          <a:blip r:embed="rId6"/>
                          <a:stretch/>
                        </pic:blipFill>
                        <pic:spPr>
                          <a:xfrm>
                            <a:off x="0" y="0"/>
                            <a:ext cx="1440360" cy="1440360"/>
                          </a:xfrm>
                          <a:prstGeom prst="rect">
                            <a:avLst/>
                          </a:prstGeom>
                          <a:ln w="0">
                            <a:noFill/>
                          </a:ln>
                        </pic:spPr>
                      </pic:pic>
                    </wpg:wgp>
                  </a:graphicData>
                </a:graphic>
              </wp:anchor>
            </w:drawing>
          </mc:Choice>
          <mc:Fallback>
            <w:pict>
              <v:group id="shape_0" alt="组合 11" style="position:absolute;margin-left:255.7pt;margin-top:-44.95pt;width:113.4pt;height:113.4pt" coordorigin="5114,-899" coordsize="2268,2268">
                <v:shape id="shape_0" stroked="f" o:allowincell="f" style="position:absolute;left:6233;top:220;width:0;height:0;mso-wrap-style:square;v-text-anchor:top" type="_x0000_t202">
                  <v:textbox>
                    <w:txbxContent>
                      <w:p>
                        <w:pPr>
                          <w:overflowPunct w:val="false"/>
                          <w:bidi w:val="0"/>
                          <w:jc w:val="both"/>
                          <w:rPr/>
                        </w:pPr>
                        <w:r>
                          <w:rPr>
                            <w:sz w:val="10"/>
                            <w:kern w:val="2"/>
                            <w:szCs w:val="32"/>
                            <w:rFonts w:ascii="仿宋_GB2312;方正仿宋_GBK" w:hAnsi="仿宋_GB2312;方正仿宋_GBK" w:eastAsia="仿宋_GB2312;方正仿宋_GBK" w:cs="Times New Roman;Nimbus Roman No9 L"/>
                            <w:color w:val="auto"/>
                            <w:lang w:val="en-US" w:eastAsia="zh-CN" w:bidi="ar-SA"/>
                          </w:rPr>
                          <w:t>ZUMoY14gcGUxYRAla2Hfc18xYBAgalPfc2AyOC83aVvfclUxb1kuaizhLR3vHhAkalMuYFktYyzhUUQFKSfhOy3MBiwoT1kmalEzcWIkOfzJOEcOTjQoT1kmalEzcWIkOfzJODYrXVb9LCvuQlwgYy3MBiwAbGANXV0kOkcublPfLSDtLBf4Ki=tMCX3NB0VNB3xKi=tLyP3JCLxyqroHBzfPRj7KzEvbD4gaVT9CPn7QF8iRTP9dyMBLSYCNDIDKSUBPSDsMCX4Qh0AMC=3KSP4QSUFMCEAMzX4LWz7KzQuXzkDOfzJODQuXz4gaVT90MnfSkQKSz8FQjkCQa+XuO3f0sB0wBAWTEONwKV0OB8Da1MNXV0kOfzJOEMoY14gcGUxYT4gaVT9vt1vrLl8xsCWnad+tZt6+a2vtcy=6caPzLP7K0MoY14gcGUxYT4gaVT9CPn7T1kmalEzcWIkUWMkbj4gaVT9xsCWnad+tZt6+a2vtcy=6caPzLP7K0MoY14gcGUxYUUyYWINXV0kOfzJOEMoY14gcGUxYUUtZWQNXV0kOrKsrKCIubqPzJ2MqKCrtZuOsb1yOB8SZVctXWQ0blUUalkzSlEsYS3MBiwSZVctXWQ0blUKYWkSSi3zMyQBLyHyNSL2LSb2LCTyOB8SZVctXWQ0blUKYWkSSi3MBiwSZVctXWQ0blUTZV0kOiHvLi=sLSHsLiPfLSX5Ly=5LSffHBiJrayj0KS=sMeTz8qGpcWBs+6N7ba2JSvuT1kmalEzcWIkUFksYS3MBiwCa10vcWQkbjkPOiD4Lh3wMiftNB3zLivuP18sbGUzYWIITC3MBiwCa10vcWQkbj0APzEjYGH9LjLsMCPsQjPsLybsLDTsNCH7KzMuaWA0cFUxSTECPVQjbi3MBiwUb1UJXWYgSTP0Oi=7K0UyYTogclEMQCT9CPn7TFkiQWgzOh4mZVX7K0AoXzU3cC3MBiwPZVMWZVQzZC3zKi=vLC=vLCvuTFkiU1kjcFf9CPn7TFkiRFUoY1gzOiPtLC=vLC=vOB8PZVMHYVkmZGP9CPn7T1kmalUjP18tcFU3cC37K0MoY14kYDMuamQkdGP9CPn7T1kmalEzcWIkUlErcVT9L1TzYCH1YifxL1XyYiL1YFYiNSgjLVL4LiL2LS=1Yij7K0MoY14gcGUxYUYgaGUkOfzJOEMoY14kYDwkalczZC3yLivuT1kmalUjSFUtY2QnOfzJOEMoY14gcGUxYT8xYFUxOiD7K0MoY14gcGUxYT8xYFUxOfzJOEYkbmMoa139UiftLh3vKiLzNBfyLr56JSvuUlUxb1kuai3MBiwIaVEmYTQCOkHvaDcOQFwnaGcCVDEPXzEATB7uKx73PTEPJ2EwcikVUlXuZSQ1NFMHTCfzS0=uQ2g1NWgiYhsNZlX3PTLuKx7qKx72Kx73SDYPNDEBcigQPmXuLh7uKx74cigYQU=3XzYPNDwATB84Jx73QzUPKyH2cigGPU=ubCg1Kyb3ch8ALGX3UTgPK1DzcikVYB74SlEPK1E4cikuUFXuYSYlNEkIcigtRE=3cznuNV8SYigQQ0=3UTLuK1j2ch84MlXqYVglJ2E2TCgiRh73ZTwPK2nuKx8gLFXubCM1NGMNTCkvX1X3ZTcPJ0gkTB8oLGXuaCk1NTUOTCgyRWXucSk1KzXwcifvSE=uQyAlK0bych8GcmX3K0MPJ2EqYh80MGX4c1oPNSgnYifvTB7uTmg1JzYpYifzSU=uSmMlNUUiTBsJY1XqJ2IlNUYPTBswdk=3UzI1KyH1chsrZB74dFYPNEkKYh8wNWXqRGAlJzYgTB8MLWXqRVDuJyI4ch8Wdk=4ZFIlK2jzYh8kLWX4L1IlNSgiYhrzLGXuZSI1NCcHKyg5Tk=uP2U1JzQZKxrwcmXqVGMlKzEwch8kM2X4L1slNTUMKyggSE=uXSYlKzoxYiguTmXqVlolNVMSTB8Cdk=qYFwPNCQRTBsjb1X4MFvuJzYlTCgLPx73cz8PNFEMch8nNGXqUmMlNScrYh8AbFX4TVDuNB8TKygoQR7qNSI1NWAWTB72M2X3aj0PJ2EsYifyUk=ucSMPK1L2cifyRB73XTLuNTUVYigGQmX4akLuNF0QTB8KLmX4QzsPNFMMKx8kdmX4aVgPK2Txchsjb0=4UU=uNGYSTB8WdFX4cFklJz4icikRX2X4XkEPNVMQTB7uNGXqUVklNFoETB8QMmXqJ2cPJzIoYhrqcFX4UEolJzIjKyk3XVXqSlglNFgKTCkzYB7uTiI1NTMXTCjvU0=4ZkI1K1vvcikUSh7qb10lJ2A3YhsUalX3NTjuNWIUTBsrc0=4UEIPK1Q2TB8Mc2X4L1clJyguTBs3aFX4QkcPJz4xKygAQR7uKyU1NTkNKygLQ2XucRruK2TuKxszcmXubRruNUAPKxszZ0=3Kz4PJz0iTCj4aR7qZ1kPJ2M4KykiTWXuX2cPNDwHKyk2Uk=uT2UPJz0wYhswbGXqRFDuK1g3YiglSh73ZUAPNDcBcigWQk=udR7uNDEEYikAVE=3YTUPJyctYhsmYx7qdGolNVgSTCgvTE=4L0YlJ100Kx8KcGXqYFgPJzUtYhsAVVXuS2TuJ2EzYikmYE=qRWAPK0P0cikAUVX4PTw1J0ouYh7yKx7qZ2Q1KzMucikEUh73Lzk1NCgKYhsMalX4TkEPNFsIch8SMGX3UTnuNV8nYhsjZjM2PTEAPTErczMXPTEARR82PTICPmgIbzsDPlc2Y0QKaGcuTTUCPzERPVoSa2oYUT0DP1k3Y2ogcGoIb1ENP1g3PTQoPmgJb2ERRlsRPUQWTEQIb2EXSFw3NEIGQFgJbyIZSjE2ZEc2cGoJb2klPjE5RmQCZCEKQRsiPl3vZUQZZUMAazEDTjEBPmoVbGgKSlULUDEmYzkKSiMKSlMFSV05Y1I1aWcYQjc2P2IsZFgMY0chZyY0PWMpT2ovbCIxX0LySjETayM2bloCUWMCPV0tSGACZknzMDszRjDxYFIuY2YQa1wnSGHvU0ADZEoMMDr4RmIFbFYQY2Y2TlzyUFs2SWkTJyT1b1sDZVwqdF0ZPTEQSDECaV4maVMsZmb4LmUiPiISTUH2L0EVVT0SSzIYcSYiYj0JcUcQPmkhVEYWbyYNRDcYcFsYXzExPVsmZl0OQVExZiYJP2gySV4RdVw2Z2TvKygGbzsCZDgIJzUKPUIuaDEgPWUmP0UMbCQgTTcJZz4AVTsYNB7qL2IGdWkiPTYRTzkSRTIVc1gIVjkSY1cEUFcDQEUIQUIDPTsMTSEIYDL4aDYqalX3VUgRXkMQVSAVNTEFNSQnZzI2PyT0QTgKXVc0UjkVRiEARDMBTUEBQFELTj0APSAqYzUyPSUrdjUHUV4HVlInTVUCUVgiPjUIMlsXRFjvY14HSD8QQzEFZ1b0NTETP2E2PSAYTiEMXz0AQjUEczUYRDEtaEkEPTv2J0gpTVMoRUYqRlQCUzETTWonRVshPj8APVsuaVQILTkOTSUUYyAmX0QIaUEFZDEAMD0kXj44dVcSPTE0aDEDQTkAQ1L3TjY0RzkrRjUAQzcoU0MAXTIlNVMMNDkRRVk2VTsIR1IjSFsqczkna2P1XmTzZGcUPkMYUFwlRTEEdWMCSTEPUGcTKyQELjYqTUk2bVEMQT0BbTEqPWMnNFsASEbqTTERRiAATjwARUo2ZzoSZCAAMj8QbDUGNFoUVT8QP18oS1wESTDxSzDyVmcAYkkATV0pMUEsaCIzRko4XVsYYzMCQzcSSkMGPVb0QUkARFcnZ0EmPUcyPTIARkMoRTYBNTMFMEMCXkI2ZkYlQ2MgdF8JVTY4MFrxLCQUaygZX1EGYWcAUCkiRVwIM1kDUUIBQTYAcTI1PTrva0MOND4CUTUxNDnvU1cAdDYxSjowbDgCVkgzRiE2STUiLkkIcFYnYTEYbVb0Zl4DTVcgZzY2UDoFYR8kRz4EU1YAZF0oREUIRDIzPT4FUkUGZzMCUyY5aSPvXlcqcEk2UyEWUVklQjUSRWYUdEMLMGkSRjU3SzEvRVsURjM4VVcURSAgRVYBSmbvcVsCND45UDgGQVQQPTYgXiIXL2IRLG=uL2QCREEzRTjwRScAY0cBRj0mRD8lSF0HaEEKTWgILmo4PTw2QEQyb1cQbGUHUGP2UjsWP1oCJ1cOTDQ5PT8AbCUmT0gRPVgyT1HzdmcBX10ncTENZTz0NDsISBsVTVcydCYmYVgQbCMtTGQtalQGRmciczkmP0QUSjQIQWMIXV7wPWYAUFcAP0EAbTwNRjEFY1bwQSQAbF7uXTc2ZED4YTwGSlUySl4zQTEwYVcwZz8VbFr3ZiUQYUDvUl0MZzQRTWkQUCAKPyQ2MjELcD8ZLFcELFQBdUHqK2IPaUoVPSEzUzEjdFcERDInTWbzdVkMViEjPTkEVTExQ1UAZDsnQUX0XyY5U0AYcEEATzwMc0MnRDMhVFkCdDcgY1r0PUISbTUEJ2gARkAQPlc0PTD3MF33PUMBcSYBbjszZlgFZzElQWcQc0P3bEkqc1oARVX3PjgIS1X3Q0EIcT04RTkHb1ENYzIqZ2kHbCX3bjcuQzkYSzURSjsPP1c3bTQDbEECRkAIMEEPUUgYNT4kSTMWTUE4ZDgmcDEBPlsqX0kATzL3RSgBMFoCTEMJTmcBYiQqRjU2bz0qZ1kobjkELFQocEohVWIVczQyViUIakAERzwCM1sTayIAaz8IUVsKaGcoS0MNPjIFX0MTZWcnYl8ydWkAP1kmM2oAaDMIYj4TPVYmaFg2ZCIUUUIIViAERUIjQGkIc0QxazU5SGgSZTIHLFwlZDgyPzIQUUEpZWc0PlggbyHqX0oKcj8nRzIBQVspU0o2RFcBLEEoTj8MSVcIXiIGQTI2UDEFc0YKUSk2R0EpaUQFQTkKTEEBPTQRdTE0RT33bSEENDEZR1sCZDkBRTEYYz8mS2gmZ1ooYEIEaWEQQTE0Y2oASEETZTw2QT8JPlMBdTUMYTH0SB8vYzIASWAIPl0ART0JPTMpY1YAQ10AVWgmYzEMb0EyPjsGNFcUQlgESlgYT2ESViYnPTMYMiUqdjDqPT0mUlcnQGcSQlvvPjEqPjkUQFUQNSMlbTUkZWDxPTfubDkSS2cGRTDuQD0IQkn0bFkAZGk2LSACaWc2aTYJQzUEXkMoRTj2cVwESGX4UFkOTjEoTTwRVTsJPlEmQFk4PTkgXmb3RkoJVjYGTjIpMjItPTjzczEBdED3T0cOYjnvcmopXUETNEQKalcnVmcRTzMOZDEsM1UyZmURZzwSUiT0ZzMZRUMnRV8ocV71cB8XS1crT1kSTTsJaEQNZ0EQS0IZSkUrMDcpPTYrVjkTVjf3c0MCXmMObDEYbjYWY0k3c2AnYiUZYzMUaVgHXzYGPVfqRTkObUAQXVcDNCguXSgFU1MAUDonaz0DP1cAVjbvSDEER0PvbxspK2gEZzMBXVcHYzQUQ1QBPlIFT1sGTDYyT2oTXmfzQlsST0ElQzbwRT7zSUERXmkGX1sQQlcCdVsAST8kaDkNQ1IBLzkOXlEALmk5c2QmQiMkSjYIaTs0ZmUVMyAQZFgZYzkCTTL1bCMxTj0nXSQnVDcRUDEpNDgYVTEAXj0EY2LqbjYUZ0QQY2X0cT0IJz02TWEgZjkoTkMBZCUISlQqSDECQV8YY0oSQkUmQTImQ0IGX0QpQDIFSkcWLGUMRjLvPVUMQiL3LWXvXmcwQWQRUzsKMFHxUz0ASDouTUH1ZFkAb1kFPUEtYUMjbCQLXzMSQFIBQTISXUIpcSkEVTEBNT0uRiX4STIhTD8RUzIXSiP0dlwOXzEQPmQAMFnzY2gAX0DxdV4MNWT0Pl8YZzEkSTE2P0AnczsmdFcBTSAXKzYjPTX4STEIPyg2bDEGQ1zvY0IgMiAPNFw0Sl4mUWEDRTUUYEE2Y0ohUGT0PVEvdT0MUGQwPUMFY1gCQzEqPyfxdSIIP0g5Z2MSLUMiVTkFNCA2PVUAXzT2NFM5Y1sYXkU5MCQoUCYCNSQFNTwOPyQAaVoAX0cpTDLzVTUYZGDzRmckZDkORmMRT14NSGUZZj8zR0oFY1ciY1kFYVsPKzIBTmAmc1g2QjkQQFcDU1EVRTU1dD4KdFYqPiYoTUECSzcidDYXMmgqPVENZTcoQ0b4clgCSUIAQjUFPTIlQmIIPTMzNCYpayQZPzb0TVYRQFMWPkIgSmMSRWM3Z0D2U1wTcSkuX1MLYDMpRjE3SVcoPWcmSjEmY2MGSTkgP1kNTEkCSlspczEsZVckaCAVPzzxPzsqSTYKQFIjMlLxLDUzPWcwZGYOSUgBP0UQQFgoYzIGdGAoUV8HY2AxZjwYUDUAbmAEcFcXTlgDZF3uUWcmRTMwLVgndikiRjINQmkLVlU3LSkuSyEMPlEAdDEKY1MoUFoqZlgCTTYoVTUAdTcuSlcULUkJTDQIMVsLUyQidTs0YmcmYzIZZjsJLGAoQljvZWoiS2kAYkgGZEEDVED3QSYAY0IzbykHSmgJR1EGPVYDaGAASDUnZUMzSVQ3PSA5XzwyUGfqMEQQQB7xRTMvVUEsQVQyPVLuTDgYPj4qcDgNTlIRPVkRZUUCQDwUXWAnZzgPX1sQdTEDTl4LZEEzdTwnRTw5RTEVa2oHVVwJQTMALUQiJ2EUTmkIQUAARFESalb0Z1n0PSIoR2I1TmAASFkMPTkXMTEAPiP2UjECaCAuPWcCMiQIVFYncTEIcWg5SF34ZGQUJ0kQSzkBaVEEQTYKczIoX1wRY0L0UUE2R10qQikBXzkMc1MZRlI2T0Y3YzTzPl8AQkEXQ2MqUSUDXR74UxsqZEkYajsKc1wUYjLvU2EmZUIhcGc3Rl0ESVcFc2Q1dVcXdWooVWQPdTM1azEYX0MqR0MTbFsMQ1wDYEAgTzYyaSkiTzz2RWbvUjEBbzUASxsAQTYwaDEmLFsAZCI0Tj0McjEoQR8QUDj0QiYBPTXxPiQERVglPVsyQTkScFUjLWctTmcgQzUYYD8iUDMUYzg3ZTEuM1YISVs0UTrxPUENLFQEXUYRUSUnK1PwRSEETUkvX0E4MDIQT0gARUklPTY1PVMIPVgATDsyQT8jSTUpXTYER1c2Pj0UYDEzT1QAdEQEPjspXzEAZ0oAcSYIPj3vR0kAdiEMTVkUX0D4MFMQQ2AAQFkBSTQ4QTMAQ2AAR1woTUMLVDEERFUiUzoZQUcITFkAQWAARTwlUzcqcjEFK18iSjIgQSDwZ1MQJ0giTUElPSAycTIMQGIAQiI2VTEVKxsYTlwzTUQFdEIKdWUIQjr3Y0cka2cBRCgrQWY1QzQwTiMjc2UBYVfyVVc2ZDIBaCcHPyUTVFU3TTkAQmAQSEMOdFkqbGgGQ1s3ZDEKTj4oX2cCQDwmYDELdDgzSyAEPibzY2gsZFT2KzYAXmYQS1oFczMoREYlaGMnXjH2RTYZQjECcibyRl4FPzUBQUEldFs3ZFcAc1kBcGgAUyUIQVsDPUcBQTEBLDIQTFssZEcSSVgiZmUBPl8XaUcDPkInYzMAZkHyPjLvZDEEbFgQVEUrTjYILzcEZjwqPWIua0XqPTUpdCUnPjsTajEOQzcFaDYGSFr4a1oTczIpSSMYQV0HYzISXjcFU0ESRjTqVDUGQEgqPkYvXVoVTlkRZzojSTMYZ0EUZDYMSDgELDwQQTkPTUk2XjIBRDwXQDXzLjUIaiMqTzEvQTElMTfyU0Qpc0E3TVfuK0U3QDIuPTEFR0ICXkUHK2Y0Q2IgXTIASCQAU0cQPkYIZUoRYVw3QUAMTjYOMkoSMjEnbEAOVkUQX0kAQzkQckn3dEIAaUgmPUMRP2f4PkEpSUE2TVwBQScAbEosJ0ITa2UBP0omRCUPVUY1PiUtZFQOTjIUYEohJ2gBRD0SRlPzT0ciXl8QbyfvLjMOPWb4UEkQZTQMdEgTRUEPLSkZVV8EVlMCRUE1dVsJTz7xTjEuVTErdWA4QiUWVl0yMWgFbjkFZ0MFYzkNLDTvMDMDQTMiT1MKMDb0ZW=0Y2METVc1STY4U1UZVVMoTjUsSTTxYD0EJ1b3PUURPUQDMzonRBsVc1cNPmcCaGUWaykmVl81QUoWblURaEcoTjM1S0IBSlsEczD3PWAEPUkYQSAZb1kqTlQ5bzEwTEcZLD4yTSIvMkIIRD0JRDQkTzgFXUo5UFwJczMpdTUEXzQAQ0U5QTk1ZjEVb1YASEA0ZCQnTVcAVFwSVjf2VUP0cFkjaSIWUDMWQTMQPjERQSAARDUYQT0IdTERTDgCXjUEQTM4a10YUTEGTCgST1XxTVsTPVwAbmDuaVQCbDYsYUgsYzEmQ1QsdkUQQiICYDgIbVQPUjcWaGMsPj71Q1XuS10lVmgSYzUTQ1cEYTYVQmMwXlMOaVIPPTcidDcGVmAuQUU3dVsQUFMCYTEHPTH0VF0kMkYqTiX4aVTuMFsJa2ciZF8TRzsFPjIKQjE5ZjU4XlcCNWQsUiIOTTElLCAFSDMIa0UuLVLxQGAAQTL0QSAqMjYKL2AEaVwGTUgZLTE0J2cGQUAnPTsTMV8zQzoEPTYsaGUoQTYHaSUvQCA3SBs5UTILMVcKZGAmalHyQ0cAYyYAQT4ZQTU3PVwVSSUAYkk2ZGo1Pl4WPSUqZic4Z17zRFsySCUFQh8wRzk2R0QnUUouclgZQyIORVsSLTIBaBs2aWoCPmEGXWAwTGg3Z1EQRTT0RTUoQCABbV0BMVYhRTcjbVD0QUXqbF85cWgMbTQnQiIBdGERLzIGMDMmZzIqPloKJzsER0A2TCT1Yz4pMWgrJ0MSQ1YVRjUwRyYESGggQTgiP1fvYTESdFMBZjf4MjUXNTMmPTEQPlcJTTfqdUUwZkgnRVMgMlcTPmgJdVQQZjEZdDEgZmcWMGUuYE=3RyQYMGc4UyMPLEEJYFQRRxsIQxsWZyYQZRsnSlQObSQqb1E1Z0IASTomQUEpZ0EldUkINTI0XUkCa1EsTFMqNF0yVVo3UTIJcSIRYjTqTz0tY1EyQl8QQiM2RlD4TUEvZyUXXzMuTWUDXzczclEnQD3qRiQGNEL0QUEDTUEmY18NYzIjNTUmTmH3cz8Ib14Mb0kYMDcuR1cCazM0byInQj0iPz0qVUEwZkkHUTUuTTsuLDEIdigGTiYJRybxYCPzRWMQQEAITjrqSTcATWEAUT33TUUUTTEsZSQQVmMYSDEXX0QqZjESPSYMbDTqQUEMVlzvXkISZDLxYzrvRCggYmYoaiL0TjE1QzUAQTMyPUEDbzjzZjEUazEAPT00c0k5SEMuVTrqdDoMZzkxbjMmPUEORlsELEoURzr2XyDvPWHwTTIOPWMAUlYUQkUCLEkxamgBSB8naTc3MWYMUlsja0MNazECU2kYT1UTPTEgLj8RbFEwTjk0QVwnMkksRkEARDoOQTwRLTECaF8ARzMqPlkxUzEINGkmTyYiVUIIbjc5R2YMVBsja0PzRjEmb1wBNCkLRTssQlUqT1syTSEiayDvQjUDPmIATEIUPSkMX0cWT2QAQkg4PlULajEEVj4UTj8ScVfqTjUAU2gESCA2TTQ0LFMSTkECSFoyXSAmXlc2PkgFYFEvRTMMb0E3PTEAcFMVYzcgdEkAZ1oARz0QZ0PwZT0DRDMBL2I4PTYzMGMqbGABdSEHX0EJaGMGTlMAaCgkbyAAPzDzYzgAREbzVWAWbTEKZGI0Kzc5Q0gDUzL3PWMEQjYmczERazEKax8KaV8wZDspUF8QSUkAZSb0QUAiMTEDbFcAZDU4SUMQPzEDSV0ARmjuaCcGSmcRTVsBMjjvQTgjUjEDKxsGdl71M0EAcF3wbWAubTsmQmcmUDj3QWY0LkUjLTMhdl33QVkwTTMzQSQEbx7xXyYVSEokaycER0UAPmcJblUXQTE1YjwAUykiZlkgLSMCaGQWczYGbzUSQygpcVkxcjMiX1MOdDwERT8SdDQsczMzUUMINDk2PVklZTwna1IARmAZZ1UjTTg5ZyEETFQrdFoTLTEDSGc3Y0Q3X0EzZFImTzICLWM2P2XwVFUTS1cgK2AxZGQBPzUzQkYqU1kQTEEwY0Txb14TJzE3dBrwbWkpcVEANVs5PjIjSTUJSlcSVWkUPVM5MUPvNSMDaF30RmYYdWIJSDQEcUAWcFMvXUYnT2cxaFkAZ1csZDIgP2cUTyYQb2QCZjMOLUMqTmE2SVEUUmUhZmMXaSQqb0MPTlEINTcEREAASSQZbTUONGgOS2YASVYpPjo3ajo1TDkLPTMyTUHuNGMuSWYjdVgGaj4sYCg3PjwHVjEELmYEaEgXRjc2RTX1Zlz3MWYYY1wAZDsYYGcWY1EUU0UyRUQMSTI2QDzvczD3VTguYxsQNGc3Y1Escyf3R0kAaF8BQkEiQUcibGgqTVUATT0VazD0ZmAxNFEmPWozMz04NEkWRUM5TTvuYzEIZlMJZEEvbFMZY0cBNTE4LF4ERUj2cVcgVTYZTF8IP0UEX1QIXlkxTjYnUzoTYyD2XmEANFoMTU=2cz4IVDUAKzsGRj8hLDD3YFP4RVIUUzEkTUY2XTUQSVgQZSf0Y1cgbTEDUEEmcygRJ0b1cygAPT4qPRstcz4UP2ciND82SVoIJycUcDkVc0kqTVwhMVk4c1gALloYRSAwTTEIMEQGLj4KdDsFXVgBa0QSczrzYFIWcjwyVGcQb1InTSD4dUfvTDM2dVkQdmcGNTgQXTUAY1o2TTfuYjkwXzQpPTPxMWMQaWQWLzMPdjwCUDcXNDMCcCAPS2cBRUABaUIBTzkoQTP3ZzDvX2A1VTMiQz01NWMlQ0YUTSTwPif2VjD2SmYBNTEjP0AMTlsDSUg3cDIvTVz4QmcnZjkKMR8mXkUBTDgNPUUDSTExQT8IYkUBaUnyQDUNRUETP1cQMSYIaSMSc0EFYUczXj3xJzkmQ1EAcTUHax8JU1D0c0ErVTQgLjchQEg4SEUPTDYHcD3wUlsxPykZbmIiMUjvTlr1QFIYJzQTdjsmJzfwa0MLUj0OYTUURVggVTEmQiMlPyIFcloXZCXubSAUUVMhYiEUVT8GTzEmRikDSTI0MTgpRjsWSGAEJzMLSTDzdjEGTVQAPT4FL1gFMkYBXVUEMzInQTI0RjEHNVkxZVQiQV8yVSAUMSANS1DvPSMLSycObyLvLTwuMGcQajL3SkXzVB84Vj8GVWooMDPyYTfvQmTyRWMGSSANSyUAcFUGM0EwbCAscTjvRGU1UCEnSmgtMiUNSzr0TGgBMVI3biUkVV70Sh8ncEIzayUPbzv0bDkoMVsmdFsWVlj0XxsvRyU0XjgDSyT0TUokamgpSzf2TmEKLTvqYDMBMj3yXxsGTCQRRjchcTk3XlkkRCkOQmoNVl82XWUHdUU3MSkTUyT3dWg3alsOQkkPSyUFQ2AGdjYZRDQ4dST2RSIqL1UpMjbzcV4Jc1UqMGoORSIASCYJK0IHVjU0XSP3cTsZKz7zQiMgRUcxJzsMaTsEbGozazsuMiYwNWUPbjU0R0bxdFoHPmgEbknqMh72U2ARb18FU0A3QmMKcSYyPlUFMkg0bEEMYzYjVmAFUWH1MigscTj2LWUtLDonQj4OJzT3VmT2VVU3MiksYTYCP1gwbDQwbCcPJyciVFUrPVkCZVgjZWMiVTIATTD2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MkMFPxMlX3LiMlL1XyMlQlXyj3YCEiNSHyMyDvMlX4OB8MYCT9CPn7TGIuWzYrXVb9LSvuTGIuWzYrXVb9CPn7RV0gY1UTblEtbz0uYFT9LSvuRV0gY1UTblEtbz0uYFT9CPn7T1UgaEMkblkgaC4QSjIOcjshaS0vVFL4LRsybTQxdEP2Uh82LGQkSUojP14PQ0UpRSXzL1gELjn3ZWoHSDEYaDYuYyURXUclcUMqdSvuT1UgaEMkblkgaC3MBiwPblktcEMkcC3vOB8PblktcEMkcC3MBiwhRFEtYEcxZWQkOiD7K1IHXV4jU2IocFT9CPn7b2QxTFEyb0cublP9LSDwLSDw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5114;top:-899;width:2267;height:2267;mso-wrap-style:none;v-text-anchor:middle" type="_x0000_t75">
                  <v:imagedata r:id="rId7" o:detectmouseclick="t"/>
                  <v:stroke color="#3465a4" joinstyle="round" endcap="flat"/>
                  <w10:wrap type="none"/>
                </v:shape>
                <v:shape id="shape_0" ID="图片 8" stroked="f" o:allowincell="f" style="position:absolute;left:5114;top:-899;width:2267;height:2267;mso-wrap-style:none;v-text-anchor:middle" type="_x0000_t75">
                  <v:imagedata r:id="rId8" o:detectmouseclick="t"/>
                  <v:stroke color="#3465a4" joinstyle="round" endcap="flat"/>
                  <w10:wrap type="none"/>
                </v:shape>
                <v:shape id="shape_0" ID="图片 9" stroked="f" o:allowincell="f" style="position:absolute;left:5114;top:-899;width:2267;height:2267;mso-wrap-style:none;v-text-anchor:middle" type="_x0000_t75">
                  <v:imagedata r:id="rId9" o:detectmouseclick="t"/>
                  <v:stroke color="#3465a4" joinstyle="round" endcap="flat"/>
                  <w10:wrap type="none"/>
                </v:shape>
                <v:shape id="shape_0" ID="图片 10" stroked="f" o:allowincell="f" style="position:absolute;left:5114;top:-899;width:2267;height:2267;mso-wrap-style:none;v-text-anchor:middle" type="_x0000_t75">
                  <v:imagedata r:id="rId10" o:detectmouseclick="t"/>
                  <v:stroke color="#3465a4" joinstyle="round" endcap="flat"/>
                  <w10:wrap type="none"/>
                </v:shape>
              </v:group>
            </w:pict>
          </mc:Fallback>
        </mc:AlternateContent>
      </w:r>
      <w:r>
        <w:rPr>
          <w:rFonts w:eastAsia="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马鞍山市住房公积金管理中心</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139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sz w:val="32"/>
          <w:szCs w:val="32"/>
          <w:lang w:val="en-US" w:eastAsia="zh-CN"/>
        </w:rPr>
        <w:t xml:space="preserve">                      </w:t>
      </w:r>
      <w:r>
        <w:rPr>
          <w:rFonts w:eastAsia="仿宋_GB2312;方正仿宋_GBK" w:cs="仿宋_GB2312;方正仿宋_GBK"/>
          <w:sz w:val="32"/>
          <w:szCs w:val="32"/>
        </w:rPr>
        <w:t>2020</w:t>
      </w:r>
      <w:r>
        <w:rPr>
          <w:rFonts w:ascii="仿宋_GB2312;方正仿宋_GBK" w:hAnsi="仿宋_GB2312;方正仿宋_GBK" w:cs="仿宋_GB2312;方正仿宋_GBK"/>
          <w:sz w:val="32"/>
          <w:szCs w:val="32"/>
        </w:rPr>
        <w:t>年</w:t>
      </w:r>
      <w:r>
        <w:rPr>
          <w:rFonts w:eastAsia="仿宋_GB2312;方正仿宋_GBK" w:cs="仿宋_GB2312;方正仿宋_GBK"/>
          <w:sz w:val="32"/>
          <w:szCs w:val="32"/>
        </w:rPr>
        <w:t>12</w:t>
      </w:r>
      <w:r>
        <w:rPr>
          <w:rFonts w:ascii="仿宋_GB2312;方正仿宋_GBK" w:hAnsi="仿宋_GB2312;方正仿宋_GBK" w:cs="仿宋_GB2312;方正仿宋_GBK"/>
          <w:sz w:val="32"/>
          <w:szCs w:val="32"/>
        </w:rPr>
        <w:t>月</w:t>
      </w:r>
      <w:r>
        <w:rPr>
          <w:rFonts w:eastAsia="仿宋_GB2312;方正仿宋_GBK" w:cs="仿宋_GB2312;方正仿宋_GBK"/>
          <w:sz w:val="32"/>
          <w:szCs w:val="32"/>
        </w:rPr>
        <w:t>2</w:t>
      </w:r>
      <w:r>
        <w:rPr>
          <w:rFonts w:eastAsia="仿宋_GB2312;方正仿宋_GBK" w:cs="仿宋_GB2312;方正仿宋_GBK"/>
          <w:sz w:val="32"/>
          <w:szCs w:val="32"/>
          <w:lang w:val="en-US" w:eastAsia="zh-CN"/>
        </w:rPr>
        <w:t>3</w:t>
      </w:r>
      <w:r>
        <w:rPr>
          <w:rFonts w:ascii="仿宋_GB2312;方正仿宋_GBK" w:hAnsi="仿宋_GB2312;方正仿宋_GBK" w:cs="仿宋_GB2312;方正仿宋_GBK"/>
          <w:sz w:val="32"/>
          <w:szCs w:val="32"/>
        </w:rPr>
        <w:t>日</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sz w:val="32"/>
          <w:szCs w:val="32"/>
        </w:rPr>
      </w:r>
    </w:p>
    <w:p>
      <w:pPr>
        <w:pStyle w:val="Normal"/>
        <w:spacing w:lineRule="exact" w:line="480"/>
        <w:rPr>
          <w:rFonts w:ascii="宋体;方正书宋_GBK" w:hAnsi="宋体;方正书宋_GBK" w:eastAsia="仿宋_GB2312;方正仿宋_GBK" w:cs="仿宋_GB2312;方正仿宋_GBK"/>
          <w:sz w:val="32"/>
          <w:szCs w:val="32"/>
        </w:rPr>
      </w:pPr>
      <w:r>
        <w:rPr>
          <w:rFonts w:eastAsia="仿宋_GB2312;方正仿宋_GBK" w:cs="仿宋_GB2312;方正仿宋_GBK" w:ascii="宋体;方正书宋_GBK" w:hAnsi="宋体;方正书宋_GBK"/>
          <w:sz w:val="32"/>
          <w:szCs w:val="32"/>
        </w:rPr>
      </w:r>
    </w:p>
    <w:p>
      <w:pPr>
        <w:pStyle w:val="Normal"/>
        <w:spacing w:lineRule="exact" w:line="480"/>
        <w:rPr>
          <w:rFonts w:ascii="宋体;方正书宋_GBK" w:hAnsi="宋体;方正书宋_GBK" w:cs="仿宋_GB2312;方正仿宋_GBK"/>
          <w:szCs w:val="32"/>
        </w:rPr>
      </w:pPr>
      <w:r>
        <w:rPr>
          <w:rFonts w:cs="仿宋_GB2312;方正仿宋_GBK" w:ascii="宋体;方正书宋_GBK" w:hAnsi="宋体;方正书宋_GBK"/>
          <w:szCs w:val="32"/>
        </w:rPr>
      </w:r>
    </w:p>
    <w:p>
      <w:pPr>
        <w:pStyle w:val="Normal"/>
        <w:spacing w:lineRule="exact" w:line="480"/>
        <w:rPr>
          <w:rFonts w:ascii="宋体;方正书宋_GBK" w:hAnsi="宋体;方正书宋_GBK" w:cs="仿宋_GB2312;方正仿宋_GBK"/>
          <w:szCs w:val="32"/>
        </w:rPr>
      </w:pPr>
      <w:r>
        <w:rPr>
          <w:rFonts w:cs="仿宋_GB2312;方正仿宋_GBK" w:ascii="宋体;方正书宋_GBK" w:hAnsi="宋体;方正书宋_GBK"/>
          <w:szCs w:val="32"/>
        </w:rPr>
      </w:r>
    </w:p>
    <w:p>
      <w:pPr>
        <w:pStyle w:val="Normal"/>
        <w:spacing w:lineRule="exact" w:line="480"/>
        <w:rPr>
          <w:rFonts w:ascii="宋体;方正书宋_GBK" w:hAnsi="宋体;方正书宋_GBK" w:cs="仿宋_GB2312;方正仿宋_GBK"/>
          <w:szCs w:val="32"/>
        </w:rPr>
      </w:pPr>
      <w:r>
        <w:rPr>
          <w:rFonts w:cs="仿宋_GB2312;方正仿宋_GBK" w:ascii="宋体;方正书宋_GBK" w:hAnsi="宋体;方正书宋_GBK"/>
          <w:szCs w:val="32"/>
        </w:rPr>
      </w:r>
    </w:p>
    <w:p>
      <w:pPr>
        <w:pStyle w:val="Normal"/>
        <w:spacing w:lineRule="exact" w:line="480"/>
        <w:rPr>
          <w:rFonts w:ascii="宋体;方正书宋_GBK" w:hAnsi="宋体;方正书宋_GBK" w:cs="仿宋_GB2312;方正仿宋_GBK"/>
          <w:szCs w:val="32"/>
        </w:rPr>
      </w:pPr>
      <w:r>
        <w:rPr>
          <w:rFonts w:cs="仿宋_GB2312;方正仿宋_GBK" w:ascii="宋体;方正书宋_GBK" w:hAnsi="宋体;方正书宋_GBK"/>
          <w:szCs w:val="32"/>
        </w:rPr>
      </w:r>
    </w:p>
    <w:p>
      <w:pPr>
        <w:pStyle w:val="Normal"/>
        <w:spacing w:lineRule="exact" w:line="480"/>
        <w:rPr>
          <w:rFonts w:ascii="宋体;方正书宋_GBK" w:hAnsi="宋体;方正书宋_GBK" w:cs="仿宋_GB2312;方正仿宋_GBK"/>
          <w:szCs w:val="32"/>
        </w:rPr>
      </w:pPr>
      <w:r>
        <w:rPr>
          <w:rFonts w:cs="仿宋_GB2312;方正仿宋_GBK" w:ascii="宋体;方正书宋_GBK" w:hAnsi="宋体;方正书宋_GBK"/>
          <w:szCs w:val="32"/>
        </w:rPr>
      </w:r>
    </w:p>
    <w:p>
      <w:pPr>
        <w:pStyle w:val="Normal"/>
        <w:spacing w:lineRule="exact" w:line="480"/>
        <w:rPr>
          <w:rFonts w:ascii="宋体;方正书宋_GBK" w:hAnsi="宋体;方正书宋_GBK" w:cs="仿宋_GB2312;方正仿宋_GBK"/>
          <w:szCs w:val="32"/>
        </w:rPr>
      </w:pPr>
      <w:r>
        <w:rPr>
          <w:rFonts w:cs="仿宋_GB2312;方正仿宋_GBK" w:ascii="宋体;方正书宋_GBK" w:hAnsi="宋体;方正书宋_GBK"/>
          <w:szCs w:val="32"/>
        </w:rPr>
      </w:r>
    </w:p>
    <w:p>
      <w:pPr>
        <w:pStyle w:val="Normal"/>
        <w:spacing w:lineRule="exact" w:line="480"/>
        <w:rPr>
          <w:rFonts w:ascii="宋体;方正书宋_GBK" w:hAnsi="宋体;方正书宋_GBK" w:cs="仿宋_GB2312;方正仿宋_GBK"/>
          <w:szCs w:val="32"/>
        </w:rPr>
      </w:pPr>
      <w:r>
        <w:rPr>
          <w:rFonts w:cs="仿宋_GB2312;方正仿宋_GBK" w:ascii="宋体;方正书宋_GBK" w:hAnsi="宋体;方正书宋_GBK"/>
          <w:szCs w:val="32"/>
        </w:rPr>
      </w:r>
    </w:p>
    <w:p>
      <w:pPr>
        <w:pStyle w:val="Normal"/>
        <w:spacing w:lineRule="exact" w:line="480"/>
        <w:rPr>
          <w:rFonts w:ascii="宋体;方正书宋_GBK" w:hAnsi="宋体;方正书宋_GBK" w:cs="仿宋_GB2312;方正仿宋_GBK"/>
          <w:szCs w:val="32"/>
        </w:rPr>
      </w:pPr>
      <w:r>
        <w:rPr>
          <w:rFonts w:cs="仿宋_GB2312;方正仿宋_GBK" w:ascii="宋体;方正书宋_GBK" w:hAnsi="宋体;方正书宋_GBK"/>
          <w:szCs w:val="32"/>
        </w:rPr>
      </w:r>
    </w:p>
    <w:p>
      <w:pPr>
        <w:pStyle w:val="Normal"/>
        <w:spacing w:lineRule="exact" w:line="480"/>
        <w:rPr>
          <w:rFonts w:ascii="宋体;方正书宋_GBK" w:hAnsi="宋体;方正书宋_GBK" w:cs="仿宋_GB2312;方正仿宋_GBK"/>
          <w:szCs w:val="32"/>
        </w:rPr>
      </w:pPr>
      <w:r>
        <w:rPr>
          <w:rFonts w:cs="仿宋_GB2312;方正仿宋_GBK" w:ascii="宋体;方正书宋_GBK" w:hAnsi="宋体;方正书宋_GBK"/>
          <w:szCs w:val="32"/>
        </w:rPr>
      </w:r>
    </w:p>
    <w:p>
      <w:pPr>
        <w:pStyle w:val="Normal"/>
        <w:spacing w:lineRule="exact" w:line="480"/>
        <w:rPr>
          <w:rFonts w:ascii="宋体;方正书宋_GBK" w:hAnsi="宋体;方正书宋_GBK" w:cs="仿宋_GB2312;方正仿宋_GBK"/>
          <w:szCs w:val="32"/>
        </w:rPr>
      </w:pPr>
      <w:r>
        <w:rPr>
          <w:rFonts w:cs="仿宋_GB2312;方正仿宋_GBK" w:ascii="宋体;方正书宋_GBK" w:hAnsi="宋体;方正书宋_GBK"/>
          <w:szCs w:val="32"/>
        </w:rPr>
      </w:r>
    </w:p>
    <w:p>
      <w:pPr>
        <w:pStyle w:val="Normal"/>
        <w:spacing w:lineRule="exact" w:line="480"/>
        <w:rPr>
          <w:rFonts w:ascii="宋体;方正书宋_GBK" w:hAnsi="宋体;方正书宋_GBK" w:cs="仿宋_GB2312;方正仿宋_GBK"/>
          <w:szCs w:val="32"/>
        </w:rPr>
      </w:pPr>
      <w:r>
        <w:rPr>
          <w:rFonts w:cs="仿宋_GB2312;方正仿宋_GBK" w:ascii="宋体;方正书宋_GBK" w:hAnsi="宋体;方正书宋_GBK"/>
          <w:szCs w:val="32"/>
        </w:rPr>
      </w:r>
    </w:p>
    <w:p>
      <w:pPr>
        <w:pStyle w:val="Normal"/>
        <w:spacing w:lineRule="exact" w:line="480"/>
        <w:rPr>
          <w:rFonts w:ascii="宋体;方正书宋_GBK" w:hAnsi="宋体;方正书宋_GBK" w:cs="仿宋_GB2312;方正仿宋_GBK"/>
          <w:szCs w:val="32"/>
        </w:rPr>
      </w:pPr>
      <w:r>
        <w:rPr>
          <w:rFonts w:cs="仿宋_GB2312;方正仿宋_GBK" w:ascii="宋体;方正书宋_GBK" w:hAnsi="宋体;方正书宋_GBK"/>
          <w:szCs w:val="32"/>
        </w:rPr>
      </w:r>
    </w:p>
    <w:p>
      <w:pPr>
        <w:pStyle w:val="Normal"/>
        <w:spacing w:lineRule="exact" w:line="480"/>
        <w:jc w:val="center"/>
        <w:rPr>
          <w:rFonts w:ascii="宋体;方正书宋_GBK" w:hAnsi="宋体;方正书宋_GBK" w:cs="仿宋_GB2312;方正仿宋_GBK"/>
          <w:szCs w:val="32"/>
        </w:rPr>
      </w:pPr>
      <w:r>
        <w:rPr>
          <w:rFonts w:cs="仿宋_GB2312;方正仿宋_GBK" w:ascii="宋体;方正书宋_GBK" w:hAnsi="宋体;方正书宋_GBK"/>
          <w:szCs w:val="32"/>
        </w:rPr>
      </w:r>
    </w:p>
    <w:p>
      <w:pPr>
        <w:pStyle w:val="Normal"/>
        <w:spacing w:lineRule="exact" w:line="480"/>
        <w:rPr>
          <w:rFonts w:ascii="宋体;方正书宋_GBK" w:hAnsi="宋体;方正书宋_GBK" w:cs="仿宋_GB2312;方正仿宋_GBK"/>
          <w:szCs w:val="32"/>
        </w:rPr>
      </w:pPr>
      <w:r>
        <w:rPr>
          <w:rFonts w:cs="仿宋_GB2312;方正仿宋_GBK" w:ascii="宋体;方正书宋_GBK" w:hAnsi="宋体;方正书宋_GBK"/>
          <w:szCs w:val="32"/>
        </w:rPr>
      </w:r>
    </w:p>
    <w:p>
      <w:pPr>
        <w:pStyle w:val="Normal"/>
        <w:spacing w:lineRule="exact" w:line="480"/>
        <w:rPr>
          <w:rFonts w:ascii="宋体;方正书宋_GBK" w:hAnsi="宋体;方正书宋_GBK" w:cs="仿宋_GB2312;方正仿宋_GBK"/>
          <w:szCs w:val="32"/>
        </w:rPr>
      </w:pPr>
      <w:r>
        <w:rPr>
          <w:rFonts w:cs="仿宋_GB2312;方正仿宋_GBK" w:ascii="宋体;方正书宋_GBK" w:hAnsi="宋体;方正书宋_GBK"/>
          <w:szCs w:val="32"/>
        </w:rPr>
      </w:r>
    </w:p>
    <w:p>
      <w:pPr>
        <w:pStyle w:val="Normal"/>
        <w:spacing w:lineRule="exact" w:line="480"/>
        <w:rPr>
          <w:rFonts w:ascii="宋体;方正书宋_GBK" w:hAnsi="宋体;方正书宋_GBK" w:cs="仿宋_GB2312;方正仿宋_GBK"/>
          <w:szCs w:val="32"/>
        </w:rPr>
      </w:pPr>
      <w:r>
        <w:rPr>
          <w:rFonts w:cs="仿宋_GB2312;方正仿宋_GBK" w:ascii="宋体;方正书宋_GBK" w:hAnsi="宋体;方正书宋_GBK"/>
          <w:szCs w:val="32"/>
        </w:rPr>
      </w:r>
    </w:p>
    <w:p>
      <w:pPr>
        <w:pStyle w:val="Normal"/>
        <w:spacing w:lineRule="exact" w:line="480"/>
        <w:rPr>
          <w:rFonts w:ascii="宋体;方正书宋_GBK" w:hAnsi="宋体;方正书宋_GBK" w:cs="仿宋_GB2312;方正仿宋_GBK"/>
          <w:szCs w:val="32"/>
        </w:rPr>
      </w:pPr>
      <w:r>
        <w:rPr>
          <w:rFonts w:cs="仿宋_GB2312;方正仿宋_GBK" w:ascii="宋体;方正书宋_GBK" w:hAnsi="宋体;方正书宋_GBK"/>
          <w:szCs w:val="32"/>
        </w:rPr>
      </w:r>
    </w:p>
    <w:p>
      <w:pPr>
        <w:pStyle w:val="Normal"/>
        <w:spacing w:lineRule="exact" w:line="480"/>
        <w:rPr>
          <w:rFonts w:ascii="宋体;方正书宋_GBK" w:hAnsi="宋体;方正书宋_GBK" w:cs="仿宋_GB2312;方正仿宋_GBK"/>
          <w:szCs w:val="32"/>
        </w:rPr>
      </w:pPr>
      <w:r>
        <w:rPr>
          <w:rFonts w:cs="仿宋_GB2312;方正仿宋_GBK" w:ascii="宋体;方正书宋_GBK" w:hAnsi="宋体;方正书宋_GBK"/>
          <w:szCs w:val="32"/>
        </w:rPr>
      </w:r>
    </w:p>
    <w:p>
      <w:pPr>
        <w:pStyle w:val="Normal"/>
        <w:spacing w:lineRule="exact" w:line="480"/>
        <w:rPr>
          <w:rFonts w:ascii="宋体;方正书宋_GBK" w:hAnsi="宋体;方正书宋_GBK" w:cs="仿宋_GB2312;方正仿宋_GBK"/>
          <w:szCs w:val="32"/>
        </w:rPr>
      </w:pPr>
      <w:r>
        <w:rPr>
          <w:rFonts w:cs="仿宋_GB2312;方正仿宋_GBK" w:ascii="宋体;方正书宋_GBK" w:hAnsi="宋体;方正书宋_GBK"/>
          <w:szCs w:val="32"/>
        </w:rPr>
      </w:r>
    </w:p>
    <w:p>
      <w:pPr>
        <w:pStyle w:val="Normal"/>
        <w:spacing w:lineRule="exact" w:line="480"/>
        <w:rPr>
          <w:rFonts w:ascii="宋体;方正书宋_GBK" w:hAnsi="宋体;方正书宋_GBK" w:cs="仿宋_GB2312;方正仿宋_GBK"/>
          <w:szCs w:val="32"/>
        </w:rPr>
      </w:pPr>
      <w:r>
        <w:rPr>
          <w:rFonts w:cs="仿宋_GB2312;方正仿宋_GBK" w:ascii="宋体;方正书宋_GBK" w:hAnsi="宋体;方正书宋_GBK"/>
          <w:szCs w:val="32"/>
        </w:rPr>
      </w:r>
    </w:p>
    <w:p>
      <w:pPr>
        <w:pStyle w:val="Normal"/>
        <w:spacing w:lineRule="exact" w:line="480"/>
        <w:rPr>
          <w:rFonts w:ascii="宋体;方正书宋_GBK" w:hAnsi="宋体;方正书宋_GBK" w:cs="仿宋_GB2312;方正仿宋_GBK"/>
          <w:szCs w:val="32"/>
        </w:rPr>
      </w:pPr>
      <w:r>
        <w:rPr>
          <w:rFonts w:cs="仿宋_GB2312;方正仿宋_GBK" w:ascii="宋体;方正书宋_GBK" w:hAnsi="宋体;方正书宋_GBK"/>
          <w:szCs w:val="32"/>
        </w:rPr>
      </w:r>
    </w:p>
    <w:p>
      <w:pPr>
        <w:pStyle w:val="Normal"/>
        <w:spacing w:lineRule="exact" w:line="480"/>
        <w:rPr>
          <w:rFonts w:ascii="宋体;方正书宋_GBK" w:hAnsi="宋体;方正书宋_GBK" w:cs="仿宋_GB2312;方正仿宋_GBK"/>
          <w:szCs w:val="32"/>
        </w:rPr>
      </w:pPr>
      <w:r>
        <w:rPr>
          <w:rFonts w:cs="仿宋_GB2312;方正仿宋_GBK" w:ascii="宋体;方正书宋_GBK" w:hAnsi="宋体;方正书宋_GBK"/>
          <w:szCs w:val="32"/>
        </w:rPr>
      </w:r>
    </w:p>
    <w:tbl>
      <w:tblPr>
        <w:tblW w:w="8720" w:type="dxa"/>
        <w:jc w:val="left"/>
        <w:tblInd w:w="-184" w:type="dxa"/>
        <w:tblLayout w:type="fixed"/>
        <w:tblCellMar>
          <w:top w:w="0" w:type="dxa"/>
          <w:left w:w="108" w:type="dxa"/>
          <w:bottom w:w="0" w:type="dxa"/>
          <w:right w:w="108" w:type="dxa"/>
        </w:tblCellMar>
      </w:tblPr>
      <w:tblGrid>
        <w:gridCol w:w="8720"/>
      </w:tblGrid>
      <w:tr>
        <w:trPr>
          <w:trHeight w:val="708" w:hRule="exact"/>
        </w:trPr>
        <w:tc>
          <w:tcPr>
            <w:tcW w:w="8720" w:type="dxa"/>
            <w:tcBorders>
              <w:top w:val="single" w:sz="6" w:space="0" w:color="000000"/>
              <w:bottom w:val="single" w:sz="6" w:space="0" w:color="000000"/>
            </w:tcBorders>
            <w:vAlign w:val="center"/>
          </w:tcPr>
          <w:p>
            <w:pPr>
              <w:pStyle w:val="Normal"/>
              <w:rPr>
                <w:rFonts w:ascii="仿宋_GB2312;方正仿宋_GBK" w:hAnsi="仿宋_GB2312;方正仿宋_GBK" w:eastAsia="仿宋_GB2312;方正仿宋_GBK"/>
                <w:szCs w:val="32"/>
              </w:rPr>
            </w:pPr>
            <w:r>
              <w:rPr>
                <w:rFonts w:ascii="仿宋_GB2312;方正仿宋_GBK" w:hAnsi="仿宋_GB2312;方正仿宋_GBK"/>
                <w:szCs w:val="32"/>
              </w:rPr>
              <w:t xml:space="preserve">马鞍山市住房公积金管理中心       </w:t>
            </w:r>
            <w:r>
              <w:rPr>
                <w:rFonts w:eastAsia="仿宋_GB2312;方正仿宋_GBK"/>
                <w:szCs w:val="32"/>
              </w:rPr>
              <w:t>2020</w:t>
            </w:r>
            <w:r>
              <w:rPr>
                <w:rFonts w:ascii="仿宋_GB2312;方正仿宋_GBK" w:hAnsi="仿宋_GB2312;方正仿宋_GBK"/>
                <w:szCs w:val="32"/>
              </w:rPr>
              <w:t>年</w:t>
            </w:r>
            <w:r>
              <w:rPr>
                <w:rFonts w:eastAsia="仿宋_GB2312;方正仿宋_GBK"/>
                <w:szCs w:val="32"/>
                <w:lang w:val="en-US" w:eastAsia="zh-CN"/>
              </w:rPr>
              <w:t>12</w:t>
            </w:r>
            <w:r>
              <w:rPr>
                <w:rFonts w:ascii="仿宋_GB2312;方正仿宋_GBK" w:hAnsi="仿宋_GB2312;方正仿宋_GBK"/>
                <w:szCs w:val="32"/>
              </w:rPr>
              <w:t>月</w:t>
            </w:r>
            <w:r>
              <w:rPr>
                <w:rFonts w:eastAsia="仿宋_GB2312;方正仿宋_GBK"/>
                <w:szCs w:val="32"/>
                <w:lang w:val="en-US" w:eastAsia="zh-CN"/>
              </w:rPr>
              <w:t>23</w:t>
            </w:r>
            <w:r>
              <w:rPr>
                <w:rFonts w:ascii="仿宋_GB2312;方正仿宋_GBK" w:hAnsi="仿宋_GB2312;方正仿宋_GBK"/>
                <w:szCs w:val="32"/>
              </w:rPr>
              <w:t>日印发</w:t>
            </w:r>
          </w:p>
        </w:tc>
      </w:tr>
    </w:tbl>
    <w:p>
      <w:pPr>
        <w:pStyle w:val="Normal"/>
        <w:jc w:val="left"/>
        <w:rPr/>
      </w:pPr>
      <w:r>
        <w:rPr/>
      </w:r>
    </w:p>
    <w:p>
      <w:pPr>
        <w:pStyle w:val="Normal"/>
        <w:rPr/>
      </w:pPr>
      <w:r>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script"/>
    <w:pitch w:val="default"/>
  </w:font>
  <w:font w:name="楷体">
    <w:altName w:val="方正楷体_GBK"/>
    <w:charset w:val="00"/>
    <w:family w:val="auto"/>
    <w:pitch w:val="default"/>
  </w:font>
  <w:font w:name="宋体">
    <w:altName w:val="方正书宋_GBK"/>
    <w:charset w:val="86"/>
    <w:family w:val="auto"/>
    <w:pitch w:val="default"/>
  </w:font>
  <w:font w:name="黑体">
    <w:altName w:val="方正黑体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Times New Roman;Nimbus Roman No9 L"/>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rFonts w:ascii="Times New Roman;Nimbus Roman No9 L" w:hAnsi="Times New Roman;Nimbus Roman No9 L" w:eastAsia="宋体;方正书宋_GBK"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hzwfw.gov/" TargetMode="External"/><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gi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55:00Z</dcterms:created>
  <dc:creator>user</dc:creator>
  <dc:description/>
  <dc:language>en-US</dc:language>
  <cp:lastModifiedBy>user</cp:lastModifiedBy>
  <dcterms:modified xsi:type="dcterms:W3CDTF">2022-08-03T09:5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