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right="-334" w:hanging="0"/>
        <w:jc w:val="center"/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  <w:t>芜湖市住房公积金管理中心文件</w:t>
      </w:r>
    </w:p>
    <w:p>
      <w:pPr>
        <w:pStyle w:val="Normal"/>
        <w:ind w:firstLine="320"/>
        <w:rPr>
          <w:rFonts w:ascii="仿宋_GB2312" w:hAnsi="仿宋_GB2312" w:eastAsia="仿宋_GB2312" w:cs="宋体"/>
          <w:color w:val="FF0000"/>
          <w:w w:val="45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房金中心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44"/>
          <w:szCs w:val="44"/>
          <w:u w:val="thick" w:color="FF0000"/>
        </w:rPr>
        <w:t xml:space="preserve">                                        </w:t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10"/>
          <w:w w:val="98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pacing w:val="-10"/>
          <w:w w:val="98"/>
          <w:sz w:val="21"/>
          <w:szCs w:val="21"/>
        </w:rPr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10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pacing w:val="-10"/>
          <w:w w:val="9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w w:val="98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年度住房公积金缴存</w:t>
      </w: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  <w:lang w:eastAsia="zh-CN"/>
        </w:rPr>
        <w:t>基数和比例</w:t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1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调整工作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w w:val="98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-10"/>
          <w:w w:val="98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住房公积金缴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务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住房公积金管理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公积金归集业务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/T 5127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等相关规定，现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住房公积金缴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数和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整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住房公积金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缴存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存单位应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然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职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人月平均工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住房公积金缴存基数。缴存基数不高于芜湖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镇非私营单位就业人员月平均工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低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芜湖市区现行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低工资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住房公积金缴存比例及月缴存额上、下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存单位可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-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间内自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选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定缴存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住房公积金月缴存额上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分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下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缴存基数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调整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办理期限及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执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缴存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办理住房公积金缴存基数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缴存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调整核定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相关调整工作原则上应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前完成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起职工缴存基数仍低于现行下限标准的单位，由市住房公积金管理中心统一调整至现行下限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此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整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缴存基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行期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缴存基数调整方式及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此次调整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主，具体可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芜湖市住房公积金管理中心官网汇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://gjj.wuhu.gov.cn/xzzx/hj/index.ht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查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理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缴存单位年度内只能调整一次住房公积金缴存基数和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后不再变更，同一单位职工应在同一月份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缴存单位应如实申报缴存基数，严格按照国家统计局发布的《关于工资总额组成的规定》（国家统计局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令）核定职工缴存基数，对所申报内容的真实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为维护缴存职工合法权益，缴存单位在核定本单位职工的缴存基数时应严格执行缴存基数上、下限规定，并将核定情况以一定方式告知职工本人，接受职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为进一步规范完善住房公积金基础数据，缴存单位务必在年度调整工作前认真核对好单位和职工（含封存）的基础数据信息，信息有误的需在调整前予以更正，以免影响年度调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芜湖市住房公积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" w:cs="仿宋_GB2312" w:ascii="仿宋" w:hAnsi="仿宋"/>
          <w:sz w:val="32"/>
          <w:szCs w:val="32"/>
          <w:lang w:val="en-US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：</w:t>
            </w:r>
            <w:bookmarkStart w:id="0" w:name="OLE_LINK1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住建厅住房公积金监管处</w:t>
            </w:r>
            <w:bookmarkEnd w:id="0"/>
          </w:p>
        </w:tc>
      </w:tr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芜湖市住房公积金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18"/>
          <w:szCs w:val="1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18"/>
          <w:szCs w:val="1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2:00Z</dcterms:created>
  <dc:creator>市效能办</dc:creator>
  <dc:description/>
  <dc:language>en-US</dc:language>
  <cp:lastModifiedBy>changyining</cp:lastModifiedBy>
  <cp:lastPrinted>2020-06-18T15:37:00Z</cp:lastPrinted>
  <dcterms:modified xsi:type="dcterms:W3CDTF">2023-09-05T07:15:45Z</dcterms:modified>
  <cp:revision>17</cp:revision>
  <dc:subject/>
  <dc:title>芜湖市住房公积金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D80617AA041F4BBF864FF9CC5327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