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企业缴费比例的测算和控制办法</w:t>
      </w:r>
    </w:p>
    <w:p>
      <w:pPr>
        <w:pStyle w:val="Normal"/>
        <w:ind w:firstLine="5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企业缴费比例测算时应包括以下指标：本市、地、县各类企业在职职工人数、离退休人员数；参加基本养老保险统筹职工人数、离退休人员数、工资总额、养老保险统筹项目、统筹项目内离退休费用总额；企业缴费和个人缴费比例；基本养老保险费用应收额、实收额、实际支出额、结余额；基本养老保险覆盖率、离退休人员赡养率、离退休费用占职工缴费工资基数之和的比例、基金收缴率、积累率和养老金替代率等。具体测算公式为：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企业缴费比例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赡养率</w:t>
      </w:r>
      <w:r>
        <w:rPr>
          <w:sz w:val="28"/>
          <w:szCs w:val="28"/>
        </w:rPr>
        <w:t>×</w:t>
      </w:r>
      <w:r>
        <w:rPr>
          <w:sz w:val="28"/>
          <w:szCs w:val="28"/>
        </w:rPr>
        <w:t>替代率）</w:t>
      </w:r>
      <w:r>
        <w:rPr>
          <w:sz w:val="28"/>
          <w:szCs w:val="28"/>
        </w:rPr>
        <w:t>÷</w:t>
      </w:r>
      <w:r>
        <w:rPr>
          <w:sz w:val="28"/>
          <w:szCs w:val="28"/>
        </w:rPr>
        <w:t>基金收缴率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金积累率</w:t>
      </w:r>
      <w:r>
        <w:rPr>
          <w:sz w:val="28"/>
          <w:szCs w:val="28"/>
        </w:rPr>
        <w:t>-</w:t>
      </w:r>
      <w:r>
        <w:rPr>
          <w:sz w:val="28"/>
          <w:szCs w:val="28"/>
        </w:rPr>
        <w:t>个人缴费比例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控制企业缴费比例的过渡计划，应对本地区未来三年的企业费率提出年度控制目标和具体措施。包括：扩大基本养老保险覆盖面，严格控制在职职工提前退休，控制基本养老保险待遇水平，核准、核实缴费基数，提高基金收缴率，合理确定基金积累率等。通过控制计划各项指标的落实，实现降低企业缴费比例的目标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缴费比例的审批要把握以下原则：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地报送的有关资料要与统计口径一致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本养老保险总覆盖率不低于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养老保险基金收缴率达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养老保险基金积累率为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4:01Z</dcterms:created>
  <dc:creator>dear龙龙</dc:creator>
  <dc:description/>
  <dc:language>en-US</dc:language>
  <cp:lastModifiedBy>dear龙龙</cp:lastModifiedBy>
  <dcterms:modified xsi:type="dcterms:W3CDTF">2014-02-18T13:04:09Z</dcterms:modified>
  <cp:revision>0</cp:revision>
  <dc:subject/>
  <dc:title>附件一 企业缴费比例的测算和控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