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单位信息核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91"/>
        <w:gridCol w:w="2757"/>
        <w:gridCol w:w="2758"/>
      </w:tblGrid>
      <w:tr>
        <w:trPr>
          <w:trHeight w:val="5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机构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子邮箱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发薪日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姓名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证件类型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证件号码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联系电话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类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类型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缴年月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托银行名称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托银行代码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设立日期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缴存类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缴存比例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缴存比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缴存比例是否一致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证件类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证件号码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姓名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固定电话号码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8-26T04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