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个人信息核对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977"/>
        <w:gridCol w:w="1984"/>
        <w:gridCol w:w="2410"/>
      </w:tblGrid>
      <w:tr>
        <w:trPr>
          <w:trHeight w:val="56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类型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月收入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存储基数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存款账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银行代码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存款账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银行名称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存款账户号码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号码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月缴存额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付账号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月缴存额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芝麻信用分数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8-26T04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