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760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</w:r>
    </w:p>
    <w:p>
      <w:pPr>
        <w:pStyle w:val="Normal"/>
        <w:spacing w:lineRule="exact" w:line="800"/>
        <w:rPr>
          <w:rFonts w:ascii="方正小标宋简体" w:hAnsi="方正小标宋简体" w:eastAsia="方正小标宋简体" w:cs="Times New Roman"/>
          <w:sz w:val="48"/>
          <w:szCs w:val="48"/>
        </w:rPr>
      </w:pPr>
      <w:r>
        <w:rPr>
          <w:rFonts w:eastAsia="方正小标宋简体" w:cs="Times New Roman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8"/>
          <w:szCs w:val="24"/>
        </w:rPr>
      </w:pPr>
      <w:r>
        <w:rPr>
          <w:rFonts w:eastAsia="方正小标宋简体" w:cs="Times New Roman" w:ascii="Times New Roman" w:hAnsi="Times New Roman"/>
          <w:sz w:val="48"/>
          <w:szCs w:val="2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华文中宋" w:cs="Times New Roman"/>
          <w:bCs/>
          <w:color w:val="FF0000"/>
          <w:sz w:val="32"/>
          <w:szCs w:val="32"/>
        </w:rPr>
      </w:pPr>
      <w:r>
        <w:rPr>
          <w:rFonts w:eastAsia="华文中宋" w:cs="Times New Roman" w:ascii="Times New Roman" w:hAnsi="Times New Roman"/>
          <w:bCs/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华文中宋"/>
          <w:b/>
          <w:b/>
          <w:bCs/>
          <w:color w:val="FF0000"/>
          <w:sz w:val="32"/>
          <w:szCs w:val="32"/>
        </w:rPr>
      </w:pPr>
      <w:r>
        <w:rPr>
          <w:rFonts w:eastAsia="华文中宋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2" w:name="B0003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2"/>
      <w:r>
        <w:rPr>
          <w:rFonts w:ascii="仿宋_GB2312" w:hAnsi="仿宋_GB2312" w:eastAsia="仿宋_GB2312"/>
          <w:sz w:val="32"/>
          <w:szCs w:val="32"/>
          <w:lang w:eastAsia="zh-CN"/>
        </w:rPr>
        <w:t>鄂府办发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174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  <w:highlight w:val="lightGray"/>
        </w:rPr>
      </w:pPr>
      <w:r>
        <w:rPr>
          <w:rFonts w:eastAsia="华文中宋" w:ascii="华文中宋" w:hAnsi="华文中宋"/>
          <w:sz w:val="36"/>
          <w:szCs w:val="36"/>
          <w:highlight w:val="lightGray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344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15pt,0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bookmarkStart w:id="3" w:name="_Hlk80119366"/>
      <w:bookmarkStart w:id="4" w:name="正文开始"/>
      <w:bookmarkStart w:id="5" w:name="正文文件"/>
      <w:bookmarkEnd w:id="3"/>
      <w:bookmarkEnd w:id="4"/>
      <w:bookmarkEnd w:id="5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eastAsia="zh-CN"/>
        </w:rPr>
        <w:t>鄂尔多斯市人民政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eastAsia="zh-CN"/>
        </w:rPr>
        <w:t>办公室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加快推进“一件事一次办”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eastAsia="zh-CN"/>
        </w:rPr>
        <w:t>打造政务服务升级版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的通知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baseline"/>
        <w:rPr>
          <w:rFonts w:ascii="仿宋_GB2312" w:hAnsi="仿宋_GB2312" w:eastAsia="仿宋_GB2312" w:cs="仿宋_GB2312"/>
          <w:color w:val="000000"/>
          <w:spacing w:val="-11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u w:val="none"/>
          <w:lang w:val="en-US" w:eastAsia="zh-CN"/>
        </w:rPr>
        <w:t>各旗区人民政府，市人民政府各部门，各直属单位，各大企事业单位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u w:val="none"/>
          <w:lang w:eastAsia="zh-CN"/>
        </w:rPr>
        <w:t>：</w:t>
      </w:r>
    </w:p>
    <w:p>
      <w:pPr>
        <w:pStyle w:val="Normal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为深入贯彻落实《国务院办公厅关于加快推进“一件事一次办”打造政务服务升级版的指导意见》（国办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号）、《鄂尔多斯市人民政府关于持续深化“一件事一次办”改革全面提升政务服务水平的实施意见》（鄂府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号）精神，加快推进“一件事一次办”工作，打造政务服务升级版，现将相关事宜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科学设置审批流程，优化审批服务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围绕企业从开办到注销全生命周期的重要阶段，为企业提供开办、工程建设、生产经营、惠企政策兑现、员工录用、不动产登记、注销等集成化办理服务，提高办事效率，降低办事成本。围绕个人从出生到身后全生命周期的重要阶段，为群众提供新生儿出生、入园入学、大中专学生毕业、就业、就医、婚育、扶残、助困、军人退役、二手房交易及水电气联动过户、退休、身后等集成化办理服务，切实提升群众办事便捷度，减少跑动次数。每个“一件事一次办”事项组建一个由牵头部门和有关责任部门业务骨干组成的工作专班，围绕基础清单制定具体实施方案，细化分解任务，明确时间节点、部门分工和监管责任，并梳理“一件事一次办”涉及多个政务服务事项的设定依据、受理条件、申请材料、办结时限、收费标准、办理结果等要素，对申请材料和表单整合、精简、优化，形成“一件事一次办”事项办理标准化工作规程和办事指南，实现“多表合一、一表申请”“一套材料、一次提交”，线上线下同源发布、同步更新。强化审批联动，全面推行联合评审、联合勘验、联合验收等协同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统一办理方式，提升审批服务效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根据企业群众办事实际场景需求，科学合理设立线下“一件事一次办”综合受理窗口，各级政务服务中心和便民服务中心要将“一件事一次办”事项纳入“综合窗口”受理，全面推行“前台综合受理、后台分类审批、统一窗口出件”服务模式。有条件的地区可将“一件事一次办”事项延伸到嘎查村（社区）便民服务站，实现“多点可办、就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能办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”。在内蒙古政务服务网（鄂尔多斯）和“蒙速办”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APP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设立“一件事一次办”专栏，通过统一入口实现“一端受理”。各旗区，市直各相关部门要依托线上专栏和线下专窗和我市“一件事一次办”审批管理系统，强化线上线下审批协同，实现多个事项“一次告知、一表申请、一套材料、一窗（端）受理、一网办理”。除法律法规规定应当并行办理的事项外，企业群众可根据实际需求自主选择“一件事一次办”涉及的全部或部分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推动系统互联互通，按需共享应用办理数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市直各相关部门要积极协调上级主管部门，加大“一件事一次办”事项办理涉及业务系统的整合力度，推动相关独立办理系统与我市“一件事一次办”审批管理系统互联互通、业务协同，实现“一次登录、全网通办”。各旗区，市直各相关部门要按照“一件事一次办”事项办理业务流程，梳理数据共享需求、电子证照社会化应用场景清单，推进数据有序共享。要积极推进“一件事”涉及证照的电子化，申请环节直接调用电子证照信息，办理环节强化电子证照归集，反馈环节同步形成新的电子证照，为其他审批服务提供审核要件。要提升一体化在线政务服务平台统一事项管理、身份认证、数据共享等公共支撑能力，推进“一件事一次办”事项网上办、掌上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四、加强组织领导，确保各项任务落实落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市行政审批和政务服务局负责统筹推进“一件事一次办”工作，对各部门推进情况进行跟踪督促和业务指导，组织编制并发布企业和个人政务服务“一件事一次办”事项基础清单，明确“一件事一次办”事项名称、牵头部门、责任部门、涉及事项。市直各牵头部门要会同责任部门做好“一件事一次办”流程优化、系统对接、信息共享、电子证照应用、业务培训以及统筹协调、推进落实和监督调度等工作。各旗区人民政府负责本旗区“一件事一次办”改革的统筹、协调、推进和监督工作。各牵头部门要在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日前将“一件事一次办”实施方案报市行政审批和政务服务局，已经制定印发方案的，要结合实际优化调整办事指南及审批流程。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底前，完成政务服务“一件事一次办”事项基础清单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中的任务，并结合实际拓展本地区、本部门“一件事一次办”事项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五、加强评价监督和宣传引导，营造改革良好氛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各旗区，各部门要将“一件事一次办”纳入政务服务“好差评”，加强对“一件事一次办”事项办理情况的跟踪评估，对工作推进不及时、工作落实不到位、企业群众反映问题突出的，给予通报批评，限期整改。市行政审批和政务服务局要严格实行“日报告、周调度、月通报”工作机制，对工作落实不到位的要通报问责。各旗区，市直各有关部门要通过政府网站、政务新媒体、政务服务平台等及时发布政务服务“一件事一次办”相关信息，做好政策解读和宣传引导，不断提高社会知晓度，营造推进“一件事一次办”的良好氛围。</w:t>
      </w:r>
    </w:p>
    <w:p>
      <w:pPr>
        <w:pStyle w:val="Normal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政务服务“一件事一次办”事项基础清单</w:t>
      </w:r>
    </w:p>
    <w:p>
      <w:pPr>
        <w:pStyle w:val="Normal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政务服务“一件事一次办”事项流程图</w:t>
      </w:r>
    </w:p>
    <w:p>
      <w:pPr>
        <w:pStyle w:val="Normal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政务服务“一件事一次办”事项梳理表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2099"/>
        <w:jc w:val="center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鄂尔多斯市人民政府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2099"/>
        <w:jc w:val="center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Indent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  <w:bookmarkStart w:id="6" w:name="_Hlk80119366"/>
      <w:bookmarkStart w:id="7" w:name="_Hlk80119366"/>
      <w:bookmarkEnd w:id="7"/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8" w:name="正文结束"/>
      <w:bookmarkStart w:id="9" w:name="正文结束"/>
      <w:bookmarkEnd w:id="9"/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Inden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Inden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Inden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Inden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Inden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Inden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Inden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Inden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Inden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Inden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Inden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Inden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Inden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Inden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Inden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Inden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Inden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Inden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Inden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Inden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Inden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Inden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Inden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Inden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Inden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0"/>
        <w:rPr>
          <w:rFonts w:ascii="Times New Roman" w:hAnsi="Times New Roman" w:eastAsia="仿宋_GB2312"/>
          <w:sz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抄送：</w:t>
      </w:r>
      <w:bookmarkStart w:id="10" w:name="C_GW_FW_0002"/>
      <w:bookmarkEnd w:id="10"/>
      <w:r>
        <w:rPr>
          <w:rFonts w:ascii="仿宋_GB2312" w:hAnsi="仿宋_GB2312" w:eastAsia="仿宋_GB2312"/>
          <w:sz w:val="28"/>
          <w:lang w:eastAsia="zh-CN"/>
        </w:rPr>
        <w:t>市委办公室，市人大常委会办公室，市政协办公室。</w:t>
      </w:r>
    </w:p>
    <w:p>
      <w:pPr>
        <w:pStyle w:val="Normal"/>
        <w:ind w:firstLine="280"/>
        <w:jc w:val="left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3810" r="0" b="381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3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鄂尔多斯市人民政府办公室                </w:t>
      </w:r>
      <w:r>
        <w:rPr>
          <w:rFonts w:eastAsia="仿宋_GB2312" w:ascii="仿宋_GB2312" w:hAnsi="仿宋_GB2312"/>
          <w:sz w:val="28"/>
          <w:lang w:val="en-US" w:eastAsia="zh-CN"/>
        </w:rPr>
        <w:t>2022</w:t>
      </w:r>
      <w:r>
        <w:rPr>
          <w:rFonts w:ascii="仿宋_GB2312" w:hAnsi="仿宋_GB2312" w:eastAsia="仿宋_GB2312"/>
          <w:sz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lang w:val="en-US" w:eastAsia="zh-CN"/>
        </w:rPr>
        <w:t>28</w:t>
      </w:r>
      <w:r>
        <w:rPr>
          <w:rFonts w:ascii="仿宋_GB2312" w:hAnsi="仿宋_GB2312" w:eastAsia="仿宋_GB2312"/>
          <w:sz w:val="28"/>
          <w:lang w:val="en-US" w:eastAsia="zh-CN"/>
        </w:rPr>
        <w:t>日</w:t>
      </w:r>
      <w:r>
        <w:rPr>
          <w:rFonts w:ascii="仿宋_GB2312" w:hAnsi="仿宋_GB2312" w:eastAsia="仿宋_GB2312"/>
          <w:sz w:val="28"/>
        </w:rPr>
        <w:t>印发</w:t>
      </w:r>
    </w:p>
    <w:p>
      <w:pPr>
        <w:pStyle w:val="Normal"/>
        <w:ind w:firstLine="21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　　</w:t>
      </w:r>
      <w:r>
        <w:rPr/>
        <w:drawing>
          <wp:inline distT="0" distB="0" distL="0" distR="0">
            <wp:extent cx="1800225" cy="44767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</w:rPr>
        <w:t>　</w:t>
      </w:r>
      <w:bookmarkStart w:id="11" w:name="二维条码"/>
      <w:bookmarkEnd w:id="11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276" w:right="1446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9"/>
      <w:ind w:hanging="0"/>
      <w:jc w:val="center"/>
      <w:outlineLvl w:val="0"/>
    </w:pPr>
    <w:rPr>
      <w:rFonts w:ascii="方正小标宋_GBK" w:hAnsi="方正小标宋_GBK" w:eastAsia="方正小标宋_GBK" w:cs="Times New Roman"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ind w:hanging="0"/>
      <w:jc w:val="left"/>
      <w:outlineLvl w:val="1"/>
    </w:pPr>
    <w:rPr>
      <w:rFonts w:ascii="黑体" w:hAnsi="黑体" w:eastAsia="黑体" w:cs="黑体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9"/>
      <w:outlineLvl w:val="2"/>
    </w:pPr>
    <w:rPr>
      <w:rFonts w:ascii="楷体_GB2312" w:hAnsi="楷体_GB2312" w:eastAsia="楷体_GB2312" w:cs="Times New Roman"/>
      <w:szCs w:val="24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楷体_GB2312" w:hAnsi="楷体_GB2312" w:eastAsia="楷体_GB2312" w:cs="Times New Roman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/>
  </w:style>
  <w:style w:type="character" w:styleId="15">
    <w:name w:val="15"/>
    <w:basedOn w:val="Style11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widowControl/>
      <w:ind w:firstLine="420"/>
      <w:jc w:val="left"/>
      <w:textAlignment w:val="baseline"/>
    </w:pPr>
    <w:rPr>
      <w:rFonts w:ascii="Times New Roman" w:hAnsi="Times New Roman" w:eastAsia="宋体" w:cs="Times New Roman"/>
      <w:kern w:val="0"/>
      <w:szCs w:val="20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eastAsia="宋体" w:cs="Times New Roman"/>
      <w:szCs w:val="24"/>
    </w:rPr>
  </w:style>
  <w:style w:type="paragraph" w:styleId="Style13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BodyText1">
    <w:name w:val="Body Text1"/>
    <w:basedOn w:val="Normal"/>
    <w:qFormat/>
    <w:pPr/>
    <w:rPr>
      <w:rFonts w:ascii="Calibri" w:hAnsi="Calibri" w:eastAsia="宋体" w:cs="Times New Roman"/>
      <w:b/>
      <w:sz w:val="44"/>
      <w:szCs w:val="24"/>
    </w:rPr>
  </w:style>
  <w:style w:type="paragraph" w:styleId="BodyTextFirstIndent1">
    <w:name w:val="Body Text First Indent1"/>
    <w:basedOn w:val="BodyText1"/>
    <w:qFormat/>
    <w:pPr>
      <w:ind w:firstLine="100"/>
    </w:pPr>
    <w:rPr/>
  </w:style>
  <w:style w:type="paragraph" w:styleId="UserStyle1">
    <w:name w:val="UserStyle_1"/>
    <w:basedOn w:val="Normal"/>
    <w:qFormat/>
    <w:pPr>
      <w:jc w:val="both"/>
      <w:textAlignment w:val="baseline"/>
    </w:pPr>
    <w:rPr>
      <w:rFonts w:ascii="Calibri" w:hAnsi="Calibri" w:eastAsia="宋体" w:cs="Times New Roman"/>
      <w:b/>
      <w:kern w:val="2"/>
      <w:sz w:val="44"/>
      <w:szCs w:val="24"/>
      <w:lang w:val="en-US" w:eastAsia="zh-CN" w:bidi="ar-SA"/>
    </w:rPr>
  </w:style>
  <w:style w:type="paragraph" w:styleId="UserStyle0">
    <w:name w:val="UserStyle_0"/>
    <w:basedOn w:val="UserStyle1"/>
    <w:qFormat/>
    <w:pPr>
      <w:ind w:firstLine="100"/>
      <w:jc w:val="both"/>
      <w:textAlignment w:val="baseline"/>
    </w:pPr>
    <w:rPr/>
  </w:style>
  <w:style w:type="paragraph" w:styleId="Bodytext11">
    <w:name w:val="Body text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5:58:00Z</dcterms:created>
  <dc:creator>系统管理员</dc:creator>
  <dc:description/>
  <dc:language>en-US</dc:language>
  <cp:lastModifiedBy>演示人</cp:lastModifiedBy>
  <dcterms:modified xsi:type="dcterms:W3CDTF">2022-12-06T08:23:52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E36C233A2467F942EA85E0E9C18C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