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0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bCs/>
          <w:sz w:val="44"/>
          <w:szCs w:val="44"/>
          <w:lang w:eastAsia="zh-CN"/>
        </w:rPr>
        <w:t>鄂尔多斯市人民政府关于印发</w:t>
      </w:r>
      <w:r>
        <w:rPr>
          <w:rFonts w:eastAsia="方正小标宋简体" w:cs="方正小标宋简体" w:ascii="方正小标宋简体" w:hAnsi="方正小标宋简体"/>
          <w:bCs/>
          <w:sz w:val="44"/>
          <w:szCs w:val="44"/>
          <w:lang w:eastAsia="zh-CN"/>
        </w:rPr>
        <w:t>75</w:t>
      </w:r>
      <w:r>
        <w:rPr>
          <w:rFonts w:ascii="方正小标宋简体" w:hAnsi="方正小标宋简体" w:cs="方正小标宋简体" w:eastAsia="方正小标宋简体"/>
          <w:bCs/>
          <w:sz w:val="44"/>
          <w:szCs w:val="44"/>
          <w:lang w:eastAsia="zh-CN"/>
        </w:rPr>
        <w:t>周岁以上</w:t>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老年人高龄津</w:t>
      </w:r>
      <w:r>
        <w:rPr>
          <w:rFonts w:ascii="方正小标宋简体" w:hAnsi="方正小标宋简体" w:cs="方正小标宋简体" w:eastAsia="方正小标宋简体"/>
          <w:bCs/>
          <w:sz w:val="44"/>
          <w:szCs w:val="44"/>
        </w:rPr>
        <w:t>贴发放管理办法</w:t>
      </w:r>
      <w:r>
        <w:rPr>
          <w:rFonts w:ascii="方正小标宋简体" w:hAnsi="方正小标宋简体" w:cs="方正小标宋简体" w:eastAsia="方正小标宋简体"/>
          <w:bCs/>
          <w:sz w:val="44"/>
          <w:szCs w:val="44"/>
          <w:lang w:eastAsia="zh-CN"/>
        </w:rPr>
        <w:t>的通知</w:t>
      </w:r>
    </w:p>
    <w:p>
      <w:pPr>
        <w:pStyle w:val="Normal"/>
        <w:spacing w:lineRule="exact" w:line="700"/>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spacing w:lineRule="exact" w:line="578"/>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鄂尔多斯市</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周岁以上老年人高龄津贴发放管理办法》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常务会议审议通过，现印发给你们，请认真组织实施。</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57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鄂尔多斯市人民政府</w:t>
      </w:r>
    </w:p>
    <w:p>
      <w:pPr>
        <w:pStyle w:val="Normal"/>
        <w:spacing w:lineRule="exact" w:line="578"/>
        <w:ind w:firstLine="6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spacing w:lineRule="exact" w:line="70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w:t>
      </w:r>
      <w:r>
        <w:rPr>
          <w:rFonts w:eastAsia="方正小标宋简体" w:cs="方正小标宋简体" w:ascii="方正小标宋简体" w:hAnsi="方正小标宋简体"/>
          <w:bCs/>
          <w:sz w:val="44"/>
          <w:szCs w:val="44"/>
        </w:rPr>
        <w:t>75</w:t>
      </w:r>
      <w:r>
        <w:rPr>
          <w:rFonts w:ascii="方正小标宋简体" w:hAnsi="方正小标宋简体" w:cs="方正小标宋简体" w:eastAsia="方正小标宋简体"/>
          <w:bCs/>
          <w:sz w:val="44"/>
          <w:szCs w:val="44"/>
        </w:rPr>
        <w:t>周岁以上老年人高龄津贴</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发放管理办法</w:t>
      </w:r>
    </w:p>
    <w:p>
      <w:pPr>
        <w:pStyle w:val="Normal"/>
        <w:spacing w:lineRule="exact" w:line="578"/>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高龄津贴发放管理，提升养老服务工作水平，根据《内蒙古自治区老年人权益保障条例》《内蒙古自治区高龄津贴补助资金管理办法》《鄂尔多斯市养老服务条例》等有关规定，制定本办法。</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高龄津贴的申请、审核、发放、管理和监督。</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发放遵循公开、公平、公正原则，按照便民、高效和精准服务要求，逐步推行全程网上办理。</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年满</w:t>
      </w:r>
      <w:r>
        <w:rPr>
          <w:rFonts w:eastAsia="仿宋_GB2312" w:cs="仿宋_GB2312" w:ascii="仿宋_GB2312" w:hAnsi="仿宋_GB2312"/>
          <w:sz w:val="32"/>
          <w:szCs w:val="32"/>
        </w:rPr>
        <w:t>75</w:t>
      </w:r>
      <w:r>
        <w:rPr>
          <w:rFonts w:ascii="仿宋_GB2312" w:hAnsi="仿宋_GB2312" w:cs="仿宋_GB2312" w:eastAsia="仿宋_GB2312"/>
          <w:sz w:val="32"/>
          <w:szCs w:val="32"/>
        </w:rPr>
        <w:t>周岁及以上</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户籍老年人可申请高龄津贴。高龄津贴按年龄实行分档发放，</w:t>
      </w:r>
      <w:r>
        <w:rPr>
          <w:rFonts w:eastAsia="仿宋_GB2312" w:cs="仿宋_GB2312" w:ascii="仿宋_GB2312" w:hAnsi="仿宋_GB2312"/>
          <w:sz w:val="32"/>
          <w:szCs w:val="32"/>
        </w:rPr>
        <w:t>75—79</w:t>
      </w:r>
      <w:r>
        <w:rPr>
          <w:rFonts w:ascii="仿宋_GB2312" w:hAnsi="仿宋_GB2312" w:cs="仿宋_GB2312" w:eastAsia="仿宋_GB2312"/>
          <w:sz w:val="32"/>
          <w:szCs w:val="32"/>
        </w:rPr>
        <w:t>周岁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80—99</w:t>
      </w:r>
      <w:r>
        <w:rPr>
          <w:rFonts w:ascii="仿宋_GB2312" w:hAnsi="仿宋_GB2312" w:cs="仿宋_GB2312" w:eastAsia="仿宋_GB2312"/>
          <w:sz w:val="32"/>
          <w:szCs w:val="32"/>
        </w:rPr>
        <w:t>周岁每人每月</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周岁（含）以上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有效期内，依据法律法规及政策规定需调整高龄津贴发放标准、发放程序、财政分担比例、资格认证程序等，本办法所列相关内容按规定自动调整，无特殊情况不再另行发文。</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财政部门按照职责分工，负责统筹协调、指导监督高龄津贴发放。</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人社、卫健、大数据中心等部门负责提供老年人相关数据信息，协助民政部门开展老年人信息查询、比对核实等工作。</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所需资金除自治区承担部分外，由市、旗区两级按比例纳入预算予以保障。</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申请、审核、发放管理等事务可以依托鄂尔多斯市智慧养老监督调度系统完成（下称市智慧养老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7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龄津贴申请和发放</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以老年人户籍、年龄等信息作为发放依据，依申请、经审核确认后发放。符合条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老年人申请时应当提供相关金融账户。</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申请方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龄津贴发放实行属地管理，按照个人自愿申请、嘎查村民委员会（社区居民委员会）调查核实、苏木乡镇人民政府（街道办事处）审核、旗区民政局审批的程序审批。审批完成后在旗区</w:t>
      </w:r>
      <w:r>
        <w:rPr>
          <w:rFonts w:ascii="仿宋_GB2312" w:hAnsi="仿宋_GB2312" w:cs="仿宋_GB2312" w:eastAsia="仿宋_GB2312"/>
          <w:sz w:val="32"/>
          <w:szCs w:val="32"/>
        </w:rPr>
        <w:t>人民政府门户网站或旗区民政局微信公众号内予以公示（公示期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接受群众监督，做到公开、公正、透明。</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凡具有享受高龄津贴资格的老年人，在自愿前提下，</w:t>
      </w:r>
      <w:r>
        <w:rPr>
          <w:rFonts w:ascii="仿宋_GB2312" w:hAnsi="仿宋_GB2312" w:cs="仿宋_GB2312" w:eastAsia="仿宋_GB2312"/>
          <w:sz w:val="32"/>
          <w:szCs w:val="32"/>
        </w:rPr>
        <w:t>凭本人身份证或户口本原件及复印件（</w:t>
      </w:r>
      <w:r>
        <w:rPr>
          <w:rFonts w:eastAsia="仿宋_GB2312" w:cs="仿宋_GB2312" w:ascii="仿宋_GB2312" w:hAnsi="仿宋_GB2312"/>
          <w:sz w:val="32"/>
          <w:szCs w:val="32"/>
        </w:rPr>
        <w:t>3</w:t>
      </w:r>
      <w:r>
        <w:rPr>
          <w:rFonts w:ascii="仿宋_GB2312" w:hAnsi="仿宋_GB2312" w:cs="仿宋_GB2312" w:eastAsia="仿宋_GB2312"/>
          <w:sz w:val="32"/>
          <w:szCs w:val="32"/>
        </w:rPr>
        <w:t>份）、近期免冠</w:t>
      </w:r>
      <w:r>
        <w:rPr>
          <w:rFonts w:eastAsia="仿宋_GB2312" w:cs="仿宋_GB2312" w:ascii="仿宋_GB2312" w:hAnsi="仿宋_GB2312"/>
          <w:sz w:val="32"/>
          <w:szCs w:val="32"/>
        </w:rPr>
        <w:t>2</w:t>
      </w:r>
      <w:r>
        <w:rPr>
          <w:rFonts w:ascii="仿宋_GB2312" w:hAnsi="仿宋_GB2312" w:cs="仿宋_GB2312" w:eastAsia="仿宋_GB2312"/>
          <w:sz w:val="32"/>
          <w:szCs w:val="32"/>
        </w:rPr>
        <w:t>寸照片（</w:t>
      </w:r>
      <w:r>
        <w:rPr>
          <w:rFonts w:eastAsia="仿宋_GB2312" w:cs="仿宋_GB2312" w:ascii="仿宋_GB2312" w:hAnsi="仿宋_GB2312"/>
          <w:sz w:val="32"/>
          <w:szCs w:val="32"/>
        </w:rPr>
        <w:t>3</w:t>
      </w:r>
      <w:r>
        <w:rPr>
          <w:rFonts w:ascii="仿宋_GB2312" w:hAnsi="仿宋_GB2312" w:cs="仿宋_GB2312" w:eastAsia="仿宋_GB2312"/>
          <w:sz w:val="32"/>
          <w:szCs w:val="32"/>
        </w:rPr>
        <w:t>张），向其户籍所在地嘎查村民委员会（社区居民委员会）提出书面申请（一式三份）。</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除前款规定外，户籍所在地与经常居住地不一致的申请人，需出具经常居住地嘎查村民委员会（社区居民委员会）居住证明及有效联系渠道和联系方式；无身份证号码或年龄信息有异议的申请人，需出具户籍所在地公安派出所户籍证明；委托近亲属或其他人员办理申请手续的，需提供本人委托书及受委托人的身份证原件及复印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嘎查村民委员会（社区居民委员会）在接到申请后，要认真审查核实，</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初审评议，签署审核意见并加盖公章后，将申请材料报苏木乡镇人民政府（街道办事处）审核。</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苏木乡镇人民政府（街道办事处）收到嘎查</w:t>
      </w:r>
      <w:r>
        <w:rPr>
          <w:rFonts w:ascii="仿宋_GB2312" w:hAnsi="仿宋_GB2312" w:cs="仿宋_GB2312" w:eastAsia="仿宋_GB2312"/>
          <w:sz w:val="32"/>
          <w:szCs w:val="32"/>
        </w:rPr>
        <w:t>村民委员会（社区居民委员会）提交的申报材料后，要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申请材料的审核、登记</w:t>
      </w:r>
      <w:r>
        <w:rPr>
          <w:rFonts w:ascii="Times New Roman" w:hAnsi="Times New Roman" w:cs="Times New Roman" w:eastAsia="仿宋_GB2312"/>
          <w:sz w:val="32"/>
          <w:szCs w:val="32"/>
        </w:rPr>
        <w:t>，审核无误后，签署意见并加盖公章报旗区民政局审批。</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四）各旗区民政局从受理申报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批，将符合条件的申请对象统一登记造册，纳入高龄津贴发放范围。对不符合条件的，应书面通知申请人并说明理由。各旗区民政局、苏木乡镇人民政府（街道办事处）及嘎查村民委员会（社区居民委员会）均要对申请人信息分类备案，建立信息数据库。旗区民政局指导苏木乡镇人民政府（街道办事处）将申请人信息录入自治区高龄津贴系统和市智慧养老系统。</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旗区民政局审批通过后，符合条件的老年人，自提交申请表当月开始计算领取老龄津贴。</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龄津贴申报材料式样由市民政局统一设计、发布。</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资金的审核、划拨及发放：</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龄津贴财政预算补贴资金按年度申报、拨付。</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各旗</w:t>
      </w:r>
      <w:r>
        <w:rPr>
          <w:rFonts w:ascii="仿宋_GB2312" w:hAnsi="仿宋_GB2312" w:cs="仿宋_GB2312" w:eastAsia="仿宋_GB2312"/>
          <w:sz w:val="32"/>
          <w:szCs w:val="32"/>
        </w:rPr>
        <w:t>区民政局应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初，详细统计</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本旗区符合规定条件、享受高龄津贴的实有人数，并正式上报市民政局。市民政局审核各地上报的实有保障人数信息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财政局安排下年度预算。市财政预算额度确定后，根据上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旗区实有人数和既定分担比例测算、分配相关资金，并依次按年度滚动计算保障人数等信息。市财政原则上不因当年各旗区保障人数实时变化而调整本年度预算。</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三）</w:t>
      </w:r>
      <w:r>
        <w:rPr>
          <w:rFonts w:ascii="仿宋_GB2312" w:hAnsi="仿宋_GB2312" w:cs="仿宋_GB2312" w:eastAsia="仿宋_GB2312"/>
          <w:sz w:val="32"/>
          <w:szCs w:val="32"/>
        </w:rPr>
        <w:t>高龄津贴应当通过社会化方式支付到高龄老人本人或其监护人的个人账户，旗区民政局应协助高龄老人在代理金融机构办理接受补助资金的账户。高龄津贴也可依托社会保障卡、财政补贴资金“一卡通”等渠道发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龄津贴应当按月发放，发放时间为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在无法实现按月发放或按月发放人力、物力、财力成本过高情况下，可以按季度发放，发放时间为每季度第一</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月的</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享受高龄津贴的老年人，因年龄变化需调整发放标准的，由原受理机构通过信息化手段核实后，自动审核调整，无需本人再行申报。</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高龄津贴申请资格和已享受高龄津贴的老年</w:t>
      </w:r>
      <w:r>
        <w:rPr>
          <w:rFonts w:ascii="仿宋_GB2312" w:hAnsi="仿宋_GB2312" w:cs="仿宋_GB2312" w:eastAsia="仿宋_GB2312"/>
          <w:sz w:val="32"/>
          <w:szCs w:val="32"/>
        </w:rPr>
        <w:t>人更换手机号码等联系方式的，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申报地嘎查村民委员会（社区居民委员会）报告更新，以免影响高龄津贴申领与发放等信息通知的接收。</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享受高龄津贴的老年人信息实行动态管理，各旗区民政局、苏木乡镇人民政府（街道办事处）、嘎查村民委员会（社区居民委员会）应当每月通过智慧养老平台进行数据比对，审核确定高龄津贴发放名单。</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为新审核通过的老年人发放高龄津贴时，应将此前审核过程中未发放的部分一次性补发到位。</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区民政局应当建立健全主动发现机制，协助高龄老人申领高龄津贴，确保高龄津贴制度惠及所有符合条件的老年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高龄津贴变更和终止</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高龄津贴的老年人户籍迁出本市的，迁出旗区应当根据公安户籍信息，从户籍迁出次月起停止发放高龄津贴。老年人户籍迁出后再次迁入本市的，应当按照程序重新申请高龄津贴。</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高龄津贴的老年人，其户口在市内跨旗区迁移的，</w:t>
      </w:r>
      <w:r>
        <w:rPr>
          <w:rFonts w:ascii="仿宋_GB2312" w:hAnsi="仿宋_GB2312" w:cs="仿宋_GB2312" w:eastAsia="仿宋_GB2312"/>
          <w:sz w:val="32"/>
          <w:szCs w:val="32"/>
        </w:rPr>
        <w:t>应在迁移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户口迁出、迁入旗区民政部门办理高龄津贴变更手续。户籍迁出当月的高龄津贴由迁出地发放，自迁出的次月起由迁入地发放。</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按规定每季度进行资格认证。未按照规定参加资格认证的，高龄津贴从次月起停止发放。老年人可以通过本办法第十一条规定的方式重新认证。重新资格认证后，高龄津贴自审核通过当月起继续享受，停发期间的高龄津贴从停止发放的当月起予以补发。</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于老年人死亡的次月起停止发放。</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老年人的法定赡养人、扶养人应当在老年人死亡</w:t>
      </w:r>
      <w:r>
        <w:rPr>
          <w:rFonts w:eastAsia="仿宋_GB2312" w:cs="仿宋_GB2312" w:ascii="仿宋_GB2312" w:hAnsi="仿宋_GB2312"/>
          <w:sz w:val="32"/>
          <w:szCs w:val="32"/>
        </w:rPr>
        <w:t>30</w:t>
      </w:r>
      <w:r>
        <w:rPr>
          <w:rFonts w:ascii="仿宋_GB2312" w:hAnsi="仿宋_GB2312" w:cs="仿宋_GB2312" w:eastAsia="仿宋_GB2312"/>
          <w:sz w:val="32"/>
          <w:szCs w:val="32"/>
        </w:rPr>
        <w:t>日内主动向其户籍所在嘎查村民委员会（社区居民委员会）报告。未按时报告的，老年人户籍所在嘎查村民委员会（社区居民委员会）可以根据实际情况，采取入户调查等方式核实，并上报旗区民政局。情况属实的，旗区民政局应当于核实当月停发高龄津贴，并责令老年人的法定赡养人、扶养人在三个月内将多领取的高龄津贴退回指定的财政账户。</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因老年人个人情况变化导致高龄</w:t>
      </w:r>
      <w:r>
        <w:rPr>
          <w:rFonts w:ascii="Times New Roman" w:hAnsi="Times New Roman" w:cs="Times New Roman" w:eastAsia="仿宋_GB2312"/>
          <w:sz w:val="32"/>
          <w:szCs w:val="32"/>
        </w:rPr>
        <w:t>津贴变更或者停发的，苏木乡镇人民政府（街道办事处）或嘎查村民委员会（社区居民</w:t>
      </w:r>
      <w:r>
        <w:rPr>
          <w:rFonts w:ascii="仿宋_GB2312" w:hAnsi="仿宋_GB2312" w:cs="仿宋_GB2312" w:eastAsia="仿宋_GB2312"/>
          <w:sz w:val="32"/>
          <w:szCs w:val="32"/>
        </w:rPr>
        <w:t>委员会）应当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高龄津贴变更、停发的理由和依据，保障老年人的知情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监督管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门应当会同财政部门加强对高龄津贴发放的监督管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政、财政部门要健全资金监管机制，定期或不定期专项检查各旗区高龄津贴发放情况，及时发现和纠正有关问题。</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木乡镇人民政府（街道办事处）应当做好本辖区内的高龄津贴管理和服务工作；加强惠老政策宣传，设立发放服务窗口，安排专人负责，严格按照规定审核确认，保证专款专用，按月足额精准发放。</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嘎查村民委员会（社区居民委员会）负责做好高龄津贴发放的初审工作，组织开展政策宣传，实施入户调查、邻里走访等，积极协助有需要的老年人申请高龄津贴、参加资格认证、办理银行卡等相关事务。</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补助资金实施全程预算绩效管理。市民政局提出当前全市整体绩效目标，</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市财政局核对、确认。相关绩效目标确定后，随同补助资金一并下达旗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执行中，市民政、财政部门协同指导各旗区对照绩效目标开展运行监控工作，及时发现并纠正预算执行中存在问题。适时开展补助资金绩效评价，主要内容包括业务管理情况、资金管理情况及使用效益等。评价结果作为调整政策、督促指导旗区改进工作的重要依据。</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龄津贴补助资金应当按照预算下达的科目和项目执行，不得截留、挤占、挪用或擅自调整。民政、财政部门应严格按规定使用相关资金，不得向高龄老人或其家庭收取任何管理费用。补助资金不得用于工作经费，不得用于机构运转、设备购置和基础设施维修改造等支出。</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高龄津贴审核发放的工作人员未按照规定及时足额发放高龄津贴，造成严重后果的，依法追究法律责任。涉嫌犯罪的，依法移送有关机关处理。</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年人或者其法定赡养人、扶养人等以虚报、隐瞒、伪造等非法手段骗取高龄津贴，经旗区民政局查证属实的，将按照相关规定报送公共信用信息平台，并追回已获取资金。涉嫌犯罪的，依法移送有关机关处理。</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人民政府负责解释。</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办法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鄂尔多斯市人民政府关于印发鄂尔多斯市</w:t>
      </w:r>
      <w:r>
        <w:rPr>
          <w:rFonts w:eastAsia="仿宋_GB2312" w:cs="仿宋_GB2312" w:ascii="仿宋_GB2312" w:hAnsi="仿宋_GB2312"/>
          <w:sz w:val="32"/>
          <w:szCs w:val="32"/>
        </w:rPr>
        <w:t>75</w:t>
      </w:r>
      <w:r>
        <w:rPr>
          <w:rFonts w:ascii="仿宋_GB2312" w:hAnsi="仿宋_GB2312" w:cs="仿宋_GB2312" w:eastAsia="仿宋_GB2312"/>
          <w:sz w:val="32"/>
          <w:szCs w:val="32"/>
        </w:rPr>
        <w:t>周岁以上老年人高龄津贴发放管理办法的通知》（鄂府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7-26T09:14: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60A6FC324206AC9B508A45620A44</vt:lpwstr>
  </property>
  <property fmtid="{D5CDD505-2E9C-101B-9397-08002B2CF9AE}" pid="3" name="KSOProductBuildVer">
    <vt:lpwstr>2052-11.1.0.11875</vt:lpwstr>
  </property>
  <property fmtid="{D5CDD505-2E9C-101B-9397-08002B2CF9AE}" pid="4" name="commondata">
    <vt:lpwstr>commondata</vt:lpwstr>
  </property>
</Properties>
</file>