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 w:before="0" w:after="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</w:p>
    <w:p>
      <w:pPr>
        <w:pStyle w:val="NewNewNewNewNewNewNewNewNewNewNewNewNewNewNewNewNewNewNew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ewNewNewNewNewNewNewNewNewNewNewNewNewNewNewNewNewNewNew"/>
        <w:spacing w:lineRule="exact" w:line="660" w:before="0" w:after="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工伤保险行业基准费率及费率浮动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简明</w:t>
      </w:r>
      <w:r>
        <w:rPr/>
        <w:t>表</w:t>
      </w:r>
    </w:p>
    <w:tbl>
      <w:tblPr>
        <w:tblW w:w="946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560"/>
        <w:gridCol w:w="2235"/>
      </w:tblGrid>
      <w:tr>
        <w:trPr>
          <w:tblHeader w:val="true"/>
          <w:trHeight w:val="2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行业类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伤保险支缴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浮动档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缴费费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浮动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因素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安全生产标准化一级的，可享受一次再下浮两个档次费率优待（需申请）；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exact" w:line="44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安全生产标准化二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及其他等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的，可享受一次再下浮一个档次费率优待（需申请）；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exact" w:line="44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被列入安全生产领域联合惩戒的，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浮两个费率档次；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已达行业最低费率档次的，不再下浮；已达行业最高费率档次的，不再上浮。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7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5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7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5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2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4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4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8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4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.2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9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0.6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ewNewNewNewNewNewNewNewNewNewNewNewNewNewNewNewNewNewNew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ew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Tian</dc:creator>
  <dc:description/>
  <cp:keywords/>
  <dc:language>en-US</dc:language>
  <cp:lastModifiedBy>罗敏</cp:lastModifiedBy>
  <dcterms:modified xsi:type="dcterms:W3CDTF">2018-05-14T07:20:00Z</dcterms:modified>
  <cp:revision>6</cp:revision>
  <dc:subject/>
  <dc:title>关于惠州市工伤保险浮动费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