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调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住房公积金缴存基数上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及做好基数核定工作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蚌房金 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〕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住房公积金缴存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根据国务院《住房公积金管理条例》、《住房公积金归集业务标准》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GB/T51271-201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）等相关规定， 现就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度住房公积金缴存基数上限调整及基数核定工作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调整缴存基数上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依据蚌埠市统计局公布，我市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城镇非私营单位在岗职工年平均工资为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8921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元，按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倍确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我市住房公积金月缴存基数上限调整为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230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元，调整后月缴存额上限为单位、个人各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67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元。缴存基数下限按 《关于调整我市住房公积金缴存基数下限的通知》 （蚌房金 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号）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做好缴存基数核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各缴存单位应以职工本人上一年度 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自然年度）月平均工资作为该职工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住房公积金缴存基数。计算住房公积金缴存基数的工资，应根据国家统计局关于工资总额组成的规定核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缴存基数执行时间按照自然年度 （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）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工作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缴存基数核定通过我市住房公积金网上申报系统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一）各单位应按照相关规定确定职工住房公积金缴存基数，并对申报内容的真实性负责。职工住房公积金缴存基数应每年核定一次，其中当年新参加工作和新调入职工在年度缴存基数调整时，不再重新核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二）单位在调整本单位职工的住房公积金缴存基数和缴存比例时，应告知职工本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三）单位应对职工个人姓名、身份证号码、手机号码等信息进行核实，如有错误请及时修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四）本年缴存基数核定工作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求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月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前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联系部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蚌埠市中心征管科   电话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7109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怀远管理部   电话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801225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五河管理部   电话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502027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固镇管理部   电话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60900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16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蚌埠市住房公积金管理中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2240" w:h="15840"/>
      <w:pgMar w:left="1689" w:right="1689" w:gutter="0" w:header="0" w:top="1780" w:footer="72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38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3:53Z</dcterms:created>
  <dc:creator>uos</dc:creator>
  <dc:description/>
  <dc:language>en-US</dc:language>
  <cp:lastModifiedBy>mjjyy</cp:lastModifiedBy>
  <dcterms:modified xsi:type="dcterms:W3CDTF">2023-06-30T0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C812D6A6C450F859E0DF161C21B6C_13</vt:lpwstr>
  </property>
  <property fmtid="{D5CDD505-2E9C-101B-9397-08002B2CF9AE}" pid="3" name="KSOProductBuildVer">
    <vt:lpwstr>2052-11.1.0.14309</vt:lpwstr>
  </property>
</Properties>
</file>