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-334" w:hanging="0"/>
        <w:jc w:val="center"/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  <w:t>芜湖市住房公积金管理中心文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房金中心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</w:rPr>
      </w:pPr>
      <w:r>
        <w:rPr>
          <w:rFonts w:eastAsia="Times New Roman"/>
          <w:sz w:val="44"/>
          <w:szCs w:val="44"/>
          <w:u w:val="thick" w:color="FF0000"/>
        </w:rPr>
        <w:t xml:space="preserve">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年度住房公积金缴存</w:t>
      </w: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  <w:lang w:eastAsia="zh-CN"/>
        </w:rPr>
        <w:t>基数</w:t>
      </w: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调整工作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住房公积金缴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务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住房公积金管理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公积金归集业务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/T 5127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等相关规定，现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缴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整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住房公积金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缴存基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缴存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安徽省统计局公布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安徽省城镇非私营单位就业人员年平均工资情况（芜湖市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1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公积金缴存基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芜湖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非私营单位就业人员月平均工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7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下限为芜湖市区现行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低工资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缴存单位住房公积金缴存比例可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%-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间内，自主选择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月缴存额上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分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下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缴存基数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执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起，我市各缴存单位可自行选择当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次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或当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为住房公积金缴存基数执行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当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开始执行的，各缴存单位可申请补缴当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调整当月之间少缴部分的住房公积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缴存基数调整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缴存基数调整原则上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主，具体可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芜湖市住房公积金管理中心官网汇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://gjj.wuhu.gov.cn/xzzx/hj/index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查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理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缴存比例调整仅限线下窗口办理，需提供《芜湖市住房公积金缴存基数或比例调整申请表》、《芜湖市住房公积金缴存清册》各一式两份附电子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起，职工缴存基数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的，单位汇缴清册将不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起，各缴存单位无论是否有人员增减变动，汇缴资金前，均需线下或线上申报当月单位汇缴清册，以核定缴存人员和金额，否则将无法汇缴至职工个人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进一步规范完善住房公积金基础数据，及时准确告知缴存职工个人住房公积金账户变动情况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起，各缴存单位为职工开立个人住房公积金账户时，应录入职工的手机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各缴存单位认真核对本单位缴存职工个人基础数据，务必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底前完善单位全体在缴职工的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缴存单位应严格按照《住房公积金管理条例》、《住房公积金归集业务标准》相关规定，如实核定并申报职工缴存基数，对所申报内容的真实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缴存单位应将核定后的缴存基数、缴存金额，以一定方式告知职工本人，接受职工监督，以维护缴存职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芜湖市住房公积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：</w:t>
            </w:r>
            <w:bookmarkStart w:id="0" w:name="OLE_LINK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住建厅住房公积金监管处</w:t>
            </w:r>
            <w:bookmarkEnd w:id="0"/>
          </w:p>
        </w:tc>
      </w:tr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芜湖市住房公积金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2:00Z</dcterms:created>
  <dc:creator>市效能办</dc:creator>
  <dc:description/>
  <dc:language>en-US</dc:language>
  <cp:lastModifiedBy>jimmy</cp:lastModifiedBy>
  <cp:lastPrinted>2023-06-21T08:36:00Z</cp:lastPrinted>
  <dcterms:modified xsi:type="dcterms:W3CDTF">2023-06-21T08:44:09Z</dcterms:modified>
  <cp:revision>17</cp:revision>
  <dc:subject/>
  <dc:title>芜湖市住房公积金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100BBD98A4191BCE7E85579FAAE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