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枣住公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56235</wp:posOffset>
                </wp:positionV>
                <wp:extent cx="3289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5.1pt;mso-wrap-distance-left:9.05pt;mso-wrap-distance-right:9.05pt;mso-wrap-distance-top:0pt;mso-wrap-distance-bottom:0pt;margin-top:28.0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shd w:fill="D9D9D9" w:val="clear"/>
        </w:rPr>
      </w:pPr>
      <w:r>
        <w:rPr>
          <w:rFonts w:cs="宋体" w:ascii="宋体" w:hAnsi="宋体"/>
          <w:sz w:val="28"/>
          <w:szCs w:val="28"/>
          <w:shd w:fill="D9D9D9" w:val="clear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shd w:fill="auto" w:val="clear"/>
        </w:rPr>
        <w:t>关于</w:t>
      </w:r>
      <w:r>
        <w:rPr>
          <w:rFonts w:ascii="宋体" w:hAnsi="宋体" w:cs="宋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调整</w:t>
      </w:r>
      <w:r>
        <w:rPr>
          <w:rFonts w:ascii="宋体" w:hAnsi="宋体" w:cs="宋体"/>
          <w:b w:val="false"/>
          <w:bCs/>
          <w:color w:val="000000"/>
          <w:sz w:val="44"/>
          <w:szCs w:val="44"/>
          <w:shd w:fill="auto" w:val="clear"/>
        </w:rPr>
        <w:t>我市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shd w:fill="auto" w:val="clear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44"/>
          <w:szCs w:val="44"/>
          <w:shd w:fill="auto" w:val="clear"/>
        </w:rPr>
        <w:t>年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-4"/>
          <w:sz w:val="44"/>
          <w:szCs w:val="44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pacing w:val="-4"/>
          <w:sz w:val="44"/>
          <w:szCs w:val="44"/>
          <w:shd w:fill="auto" w:val="clear"/>
        </w:rPr>
        <w:t>住房公积金“控高保低”缴存标准的通知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color w:val="000000"/>
          <w:spacing w:val="-4"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8"/>
          <w:szCs w:val="28"/>
          <w:shd w:fill="auto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各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住房公积金缴存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按照国务院《住房公积金管理条例》，建设部、财政部、中国人民银行《关于住房公积金若干具体问题的指导意见》（建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号）的有关规定，根据《山东省人民政府关于公布全省最低工资标准的通知》（鲁政字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169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号）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及枣庄市统计局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公布的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度枣庄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城镇非私营单位从业人员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平均工资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，对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枣庄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市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度住房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公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积金执行“控高保低”缴存标准予以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调整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。现将有关事项通知如下：</w:t>
      </w:r>
    </w:p>
    <w:p>
      <w:pPr>
        <w:pStyle w:val="Normal"/>
        <w:spacing w:lineRule="exact" w:line="640"/>
        <w:ind w:firstLine="636"/>
        <w:rPr>
          <w:rFonts w:ascii="微软雅黑" w:hAnsi="微软雅黑" w:eastAsia="微软雅黑" w:cs="微软雅黑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sz w:val="32"/>
          <w:szCs w:val="32"/>
          <w:shd w:fill="auto" w:val="clear"/>
        </w:rPr>
        <w:t>一、职工缴存住房公积金的月工资基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单位核定职工缴存住房公积金的月工资基数，最高不得高于市统计部门公布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城镇非私营单位从业人员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平均工资的三倍，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36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。最低不低于省政府鲁政字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号文件公布的我市职工最低工资标准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即：市中区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薛城区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滕州市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，峄城区、台儿庄区、山亭区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。</w:t>
      </w:r>
    </w:p>
    <w:p>
      <w:pPr>
        <w:pStyle w:val="Normal"/>
        <w:spacing w:lineRule="exact" w:line="640"/>
        <w:ind w:firstLine="636"/>
        <w:rPr>
          <w:rFonts w:ascii="微软雅黑" w:hAnsi="微软雅黑" w:eastAsia="微软雅黑" w:cs="微软雅黑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sz w:val="32"/>
          <w:szCs w:val="32"/>
          <w:shd w:fill="auto" w:val="clear"/>
        </w:rPr>
        <w:t>二、职工缴存住房公积金的缴存比例和月缴存额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根据建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号文件规定，单位为职工和职工个人缴存的住房公积金的比例不应低于各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%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，不得高于各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2%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。按照上述缴存工资基数和缴存比例计算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职工住房公积金最高缴存额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512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（即单位、职工个人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6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）；职工住房公积金最低缴存额为：市中区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薛城区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滕州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（即单位、职工个人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9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）；峄城区、台儿庄区、山亭区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（即单位、职工个人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8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月）。</w:t>
      </w:r>
    </w:p>
    <w:p>
      <w:pPr>
        <w:pStyle w:val="Normal"/>
        <w:spacing w:lineRule="exact" w:line="640"/>
        <w:ind w:firstLine="636"/>
        <w:rPr>
          <w:rFonts w:ascii="微软雅黑" w:hAnsi="微软雅黑" w:eastAsia="微软雅黑" w:cs="微软雅黑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sz w:val="32"/>
          <w:szCs w:val="32"/>
          <w:shd w:fill="auto" w:val="clear"/>
        </w:rPr>
        <w:t>三、严格执行住房公积金“控高保低”缴存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职工住房公积金“控高保低”缴存标准涉及到每个职工的切身利益，体现收入分配的公平、公正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请各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缴存单位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认真按照通知要求，重新核定本单位职工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住房公积金缴存基数、缴存比例和月缴存额，对不符合规定标准的必须予以调整，并将调整结果在单位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接受职工监督，以维护职工的合法权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调整过程中如遇问题，请及时与市住房公积金管理中心联系，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咨询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电话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0632-12329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36"/>
        <w:rPr>
          <w:rFonts w:ascii="微软雅黑" w:hAnsi="微软雅黑" w:eastAsia="微软雅黑" w:cs="微软雅黑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sz w:val="32"/>
          <w:szCs w:val="32"/>
          <w:shd w:fill="auto" w:val="clear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szCs w:val="32"/>
          <w:shd w:fill="auto" w:val="clear"/>
        </w:rPr>
        <w:t>、执行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本通知自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日起执行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，执行时间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如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山东省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人民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政府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公布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新的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最低工资标准，我市住房公积金最低月缴存基数及缴存额再作相应调整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　　　　　　　　　　　　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　枣庄市住房公积金管理中心</w:t>
      </w:r>
    </w:p>
    <w:p>
      <w:pPr>
        <w:pStyle w:val="Normal"/>
        <w:ind w:firstLine="5280"/>
        <w:rPr>
          <w:rFonts w:ascii="仿宋_GB2312" w:hAnsi="仿宋_GB2312" w:eastAsia="仿宋_GB2312" w:cs="宋体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日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D9D9D9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3:00Z</dcterms:created>
  <dc:creator>user</dc:creator>
  <dc:description/>
  <dc:language>en-US</dc:language>
  <cp:lastModifiedBy>user</cp:lastModifiedBy>
  <cp:lastPrinted>2023-06-28T14:46:00Z</cp:lastPrinted>
  <dcterms:modified xsi:type="dcterms:W3CDTF">2023-06-28T16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7EBCCCBA4C459BD911DDF970F99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