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关于专家健康体检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34010</wp:posOffset>
                </wp:positionV>
                <wp:extent cx="29933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持《包头市高层次人才服务卡》的高层次人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体检标准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58.9pt;mso-wrap-distance-left:9.05pt;mso-wrap-distance-right:9.05pt;mso-wrap-distance-top:0pt;mso-wrap-distance-bottom:0pt;margin-top:26.3pt;mso-position-vertical-relative:text;margin-left:2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持《包头市高层次人才服务卡》的高层次人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hanging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体检标准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0780</wp:posOffset>
                </wp:positionH>
                <wp:positionV relativeFrom="paragraph">
                  <wp:posOffset>327660</wp:posOffset>
                </wp:positionV>
                <wp:extent cx="436880" cy="635"/>
                <wp:effectExtent l="5080" t="5080" r="5080" b="508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5.8pt" to="225.75pt,25.8pt" ID="直线 114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77470</wp:posOffset>
                </wp:positionV>
                <wp:extent cx="1418590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39.55pt;mso-wrap-distance-left:9.05pt;mso-wrap-distance-right:9.05pt;mso-wrap-distance-top:0pt;mso-wrap-distance-bottom:0pt;margin-top:6.1pt;mso-position-vertical-relative:text;margin-left: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人员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295910</wp:posOffset>
                </wp:positionV>
                <wp:extent cx="6985" cy="164084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4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3.3pt" to="240.45pt,152.45pt" ID="直线 64" stroked="t" o:allowincell="f" style="position:absolute">
                <v:stroke color="black" weight="9360" dashstyle="shortdot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0375</wp:posOffset>
                </wp:positionH>
                <wp:positionV relativeFrom="paragraph">
                  <wp:posOffset>176530</wp:posOffset>
                </wp:positionV>
                <wp:extent cx="635" cy="1073785"/>
                <wp:effectExtent l="57150" t="635" r="57150" b="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3.9pt" to="136.25pt,98.4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336550</wp:posOffset>
                </wp:positionV>
                <wp:extent cx="2576195" cy="448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第一类人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，体检不限地区自选项目、每人每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每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最高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5pt;height:35.35pt;mso-wrap-distance-left:9.05pt;mso-wrap-distance-right:9.05pt;mso-wrap-distance-top:0pt;mso-wrap-distance-bottom:0pt;margin-top:26.5pt;mso-position-vertical-relative:text;margin-left:2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属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第一类人才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的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，体检不限地区自选项目、每人每年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每次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最高不超过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20000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635</wp:posOffset>
                </wp:positionH>
                <wp:positionV relativeFrom="paragraph">
                  <wp:posOffset>165100</wp:posOffset>
                </wp:positionV>
                <wp:extent cx="250190" cy="635"/>
                <wp:effectExtent l="5080" t="5080" r="508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3pt" to="259.7pt,13pt" ID="直线 65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234950</wp:posOffset>
                </wp:positionV>
                <wp:extent cx="243840" cy="635"/>
                <wp:effectExtent l="5080" t="5080" r="508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8.5pt" to="259.25pt,18.5pt" ID="直线 6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17145</wp:posOffset>
                </wp:positionV>
                <wp:extent cx="2576830" cy="426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属第二、三类人才的，体检标准为每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pt;height:33.55pt;mso-wrap-distance-left:9.05pt;mso-wrap-distance-right:9.05pt;mso-wrap-distance-top:0pt;mso-wrap-distance-bottom:0pt;margin-top:1.35pt;mso-position-vertical-relative:text;margin-left:2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属第二、三类人才的，体检标准为每人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10000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301625</wp:posOffset>
                </wp:positionV>
                <wp:extent cx="245745" cy="635"/>
                <wp:effectExtent l="5080" t="5080" r="5080" b="5080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3.75pt" to="259.6pt,23.75pt" ID="直线 67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8460</wp:posOffset>
                </wp:positionH>
                <wp:positionV relativeFrom="paragraph">
                  <wp:posOffset>1558290</wp:posOffset>
                </wp:positionV>
                <wp:extent cx="1905" cy="125730"/>
                <wp:effectExtent l="55880" t="635" r="57150" b="0"/>
                <wp:wrapNone/>
                <wp:docPr id="1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22.7pt" to="329.9pt,132.55pt" ID="直线 10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4485005</wp:posOffset>
                </wp:positionV>
                <wp:extent cx="1905" cy="180975"/>
                <wp:effectExtent l="56515" t="635" r="56515" b="0"/>
                <wp:wrapNone/>
                <wp:docPr id="1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53.15pt" to="332.35pt,367.35pt" ID="直线 10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4250055</wp:posOffset>
                </wp:positionV>
                <wp:extent cx="635" cy="415290"/>
                <wp:effectExtent l="57150" t="635" r="57150" b="0"/>
                <wp:wrapNone/>
                <wp:docPr id="1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34.65pt" to="102.45pt,367.3pt" ID="直线 10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0365</wp:posOffset>
                </wp:positionH>
                <wp:positionV relativeFrom="paragraph">
                  <wp:posOffset>2454275</wp:posOffset>
                </wp:positionV>
                <wp:extent cx="1905" cy="125730"/>
                <wp:effectExtent l="55880" t="635" r="57150" b="0"/>
                <wp:wrapNone/>
                <wp:docPr id="14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93.25pt" to="330.05pt,203.1pt" ID="直线 1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080</wp:posOffset>
                </wp:positionH>
                <wp:positionV relativeFrom="paragraph">
                  <wp:posOffset>3124835</wp:posOffset>
                </wp:positionV>
                <wp:extent cx="1905" cy="125730"/>
                <wp:effectExtent l="55880" t="635" r="57150" b="0"/>
                <wp:wrapNone/>
                <wp:docPr id="15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246.05pt" to="330.5pt,255.9pt" ID="直线 1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71755</wp:posOffset>
                </wp:positionV>
                <wp:extent cx="2577465" cy="434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第四类人才的，体检标准为每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5pt;height:34.25pt;mso-wrap-distance-left:9.05pt;mso-wrap-distance-right:9.05pt;mso-wrap-distance-top:0pt;mso-wrap-distance-bottom:0pt;margin-top:5.65pt;mso-position-vertical-relative:text;margin-left:2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第四类人才的，体检标准为每人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679575</wp:posOffset>
                </wp:positionV>
                <wp:extent cx="299339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申报：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前，登录中国包头人才网进入“人才服务”，点击“专家体检”在线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61pt;mso-wrap-distance-left:9.05pt;mso-wrap-distance-right:9.05pt;mso-wrap-distance-top:0pt;mso-wrap-distance-bottom:0pt;margin-top:132.25pt;mso-position-vertical-relative:text;margin-left:211.8pt;mso-position-horizontal-relative:text">
                <v:fill opacity="0f"/>
                <v:textbox>
                  <w:txbxContent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申报：每年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前，登录中国包头人才网进入“人才服务”，点击“专家体检”在线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2574925</wp:posOffset>
                </wp:positionV>
                <wp:extent cx="2993390" cy="551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审核：市专家服务中心审核相关信息，并将有关信息推送至市卫健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43.45pt;mso-wrap-distance-left:9.05pt;mso-wrap-distance-right:9.05pt;mso-wrap-distance-top:0pt;mso-wrap-distance-bottom:0pt;margin-top:202.75pt;mso-position-vertical-relative:text;margin-left:212.55pt;mso-position-horizontal-relative:text">
                <v:fill opacity="0f"/>
                <v:textbox>
                  <w:txbxContent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审核：市专家服务中心审核相关信息，并将有关信息推送至市卫健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3245485</wp:posOffset>
                </wp:positionV>
                <wp:extent cx="2993390" cy="1240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体检：市卫健委组织相关医院做好体检服务工作，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，专家持本人《服务卡》到选定医院体检；逾期未体检的，说明情况后请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个工作日完成体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97.65pt;mso-wrap-distance-left:9.05pt;mso-wrap-distance-right:9.05pt;mso-wrap-distance-top:0pt;mso-wrap-distance-bottom:0pt;margin-top:255.55pt;mso-position-vertical-relative:text;margin-left:212.4pt;mso-position-horizontal-relative:text">
                <v:fill opacity="0f"/>
                <v:textbox>
                  <w:txbxContent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体检：市卫健委组织相关医院做好体检服务工作，每年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至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，专家持本人《服务卡》到选定医院体检；逾期未体检的，说明情况后请在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个工作日完成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995680</wp:posOffset>
                </wp:positionV>
                <wp:extent cx="2629535" cy="568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属第二类至第六类人才的，按照以下程序执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44.8pt;mso-wrap-distance-left:9.05pt;mso-wrap-distance-right:9.05pt;mso-wrap-distance-top:0pt;mso-wrap-distance-bottom:0pt;margin-top:78.4pt;mso-position-vertical-relative:text;margin-left:2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属第二类至第六类人才的，按照以下程序执行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51435</wp:posOffset>
                </wp:positionV>
                <wp:extent cx="1418590" cy="5022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专家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39.55pt;mso-wrap-distance-left:9.05pt;mso-wrap-distance-right:9.05pt;mso-wrap-distance-top:0pt;mso-wrap-distance-bottom:0pt;margin-top:4.05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专家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210</wp:posOffset>
                </wp:positionH>
                <wp:positionV relativeFrom="paragraph">
                  <wp:posOffset>154305</wp:posOffset>
                </wp:positionV>
                <wp:extent cx="635" cy="730250"/>
                <wp:effectExtent l="5080" t="635" r="5080" b="635"/>
                <wp:wrapNone/>
                <wp:docPr id="2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15pt" to="172.3pt,69.6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156845</wp:posOffset>
                </wp:positionV>
                <wp:extent cx="6985" cy="847090"/>
                <wp:effectExtent l="56515" t="635" r="51435" b="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2.35pt" to="102.45pt,79pt" ID="直线 9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136525</wp:posOffset>
                </wp:positionV>
                <wp:extent cx="2577465" cy="4273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第五、六类人才的，体检标准为每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5pt;height:33.65pt;mso-wrap-distance-left:9.05pt;mso-wrap-distance-right:9.05pt;mso-wrap-distance-top:0pt;mso-wrap-distance-bottom:0pt;margin-top:10.75pt;mso-position-vertical-relative:text;margin-left:2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第五、六类人才的，体检标准为每人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151765</wp:posOffset>
                </wp:positionV>
                <wp:extent cx="244475" cy="635"/>
                <wp:effectExtent l="5080" t="5080" r="5080" b="5080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95pt" to="259.55pt,11.95pt" ID="直线 68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8845</wp:posOffset>
                </wp:positionH>
                <wp:positionV relativeFrom="paragraph">
                  <wp:posOffset>88900</wp:posOffset>
                </wp:positionV>
                <wp:extent cx="693420" cy="5080"/>
                <wp:effectExtent l="635" t="53340" r="0" b="56515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pt" to="226.9pt,7.35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095</wp:posOffset>
                </wp:positionH>
                <wp:positionV relativeFrom="paragraph">
                  <wp:posOffset>10160</wp:posOffset>
                </wp:positionV>
                <wp:extent cx="2276475" cy="8655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属第一类人才的，直接到所选医院进行体检，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前完成当年度体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5pt;height:68.15pt;mso-wrap-distance-left:9.05pt;mso-wrap-distance-right:9.05pt;mso-wrap-distance-top:0pt;mso-wrap-distance-bottom:0pt;margin-top:0.8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属第一类人才的，直接到所选医院进行体检，每年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前完成当年度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3810" cy="878840"/>
                <wp:effectExtent l="57150" t="635" r="53975" b="0"/>
                <wp:wrapNone/>
                <wp:docPr id="2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6pt" to="102.85pt,75.75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166370</wp:posOffset>
                </wp:positionV>
                <wp:extent cx="2283460" cy="11163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专家所在单位于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前将专家体检项目明细、票据及银行卡号报市专家服务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pt;height:87.9pt;mso-wrap-distance-left:9.05pt;mso-wrap-distance-right:9.05pt;mso-wrap-distance-top:0pt;mso-wrap-distance-bottom:0pt;margin-top:13.1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专家所在单位于每年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25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前将专家体检项目明细、票据及银行卡号报市专家服务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104775</wp:posOffset>
                </wp:positionV>
                <wp:extent cx="3649980" cy="5873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资金拨付：市人社局提请会议研究并报批后、</w:t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市财政据实结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4pt;height:46.25pt;mso-wrap-distance-left:9.05pt;mso-wrap-distance-right:9.05pt;mso-wrap-distance-top:0pt;mso-wrap-distance-bottom:0pt;margin-top:8.25pt;mso-position-vertical-relative:text;margin-left:71.05pt;mso-position-horizontal-relative:text">
                <v:fill opacity="0f"/>
                <v:textbox>
                  <w:txbxContent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资金拨付：市人社局提请会议研究并报批后、</w:t>
                      </w:r>
                    </w:p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市财政据实结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服务电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政策咨询：</w:t>
      </w:r>
      <w:r>
        <w:rPr>
          <w:rFonts w:ascii="Times New Roman" w:hAnsi="Times New Roman" w:cs="Times New Roman" w:eastAsia="仿宋_GB2312"/>
          <w:sz w:val="28"/>
          <w:szCs w:val="28"/>
        </w:rPr>
        <w:t>市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力资源和社会保障</w:t>
      </w:r>
      <w:r>
        <w:rPr>
          <w:rFonts w:ascii="Times New Roman" w:hAnsi="Times New Roman" w:cs="Times New Roman" w:eastAsia="仿宋_GB2312"/>
          <w:sz w:val="28"/>
          <w:szCs w:val="28"/>
        </w:rPr>
        <w:t>局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16947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技术咨询：</w:t>
      </w:r>
      <w:r>
        <w:rPr>
          <w:rFonts w:ascii="Times New Roman" w:hAnsi="Times New Roman" w:cs="Times New Roman" w:eastAsia="仿宋_GB2312"/>
          <w:sz w:val="28"/>
          <w:szCs w:val="28"/>
        </w:rPr>
        <w:t>市人才服务中心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86225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417" w:right="1417" w:gutter="0" w:header="0" w:top="1701" w:footer="0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Administrator</cp:lastModifiedBy>
  <dcterms:modified xsi:type="dcterms:W3CDTF">2021-05-14T09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93CDB464428F98EFD7A294570F57</vt:lpwstr>
  </property>
  <property fmtid="{D5CDD505-2E9C-101B-9397-08002B2CF9AE}" pid="3" name="KSOProductBuildVer">
    <vt:lpwstr>2052-10.1.0.6260</vt:lpwstr>
  </property>
</Properties>
</file>