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购房信息真实性核实情况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两地联办异地购房提取</w:t>
      </w:r>
      <w:r>
        <w:rPr/>
        <w:t>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9"/>
        <w:gridCol w:w="1985"/>
        <w:gridCol w:w="3221"/>
      </w:tblGrid>
      <w:tr>
        <w:trPr>
          <w:trHeight w:val="1959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房公积金管理中心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我中心已对提取申请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提供的购房提取材料中以下购房信息进行了核实，核实情况如下：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与产权人关系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配偶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房类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建商品住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再交易住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保障性住房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证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（如属地中心不需提供产权证此项信息不需填写）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房合同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（如属地中心不需提供购房合同此项信息不需填写）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地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方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话核实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据联网核实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门核实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21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情况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购房行为真实，上述购房信息与核实结果一致；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房行为真实，房屋地址、建筑面积等部分信息与核实结果稍有出入，具体情况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我中心保证以上核实信息真实准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核实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中心、管理部业务审核章或公章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1:00Z</dcterms:created>
  <dc:creator>gjj</dc:creator>
  <dc:description/>
  <cp:keywords/>
  <dc:language>en-US</dc:language>
  <cp:lastModifiedBy>gjj</cp:lastModifiedBy>
  <dcterms:modified xsi:type="dcterms:W3CDTF">2021-03-23T07:10:00Z</dcterms:modified>
  <cp:revision>178</cp:revision>
  <dc:subject/>
  <dc:title/>
</cp:coreProperties>
</file>