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eastAsia="zh-CN"/>
        </w:rPr>
        <w:t>珠府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 w:eastAsia="zh-CN"/>
        </w:rPr>
        <w:t>56</w:t>
      </w:r>
      <w:r>
        <w:rPr>
          <w:rFonts w:ascii="仿宋_GB2312" w:hAnsi="仿宋_GB2312" w:cs="仿宋_GB2312" w:eastAsia="仿宋_GB2312"/>
          <w:color w:val="000000"/>
          <w:sz w:val="32"/>
          <w:szCs w:val="32"/>
          <w:lang w:eastAsia="zh-CN"/>
        </w:rPr>
        <w:t>号</w:t>
      </w:r>
    </w:p>
    <w:p>
      <w:pPr>
        <w:pStyle w:val="Style13"/>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lang w:eastAsia="zh-CN"/>
        </w:rPr>
        <w:t>珠海市人民政府</w:t>
      </w:r>
      <w:r>
        <w:rPr>
          <w:rStyle w:val="StrongEmphasis"/>
          <w:rFonts w:ascii="方正小标宋简体" w:hAnsi="方正小标宋简体" w:cs="方正小标宋简体" w:eastAsia="方正小标宋简体"/>
          <w:b w:val="false"/>
          <w:bCs/>
          <w:sz w:val="44"/>
          <w:szCs w:val="44"/>
        </w:rPr>
        <w:t>关于印发珠海市进一步深化“证照分离”改革工作方案的通知</w:t>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Style w:val="StrongEmphasis"/>
          <w:rFonts w:ascii="宋体;方正书宋_GBK" w:hAnsi="宋体;方正书宋_GBK" w:eastAsia="宋体;方正书宋_GBK" w:cs="宋体;方正书宋_GBK"/>
          <w:b w:val="false"/>
          <w:b w:val="false"/>
          <w:bCs/>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珠海市进一步深化“证照分离”改革工作方案》印发给你们，请认真贯彻落实。实施过程中遇到的问题，请径向市市场监管局反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6</w:t>
      </w:r>
      <w:r>
        <w:rPr>
          <w:rFonts w:ascii="仿宋_GB2312" w:hAnsi="仿宋_GB2312" w:cs="仿宋_GB2312" w:eastAsia="仿宋_GB2312"/>
          <w:color w:val="000000"/>
          <w:sz w:val="32"/>
          <w:szCs w:val="32"/>
          <w:lang w:val="en-US" w:eastAsia="zh-CN"/>
        </w:rPr>
        <w:t>日</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珠海市进一步深化</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证照分离”改革</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工作</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方案</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全面</w:t>
      </w:r>
      <w:r>
        <w:rPr>
          <w:rFonts w:ascii="仿宋_GB2312" w:hAnsi="仿宋_GB2312" w:cs="仿宋_GB2312" w:eastAsia="仿宋_GB2312"/>
          <w:b w:val="false"/>
          <w:i w:val="false"/>
          <w:caps w:val="false"/>
          <w:smallCaps w:val="false"/>
          <w:color w:val="000000"/>
          <w:spacing w:val="0"/>
          <w:sz w:val="32"/>
          <w:szCs w:val="32"/>
          <w:u w:val="none"/>
          <w:shd w:fill="FFFFFF" w:val="clear"/>
        </w:rPr>
        <w:t>贯彻落实《国务院关于深化“证照分离”改革进一步激发市场主体发展活力的通知》（国发〔</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7</w:t>
      </w:r>
      <w:r>
        <w:rPr>
          <w:rFonts w:ascii="仿宋_GB2312" w:hAnsi="仿宋_GB2312" w:cs="仿宋_GB2312" w:eastAsia="仿宋_GB2312"/>
          <w:b w:val="false"/>
          <w:i w:val="false"/>
          <w:caps w:val="false"/>
          <w:smallCaps w:val="false"/>
          <w:color w:val="000000"/>
          <w:spacing w:val="0"/>
          <w:sz w:val="32"/>
          <w:szCs w:val="32"/>
          <w:u w:val="none"/>
          <w:shd w:fill="FFFFFF" w:val="clear"/>
        </w:rPr>
        <w:t>号）</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精神，进一步深化我市</w:t>
      </w:r>
      <w:r>
        <w:rPr>
          <w:rFonts w:ascii="仿宋_GB2312" w:hAnsi="仿宋_GB2312" w:cs="仿宋_GB2312" w:eastAsia="仿宋_GB2312"/>
          <w:b w:val="false"/>
          <w:i w:val="false"/>
          <w:caps w:val="false"/>
          <w:smallCaps w:val="false"/>
          <w:color w:val="000000"/>
          <w:spacing w:val="0"/>
          <w:sz w:val="32"/>
          <w:szCs w:val="32"/>
          <w:u w:val="none"/>
          <w:shd w:fill="FFFFFF" w:val="clear"/>
        </w:rPr>
        <w:t>涉企经营许可事项</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分类改革工作，根据</w:t>
      </w:r>
      <w:r>
        <w:rPr>
          <w:rFonts w:ascii="仿宋_GB2312" w:hAnsi="仿宋_GB2312" w:cs="仿宋_GB2312" w:eastAsia="仿宋_GB2312"/>
          <w:b w:val="false"/>
          <w:i w:val="false"/>
          <w:caps w:val="false"/>
          <w:smallCaps w:val="false"/>
          <w:color w:val="000000"/>
          <w:spacing w:val="0"/>
          <w:sz w:val="32"/>
          <w:szCs w:val="32"/>
          <w:u w:val="none"/>
          <w:shd w:fill="FFFFFF" w:val="clear"/>
        </w:rPr>
        <w:t>《广东省人民政府关于印发广东省深化“证照分离”改革实施方案的通知</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6"/>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6"/>
          <w:sz w:val="32"/>
          <w:szCs w:val="32"/>
          <w:u w:val="none"/>
          <w:shd w:fill="FFFFFF" w:val="clear"/>
        </w:rPr>
        <w:t>粤府函〔</w:t>
      </w:r>
      <w:r>
        <w:rPr>
          <w:rFonts w:eastAsia="仿宋_GB2312" w:cs="仿宋_GB2312" w:ascii="仿宋_GB2312" w:hAnsi="仿宋_GB2312"/>
          <w:b w:val="false"/>
          <w:i w:val="false"/>
          <w:caps w:val="false"/>
          <w:smallCaps w:val="false"/>
          <w:color w:val="000000"/>
          <w:spacing w:val="-6"/>
          <w:sz w:val="32"/>
          <w:szCs w:val="32"/>
          <w:u w:val="none"/>
          <w:shd w:fill="FFFFFF" w:val="clear"/>
        </w:rPr>
        <w:t>2021</w:t>
      </w:r>
      <w:r>
        <w:rPr>
          <w:rFonts w:ascii="仿宋_GB2312" w:hAnsi="仿宋_GB2312" w:cs="仿宋_GB2312" w:eastAsia="仿宋_GB2312"/>
          <w:b w:val="false"/>
          <w:i w:val="false"/>
          <w:caps w:val="false"/>
          <w:smallCaps w:val="false"/>
          <w:color w:val="000000"/>
          <w:spacing w:val="-6"/>
          <w:sz w:val="32"/>
          <w:szCs w:val="32"/>
          <w:u w:val="none"/>
          <w:shd w:fill="FFFFFF" w:val="clear"/>
        </w:rPr>
        <w:t>〕</w:t>
      </w:r>
      <w:r>
        <w:rPr>
          <w:rFonts w:eastAsia="仿宋_GB2312" w:cs="仿宋_GB2312" w:ascii="仿宋_GB2312" w:hAnsi="仿宋_GB2312"/>
          <w:b w:val="false"/>
          <w:i w:val="false"/>
          <w:caps w:val="false"/>
          <w:smallCaps w:val="false"/>
          <w:color w:val="000000"/>
          <w:spacing w:val="-6"/>
          <w:sz w:val="32"/>
          <w:szCs w:val="32"/>
          <w:u w:val="none"/>
          <w:shd w:fill="FFFFFF" w:val="clear"/>
        </w:rPr>
        <w:t>136</w:t>
      </w:r>
      <w:r>
        <w:rPr>
          <w:rFonts w:ascii="仿宋_GB2312" w:hAnsi="仿宋_GB2312" w:cs="仿宋_GB2312" w:eastAsia="仿宋_GB2312"/>
          <w:b w:val="false"/>
          <w:i w:val="false"/>
          <w:caps w:val="false"/>
          <w:smallCaps w:val="false"/>
          <w:color w:val="000000"/>
          <w:spacing w:val="-6"/>
          <w:sz w:val="32"/>
          <w:szCs w:val="32"/>
          <w:u w:val="none"/>
          <w:shd w:fill="FFFFFF" w:val="clear"/>
        </w:rPr>
        <w:t>号</w:t>
      </w:r>
      <w:r>
        <w:rPr>
          <w:rFonts w:ascii="仿宋_GB2312" w:hAnsi="仿宋_GB2312" w:cs="仿宋_GB2312" w:eastAsia="仿宋_GB2312"/>
          <w:b w:val="false"/>
          <w:i w:val="false"/>
          <w:caps w:val="false"/>
          <w:smallCaps w:val="false"/>
          <w:color w:val="000000"/>
          <w:spacing w:val="-6"/>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6"/>
          <w:sz w:val="32"/>
          <w:szCs w:val="32"/>
          <w:u w:val="none"/>
          <w:shd w:fill="FFFFFF" w:val="clear"/>
        </w:rPr>
        <w:t>要求，结合我</w:t>
      </w:r>
      <w:r>
        <w:rPr>
          <w:rFonts w:ascii="仿宋_GB2312" w:hAnsi="仿宋_GB2312" w:cs="仿宋_GB2312" w:eastAsia="仿宋_GB2312"/>
          <w:b w:val="false"/>
          <w:i w:val="false"/>
          <w:caps w:val="false"/>
          <w:smallCaps w:val="false"/>
          <w:color w:val="000000"/>
          <w:spacing w:val="-6"/>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6"/>
          <w:sz w:val="32"/>
          <w:szCs w:val="32"/>
          <w:u w:val="none"/>
          <w:shd w:fill="FFFFFF" w:val="clear"/>
        </w:rPr>
        <w:t>实际，制定本</w:t>
      </w:r>
      <w:r>
        <w:rPr>
          <w:rFonts w:ascii="仿宋_GB2312" w:hAnsi="仿宋_GB2312" w:cs="仿宋_GB2312" w:eastAsia="仿宋_GB2312"/>
          <w:b w:val="false"/>
          <w:i w:val="false"/>
          <w:caps w:val="false"/>
          <w:smallCaps w:val="false"/>
          <w:color w:val="000000"/>
          <w:spacing w:val="-6"/>
          <w:sz w:val="32"/>
          <w:szCs w:val="32"/>
          <w:u w:val="none"/>
          <w:shd w:fill="FFFFFF" w:val="clear"/>
          <w:lang w:eastAsia="zh-CN"/>
        </w:rPr>
        <w:t>工作</w:t>
      </w:r>
      <w:r>
        <w:rPr>
          <w:rFonts w:ascii="仿宋_GB2312" w:hAnsi="仿宋_GB2312" w:cs="仿宋_GB2312" w:eastAsia="仿宋_GB2312"/>
          <w:b w:val="false"/>
          <w:i w:val="false"/>
          <w:caps w:val="false"/>
          <w:smallCaps w:val="false"/>
          <w:color w:val="000000"/>
          <w:spacing w:val="-6"/>
          <w:sz w:val="32"/>
          <w:szCs w:val="32"/>
          <w:u w:val="none"/>
          <w:shd w:fill="FFFFFF" w:val="clear"/>
        </w:rPr>
        <w:t>方案。</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Style w:val="StrongEmphasis"/>
          <w:rFonts w:ascii="黑体" w:hAnsi="黑体" w:cs="黑体" w:eastAsia="黑体"/>
          <w:b w:val="false"/>
          <w:bCs w:val="false"/>
          <w:i w:val="false"/>
          <w:caps w:val="false"/>
          <w:smallCaps w:val="false"/>
          <w:color w:val="000000"/>
          <w:spacing w:val="0"/>
          <w:sz w:val="32"/>
          <w:szCs w:val="32"/>
          <w:u w:val="none"/>
          <w:shd w:fill="FFFFFF" w:val="clear"/>
        </w:rPr>
        <w:t>一、总体要求</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一）指导思想</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习近平新时代中国特色社会主义思想为指导，全面贯彻党的十九大和十九届</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历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全会精神，深入贯彻落实习近平总书记对广东</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珠海</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系列重要讲话和重要指示批示精神，坚持以人民为中心的发展理念，</w:t>
      </w:r>
      <w:r>
        <w:rPr>
          <w:rFonts w:ascii="仿宋_GB2312" w:hAnsi="仿宋_GB2312" w:cs="仿宋_GB2312" w:eastAsia="仿宋_GB2312"/>
          <w:b w:val="false"/>
          <w:bCs w:val="false"/>
          <w:color w:val="000000"/>
          <w:sz w:val="32"/>
          <w:szCs w:val="32"/>
        </w:rPr>
        <w:t>按照党中央、国务院</w:t>
      </w:r>
      <w:r>
        <w:rPr>
          <w:rFonts w:ascii="仿宋_GB2312" w:hAnsi="仿宋_GB2312" w:cs="仿宋_GB2312" w:eastAsia="仿宋_GB2312"/>
          <w:b w:val="false"/>
          <w:bCs w:val="false"/>
          <w:color w:val="000000"/>
          <w:sz w:val="32"/>
          <w:szCs w:val="32"/>
          <w:lang w:eastAsia="zh-CN"/>
        </w:rPr>
        <w:t>和省委、</w:t>
      </w:r>
      <w:r>
        <w:rPr>
          <w:rFonts w:ascii="仿宋_GB2312" w:hAnsi="仿宋_GB2312" w:cs="仿宋_GB2312" w:eastAsia="仿宋_GB2312"/>
          <w:b w:val="false"/>
          <w:bCs w:val="false"/>
          <w:color w:val="000000"/>
          <w:sz w:val="32"/>
          <w:szCs w:val="32"/>
        </w:rPr>
        <w:t>省政府决策部署，</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持续深化“放管服”改革，统筹推进行政审批制度改革和商事制度改革，在更大范围和更多行业推动照后减证和简化审批，创新和加强事中事后监管，进一步优化营商环境、激发市场主体发展活力，推动经济高质量发展。</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二）</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改革目标</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自</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7</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日起，在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范围内实施涉企经营许可事项全覆盖清单管理，将法律、行政法规、国务院决定设定（以下统称中央层面设定）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523</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项涉企经营许可事项，我省地方性法规、省政府规章设定（以下统称广东省设定）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项涉企经营许可事项</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中我市有对应事项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项涉企经营许可事项</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我市地方性法规设定（以下统称珠海市设定）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项</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涉企经营许可事项，全部纳入改革范围，按照直接取消审批、审批改为备案、实行告知承诺、优化审批服务等四种方式分类推进改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同时加大改革试点力度，并对国家明确在自贸试验区实行告知承诺的部分事项，在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同步实行告知承诺，力争</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2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底前建立简约高效、公正透明、宽进严管的行业准营规则，大幅提高市场主体办事的便利度和可预期性。</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rPr>
      </w:pPr>
      <w:r>
        <w:rPr>
          <w:rFonts w:ascii="黑体" w:hAnsi="黑体" w:cs="黑体" w:eastAsia="黑体"/>
          <w:lang w:eastAsia="zh-CN"/>
        </w:rPr>
        <w:t>二、</w:t>
      </w:r>
      <w:r>
        <w:rPr>
          <w:rFonts w:ascii="黑体" w:hAnsi="黑体" w:cs="黑体" w:eastAsia="黑体"/>
        </w:rPr>
        <w:t>组织领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推进政府职能转变和“放管服”改革协调小组</w:t>
      </w:r>
      <w:r>
        <w:rPr>
          <w:rFonts w:ascii="仿宋_GB2312" w:hAnsi="仿宋_GB2312" w:cs="仿宋_GB2312" w:eastAsia="仿宋_GB2312"/>
          <w:color w:val="000000"/>
          <w:sz w:val="32"/>
          <w:szCs w:val="32"/>
          <w:lang w:eastAsia="zh-CN"/>
        </w:rPr>
        <w:t>负责统筹领导我市深化</w:t>
      </w:r>
      <w:r>
        <w:rPr>
          <w:rFonts w:ascii="仿宋_GB2312" w:hAnsi="仿宋_GB2312" w:cs="仿宋_GB2312" w:eastAsia="仿宋_GB2312"/>
          <w:b w:val="false"/>
          <w:i w:val="false"/>
          <w:caps w:val="false"/>
          <w:smallCaps w:val="false"/>
          <w:color w:val="000000"/>
          <w:spacing w:val="0"/>
          <w:sz w:val="32"/>
          <w:szCs w:val="32"/>
          <w:u w:val="none"/>
          <w:shd w:fill="FFFFFF" w:val="clear"/>
        </w:rPr>
        <w:t>“证照分离”改革工作。</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rPr>
        <w:t>政府办公</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室</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rPr>
        <w:t>市场监管局</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rPr>
        <w:t>司法</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u w:val="none"/>
          <w:shd w:fill="FFFFFF" w:val="clear"/>
        </w:rPr>
        <w:t>牵头负责具体协调推进</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做好调查研究、政策解读、协调指导、法治保障、督促落实、总结评估等方面工作。</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rPr>
        <w:t>政务服务数据管理局负责</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优化政务服务及</w:t>
      </w:r>
      <w:r>
        <w:rPr>
          <w:rFonts w:ascii="仿宋_GB2312" w:hAnsi="仿宋_GB2312" w:cs="仿宋_GB2312" w:eastAsia="仿宋_GB2312"/>
          <w:b w:val="false"/>
          <w:i w:val="false"/>
          <w:caps w:val="false"/>
          <w:smallCaps w:val="false"/>
          <w:color w:val="000000"/>
          <w:spacing w:val="0"/>
          <w:sz w:val="32"/>
          <w:szCs w:val="32"/>
          <w:u w:val="none"/>
          <w:shd w:fill="FFFFFF" w:val="clear"/>
        </w:rPr>
        <w:t>信息化保障</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等工作，对接上级部门</w:t>
      </w:r>
      <w:r>
        <w:rPr>
          <w:rFonts w:ascii="仿宋_GB2312" w:hAnsi="仿宋_GB2312" w:cs="仿宋_GB2312" w:eastAsia="仿宋_GB2312"/>
          <w:b w:val="false"/>
          <w:i w:val="false"/>
          <w:caps w:val="false"/>
          <w:smallCaps w:val="false"/>
          <w:color w:val="000000"/>
          <w:spacing w:val="0"/>
          <w:sz w:val="32"/>
          <w:szCs w:val="32"/>
          <w:u w:val="none"/>
          <w:shd w:fill="FFFFFF" w:val="clear"/>
        </w:rPr>
        <w:t>畅通涉企信息推送、归集、共享的实现路径，确保纵向各级联通、横向普遍接入。涉企经营许可事项</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rPr>
        <w:t>级主管部门要主动对接</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上</w:t>
      </w:r>
      <w:r>
        <w:rPr>
          <w:rFonts w:ascii="仿宋_GB2312" w:hAnsi="仿宋_GB2312" w:cs="仿宋_GB2312" w:eastAsia="仿宋_GB2312"/>
          <w:b w:val="false"/>
          <w:i w:val="false"/>
          <w:caps w:val="false"/>
          <w:smallCaps w:val="false"/>
          <w:color w:val="000000"/>
          <w:spacing w:val="0"/>
          <w:sz w:val="32"/>
          <w:szCs w:val="32"/>
          <w:u w:val="none"/>
          <w:shd w:fill="FFFFFF" w:val="clear"/>
        </w:rPr>
        <w:t>级主管部门，对事项逐项细化改革举措，明确加强事中事后监管的具体办法，压实监管责任，并</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落实</w:t>
      </w:r>
      <w:r>
        <w:rPr>
          <w:rFonts w:ascii="仿宋_GB2312" w:hAnsi="仿宋_GB2312" w:cs="仿宋_GB2312" w:eastAsia="仿宋_GB2312"/>
          <w:b w:val="false"/>
          <w:i w:val="false"/>
          <w:caps w:val="false"/>
          <w:smallCaps w:val="false"/>
          <w:color w:val="000000"/>
          <w:spacing w:val="0"/>
          <w:sz w:val="32"/>
          <w:szCs w:val="32"/>
          <w:u w:val="none"/>
          <w:shd w:fill="FFFFFF" w:val="clear"/>
        </w:rPr>
        <w:t>调整业务</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规则</w:t>
      </w:r>
      <w:r>
        <w:rPr>
          <w:rFonts w:ascii="仿宋_GB2312" w:hAnsi="仿宋_GB2312" w:cs="仿宋_GB2312" w:eastAsia="仿宋_GB2312"/>
          <w:b w:val="false"/>
          <w:i w:val="false"/>
          <w:caps w:val="false"/>
          <w:smallCaps w:val="false"/>
          <w:color w:val="000000"/>
          <w:spacing w:val="0"/>
          <w:sz w:val="32"/>
          <w:szCs w:val="32"/>
          <w:u w:val="none"/>
          <w:shd w:fill="FFFFFF" w:val="clear"/>
        </w:rPr>
        <w:t>、改造信息系统、完善服务指南、强化监管</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b w:val="false"/>
          <w:i w:val="false"/>
          <w:caps w:val="false"/>
          <w:smallCaps w:val="false"/>
          <w:color w:val="000000"/>
          <w:spacing w:val="0"/>
          <w:sz w:val="32"/>
          <w:szCs w:val="32"/>
          <w:u w:val="none"/>
          <w:shd w:fill="FFFFFF" w:val="clear"/>
        </w:rPr>
        <w:t>措施</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各区政府（管委会）对辖区改革工作负责，要明确牵头部门，健全工作机制，落实工作责任，确保改革措施落实到位。</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u w:val="none"/>
          <w:shd w:fill="FFFFFF" w:val="clear"/>
        </w:rPr>
        <w:t>、进一步推动落实照后减证和简化审批</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一）建立清单管理制度</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梳理</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涉企</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事项清单。</w:t>
      </w:r>
      <w:r>
        <w:rPr>
          <w:rFonts w:ascii="仿宋_GB2312" w:hAnsi="仿宋_GB2312" w:cs="仿宋_GB2312" w:eastAsia="仿宋_GB2312"/>
          <w:b w:val="false"/>
          <w:i w:val="false"/>
          <w:caps w:val="false"/>
          <w:smallCaps w:val="false"/>
          <w:color w:val="000000"/>
          <w:spacing w:val="0"/>
          <w:sz w:val="32"/>
          <w:szCs w:val="32"/>
          <w:u w:val="none"/>
          <w:shd w:fill="FFFFFF" w:val="clear"/>
        </w:rPr>
        <w:t>根据粤府函〔</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136</w:t>
      </w:r>
      <w:r>
        <w:rPr>
          <w:rFonts w:ascii="仿宋_GB2312" w:hAnsi="仿宋_GB2312" w:cs="仿宋_GB2312" w:eastAsia="仿宋_GB2312"/>
          <w:b w:val="false"/>
          <w:i w:val="false"/>
          <w:caps w:val="false"/>
          <w:smallCaps w:val="false"/>
          <w:color w:val="000000"/>
          <w:spacing w:val="0"/>
          <w:sz w:val="32"/>
          <w:szCs w:val="32"/>
          <w:u w:val="none"/>
          <w:shd w:fill="FFFFFF" w:val="clear"/>
        </w:rPr>
        <w:t>号</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文明确的涉企经营许可事项改革清单梳理形成《中央层面设定的涉企经营许可事项改革清单（</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年珠海版）》（附件</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广东省设定的涉企经营许可事项改革清单（</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年珠海版）》（附件</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珠海市设定的涉企经营许可事项改革清单（</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年珠海版）》（附件</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逐项列明事项名称、设定依据、审批层级和部门、改革方式、具体改革举措、加强事中事后监管措施</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我市牵头单位</w:t>
      </w:r>
      <w:r>
        <w:rPr>
          <w:rFonts w:ascii="仿宋_GB2312" w:hAnsi="仿宋_GB2312" w:cs="仿宋_GB2312" w:eastAsia="仿宋_GB2312"/>
          <w:b w:val="false"/>
          <w:i w:val="false"/>
          <w:caps w:val="false"/>
          <w:smallCaps w:val="false"/>
          <w:color w:val="000000"/>
          <w:spacing w:val="0"/>
          <w:sz w:val="32"/>
          <w:szCs w:val="32"/>
          <w:u w:val="none"/>
          <w:shd w:fill="FFFFFF" w:val="clear"/>
        </w:rPr>
        <w:t>等内容。</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市</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市场监管局</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市政务服务数据管理局牵头</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i w:val="false"/>
          <w:caps w:val="false"/>
          <w:smallCaps w:val="false"/>
          <w:color w:val="000000"/>
          <w:spacing w:val="-6"/>
          <w:sz w:val="32"/>
          <w:szCs w:val="32"/>
          <w:u w:val="none"/>
          <w:shd w:fill="FFFFFF" w:val="clear"/>
          <w:lang w:eastAsia="zh-CN"/>
        </w:rPr>
        <w:t>各区政府</w:t>
      </w:r>
      <w:r>
        <w:rPr>
          <w:rFonts w:ascii="楷体_GB2312" w:hAnsi="楷体_GB2312" w:cs="楷体_GB2312" w:eastAsia="楷体_GB2312"/>
          <w:color w:val="000000"/>
          <w:spacing w:val="0"/>
          <w:sz w:val="32"/>
          <w:szCs w:val="32"/>
          <w:shd w:fill="FFFFFF" w:val="clear"/>
          <w:lang w:eastAsia="zh-CN"/>
        </w:rPr>
        <w:t>（管委会）</w:t>
      </w:r>
      <w:r>
        <w:rPr>
          <w:rStyle w:val="StrongEmphasis"/>
          <w:rFonts w:ascii="楷体_GB2312" w:hAnsi="楷体_GB2312" w:cs="楷体_GB2312" w:eastAsia="楷体_GB2312"/>
          <w:b w:val="false"/>
          <w:bCs/>
          <w:i w:val="false"/>
          <w:caps w:val="false"/>
          <w:smallCaps w:val="false"/>
          <w:color w:val="000000"/>
          <w:spacing w:val="-6"/>
          <w:sz w:val="32"/>
          <w:szCs w:val="32"/>
          <w:u w:val="none"/>
          <w:shd w:fill="FFFFFF" w:val="clear"/>
          <w:lang w:eastAsia="zh-CN"/>
        </w:rPr>
        <w:t>、</w:t>
      </w:r>
      <w:r>
        <w:rPr>
          <w:rStyle w:val="StrongEmphasis"/>
          <w:rFonts w:ascii="楷体_GB2312" w:hAnsi="楷体_GB2312" w:cs="楷体_GB2312" w:eastAsia="楷体_GB2312"/>
          <w:b w:val="false"/>
          <w:bCs/>
          <w:i w:val="false"/>
          <w:caps w:val="false"/>
          <w:smallCaps w:val="false"/>
          <w:color w:val="000000"/>
          <w:spacing w:val="-6"/>
          <w:sz w:val="32"/>
          <w:szCs w:val="32"/>
          <w:u w:val="none"/>
          <w:shd w:fill="FFFFFF" w:val="clear"/>
        </w:rPr>
        <w:t>涉企经营许可事项</w:t>
      </w:r>
      <w:r>
        <w:rPr>
          <w:rStyle w:val="StrongEmphasis"/>
          <w:rFonts w:ascii="楷体_GB2312" w:hAnsi="楷体_GB2312" w:cs="楷体_GB2312" w:eastAsia="楷体_GB2312"/>
          <w:b w:val="false"/>
          <w:bCs/>
          <w:i w:val="false"/>
          <w:caps w:val="false"/>
          <w:smallCaps w:val="false"/>
          <w:color w:val="000000"/>
          <w:spacing w:val="-6"/>
          <w:sz w:val="32"/>
          <w:szCs w:val="32"/>
          <w:u w:val="none"/>
          <w:shd w:fill="FFFFFF" w:val="clear"/>
          <w:lang w:eastAsia="zh-CN"/>
        </w:rPr>
        <w:t>市</w:t>
      </w:r>
      <w:r>
        <w:rPr>
          <w:rStyle w:val="StrongEmphasis"/>
          <w:rFonts w:ascii="楷体_GB2312" w:hAnsi="楷体_GB2312" w:cs="楷体_GB2312" w:eastAsia="楷体_GB2312"/>
          <w:b w:val="false"/>
          <w:bCs/>
          <w:i w:val="false"/>
          <w:caps w:val="false"/>
          <w:smallCaps w:val="false"/>
          <w:color w:val="000000"/>
          <w:spacing w:val="-6"/>
          <w:sz w:val="32"/>
          <w:szCs w:val="32"/>
          <w:u w:val="none"/>
          <w:shd w:fill="FFFFFF" w:val="clear"/>
        </w:rPr>
        <w:t>级主管部门配合</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完善清单联动管理。</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各区、各部门</w:t>
      </w:r>
      <w:r>
        <w:rPr>
          <w:rFonts w:ascii="仿宋_GB2312" w:hAnsi="仿宋_GB2312" w:cs="仿宋_GB2312" w:eastAsia="仿宋_GB2312"/>
          <w:b w:val="false"/>
          <w:i w:val="false"/>
          <w:caps w:val="false"/>
          <w:smallCaps w:val="false"/>
          <w:color w:val="000000"/>
          <w:spacing w:val="0"/>
          <w:sz w:val="32"/>
          <w:szCs w:val="32"/>
          <w:u w:val="none"/>
          <w:shd w:fill="FFFFFF" w:val="clear"/>
        </w:rPr>
        <w:t>要建立完善涉企经营许可事项清单与权责清单、政务服务事项清单的联动调整机制。对涉企经营许可事项清单中直接取消审批的事项，原实施部门要将其移出本部门权责清单；对其他事项，各</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部门</w:t>
      </w:r>
      <w:r>
        <w:rPr>
          <w:rFonts w:ascii="仿宋_GB2312" w:hAnsi="仿宋_GB2312" w:cs="仿宋_GB2312" w:eastAsia="仿宋_GB2312"/>
          <w:b w:val="false"/>
          <w:i w:val="false"/>
          <w:caps w:val="false"/>
          <w:smallCaps w:val="false"/>
          <w:color w:val="000000"/>
          <w:spacing w:val="0"/>
          <w:sz w:val="32"/>
          <w:szCs w:val="32"/>
          <w:u w:val="none"/>
          <w:shd w:fill="FFFFFF" w:val="clear"/>
        </w:rPr>
        <w:t>要及时在省政务服务事项管理系统中调整事项名称、事项类型、子项拆分、办理流程、办理时限、提交材料等内容。</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涉企经营许可事项</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市</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级主管部门</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各区政府</w:t>
      </w:r>
      <w:r>
        <w:rPr>
          <w:rFonts w:ascii="楷体_GB2312" w:hAnsi="楷体_GB2312" w:cs="楷体_GB2312" w:eastAsia="楷体_GB2312"/>
          <w:b w:val="false"/>
          <w:color w:val="000000"/>
          <w:spacing w:val="0"/>
          <w:sz w:val="32"/>
          <w:szCs w:val="32"/>
          <w:shd w:fill="FFFFFF" w:val="clear"/>
          <w:lang w:eastAsia="zh-CN"/>
        </w:rPr>
        <w:t>（管委会）</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牵头，</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市政务服务数据管理局</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配合</w:t>
      </w:r>
      <w:r>
        <w:rPr>
          <w:rStyle w:val="StrongEmphasis"/>
          <w:rFonts w:eastAsia="楷体_GB2312" w:cs="楷体_GB2312" w:ascii="楷体_GB2312" w:hAnsi="楷体_GB2312"/>
          <w:b w:val="false"/>
          <w:bCs/>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二）落实涉企经营许可分类改革</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各区、</w:t>
      </w:r>
      <w:r>
        <w:rPr>
          <w:rFonts w:ascii="仿宋_GB2312" w:hAnsi="仿宋_GB2312" w:cs="仿宋_GB2312" w:eastAsia="仿宋_GB2312"/>
          <w:b w:val="false"/>
          <w:i w:val="false"/>
          <w:caps w:val="false"/>
          <w:smallCaps w:val="false"/>
          <w:color w:val="000000"/>
          <w:spacing w:val="0"/>
          <w:sz w:val="32"/>
          <w:szCs w:val="32"/>
          <w:u w:val="none"/>
          <w:shd w:fill="FFFFFF" w:val="clear"/>
        </w:rPr>
        <w:t>各部门要按照粤府函〔</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136</w:t>
      </w:r>
      <w:r>
        <w:rPr>
          <w:rFonts w:ascii="仿宋_GB2312" w:hAnsi="仿宋_GB2312" w:cs="仿宋_GB2312" w:eastAsia="仿宋_GB2312"/>
          <w:b w:val="false"/>
          <w:i w:val="false"/>
          <w:caps w:val="false"/>
          <w:smallCaps w:val="false"/>
          <w:color w:val="000000"/>
          <w:spacing w:val="0"/>
          <w:sz w:val="32"/>
          <w:szCs w:val="32"/>
          <w:u w:val="none"/>
          <w:shd w:fill="FFFFFF" w:val="clear"/>
        </w:rPr>
        <w:t>号文</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件</w:t>
      </w:r>
      <w:r>
        <w:rPr>
          <w:rFonts w:ascii="仿宋_GB2312" w:hAnsi="仿宋_GB2312" w:cs="仿宋_GB2312" w:eastAsia="仿宋_GB2312"/>
          <w:b w:val="false"/>
          <w:i w:val="false"/>
          <w:caps w:val="false"/>
          <w:smallCaps w:val="false"/>
          <w:color w:val="000000"/>
          <w:spacing w:val="0"/>
          <w:sz w:val="32"/>
          <w:szCs w:val="32"/>
          <w:u w:val="none"/>
          <w:shd w:fill="FFFFFF" w:val="clear"/>
        </w:rPr>
        <w:t>要求，进一步巩固</w:t>
      </w:r>
      <w:r>
        <w:rPr>
          <w:rFonts w:eastAsia="仿宋_GB2312" w:cs="仿宋_GB2312" w:ascii="仿宋_GB2312" w:hAnsi="仿宋_GB2312"/>
          <w:b w:val="false"/>
          <w:i w:val="false"/>
          <w:caps w:val="false"/>
          <w:smallCaps w:val="false"/>
          <w:color w:val="000000"/>
          <w:spacing w:val="0"/>
          <w:sz w:val="32"/>
          <w:szCs w:val="32"/>
          <w:u w:val="none"/>
          <w:shd w:fill="FFFFFF" w:val="clear"/>
        </w:rPr>
        <w:t>2019</w:t>
      </w:r>
      <w:r>
        <w:rPr>
          <w:rFonts w:ascii="仿宋_GB2312" w:hAnsi="仿宋_GB2312" w:cs="仿宋_GB2312" w:eastAsia="仿宋_GB2312"/>
          <w:b w:val="false"/>
          <w:i w:val="false"/>
          <w:caps w:val="false"/>
          <w:smallCaps w:val="false"/>
          <w:color w:val="000000"/>
          <w:spacing w:val="0"/>
          <w:sz w:val="32"/>
          <w:szCs w:val="32"/>
          <w:u w:val="none"/>
          <w:shd w:fill="FFFFFF" w:val="clear"/>
        </w:rPr>
        <w:t>年以来我</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rPr>
        <w:t>实施“证照分离”改革试点成果，深化涉企经营许可分类改革，更大力度推动照后减证和简化审批。对直接取消审批的事项，行政机关、企事业单位、行业组织等不得要求企业提供相关行政许可证件或证明材料。对审批改为备案的事项，实施部门原则上实行事后备案；企业按规定提交备案材料的，实施部门应当当场办理备案手续，不得作出不予备案的决定；监管部门不得以未经备案为由，限制企业开展经营活动。对实行告知承诺的事项，实施部门应依法列出可量化可操作、不含兜底条款的经营许可条件，明确监管规则和违反承诺后果，制作告知书一次性告知企业；由行政机关出具、用于证明企业符合特定条件的材料，原则上不再收取，改由企业就符合相关条件作出承诺，实施部门当场作出审批决定。对优化审批服务的事项，要依法依规积极推动下放审批权限或委托实施，方便企业就近办事；要精简经营许可条件和审批材料，坚决取消“奇葩证明”，采取并联办理、简化中间环节等方式优化办事流程。</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各区</w:t>
      </w:r>
      <w:r>
        <w:rPr>
          <w:rFonts w:ascii="仿宋_GB2312" w:hAnsi="仿宋_GB2312" w:cs="仿宋_GB2312" w:eastAsia="仿宋_GB2312"/>
          <w:b w:val="false"/>
          <w:i w:val="false"/>
          <w:caps w:val="false"/>
          <w:smallCaps w:val="false"/>
          <w:color w:val="000000"/>
          <w:spacing w:val="0"/>
          <w:sz w:val="32"/>
          <w:szCs w:val="32"/>
          <w:u w:val="none"/>
          <w:shd w:fill="FFFFFF" w:val="clear"/>
        </w:rPr>
        <w:t>要积极回应企业关切，探索优化审批服务的创新举措。</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各区政府</w:t>
      </w:r>
      <w:r>
        <w:rPr>
          <w:rFonts w:ascii="楷体_GB2312" w:hAnsi="楷体_GB2312" w:cs="楷体_GB2312" w:eastAsia="楷体_GB2312"/>
          <w:color w:val="000000"/>
          <w:spacing w:val="0"/>
          <w:sz w:val="32"/>
          <w:szCs w:val="32"/>
          <w:u w:val="none"/>
          <w:shd w:fill="FFFFFF" w:val="clear"/>
          <w:lang w:eastAsia="zh-CN"/>
        </w:rPr>
        <w:t>（管委会）</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牵头，</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市、区政务服务数据管理局</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配合</w:t>
      </w:r>
      <w:r>
        <w:rPr>
          <w:rStyle w:val="StrongEmphasis"/>
          <w:rFonts w:eastAsia="楷体_GB2312" w:cs="楷体_GB2312" w:ascii="楷体_GB2312" w:hAnsi="楷体_GB2312"/>
          <w:b w:val="false"/>
          <w:bCs/>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u w:val="none"/>
          <w:shd w:fill="FFFFFF" w:val="clear"/>
        </w:rPr>
        <w:t>、强化改革系统集成配套</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u w:val="none"/>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一）深化商事制度改革</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rPr>
        <w:t>市场监管部门按照全国统一的经营范围规范目录，为企业自主选择经营范围提供服务，告知企业需办理的涉企经营许可事项，并及时将企业登记注册信息推送至有关部门。</w:t>
      </w:r>
      <w:r>
        <w:rPr>
          <w:rFonts w:ascii="仿宋_GB2312" w:hAnsi="仿宋_GB2312" w:cs="仿宋_GB2312" w:eastAsia="仿宋_GB2312"/>
          <w:b w:val="false"/>
          <w:bCs w:val="false"/>
          <w:color w:val="000000"/>
          <w:sz w:val="32"/>
          <w:szCs w:val="32"/>
          <w:lang w:val="en-US" w:eastAsia="zh-CN"/>
        </w:rPr>
        <w:t>建议废止《珠海经济特区商事登记条例》，重新制定《珠海经济特区市场主体</w:t>
      </w:r>
      <w:r>
        <w:rPr>
          <w:rFonts w:ascii="仿宋_GB2312" w:hAnsi="仿宋_GB2312" w:cs="仿宋_GB2312" w:eastAsia="仿宋_GB2312"/>
          <w:b w:val="false"/>
          <w:bCs w:val="false"/>
          <w:color w:val="000000"/>
          <w:sz w:val="32"/>
          <w:szCs w:val="32"/>
          <w:shd w:fill="FFFFFF" w:val="clear"/>
          <w:lang w:val="en-US" w:eastAsia="zh-CN"/>
        </w:rPr>
        <w:t>登记条例》</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全市范围内推广</w:t>
      </w:r>
      <w:r>
        <w:rPr>
          <w:rFonts w:ascii="仿宋_GB2312" w:hAnsi="仿宋_GB2312" w:cs="仿宋_GB2312" w:eastAsia="仿宋_GB2312"/>
          <w:b w:val="false"/>
          <w:i w:val="false"/>
          <w:caps w:val="false"/>
          <w:smallCaps w:val="false"/>
          <w:color w:val="000000"/>
          <w:spacing w:val="0"/>
          <w:sz w:val="32"/>
          <w:szCs w:val="32"/>
          <w:u w:val="none"/>
          <w:shd w:fill="FFFFFF" w:val="clear"/>
        </w:rPr>
        <w:t>商事主体登记确认制改革</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市市场监管局牵头，涉企经营许可事项有关主管部门、市政务服务数据管理局按职责负责）</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二）推进“一照通行”涉企审批服务改革试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0"/>
          <w:kern w:val="0"/>
          <w:sz w:val="32"/>
          <w:szCs w:val="32"/>
          <w:u w:val="none"/>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以企业端便利为导向，再造政府端业务流程，推进涉企审批服务从部门供给导向向企业需求导向转变，将企业多业态经营需要办理的多项许可改为按需组合“一次申办”、智能导引“一表申请”、并联审批“一键分办”、证照信息“一码展示”。根据《广东省“一照通行”涉企审批服务改革试点实施方案》（粤府办〔</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202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14</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号）部署开展“一照通行”涉企审批服务改革试点工作，支持各部门在此基础上先行先试，进一步拓展改革事项范围，将更多涉企审批服务事项纳入“一照通行”改革。通过广东政务服务网设置“一照通行”专区，对接各部门审批业务系统，实现数据共享、业务调度、联审联办、深度协同。</w:t>
      </w:r>
      <w:r>
        <w:rPr>
          <w:rStyle w:val="StrongEmphasis"/>
          <w:rFonts w:ascii="楷体_GB2312" w:hAnsi="楷体_GB2312" w:cs="楷体_GB2312" w:eastAsia="楷体_GB2312"/>
          <w:b w:val="false"/>
          <w:bCs/>
          <w:i w:val="false"/>
          <w:caps w:val="false"/>
          <w:smallCaps w:val="false"/>
          <w:color w:val="000000"/>
          <w:spacing w:val="0"/>
          <w:kern w:val="0"/>
          <w:sz w:val="32"/>
          <w:szCs w:val="32"/>
          <w:u w:val="none"/>
          <w:shd w:fill="FFFFFF" w:val="clear"/>
          <w:lang w:val="en-US" w:eastAsia="zh-CN" w:bidi="ar-SA"/>
        </w:rPr>
        <w:t>（市市场监管局、市政务服务数据管理局牵头，市涉企经营许可事项审批部门按职责负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0"/>
          <w:kern w:val="0"/>
          <w:sz w:val="32"/>
          <w:szCs w:val="32"/>
          <w:u w:val="none"/>
          <w:shd w:fill="FFFFFF" w:val="clear"/>
          <w:lang w:val="en-US" w:eastAsia="zh-CN" w:bidi="ar-SA"/>
        </w:rPr>
      </w:pPr>
      <w:r>
        <w:rPr>
          <w:rStyle w:val="StrongEmphasis"/>
          <w:rFonts w:ascii="楷体_GB2312" w:hAnsi="楷体_GB2312" w:cs="楷体_GB2312" w:eastAsia="楷体_GB2312"/>
          <w:b w:val="false"/>
          <w:bCs/>
          <w:i w:val="false"/>
          <w:caps w:val="false"/>
          <w:smallCaps w:val="false"/>
          <w:color w:val="000000"/>
          <w:spacing w:val="0"/>
          <w:kern w:val="0"/>
          <w:sz w:val="32"/>
          <w:szCs w:val="32"/>
          <w:u w:val="none"/>
          <w:shd w:fill="FFFFFF" w:val="clear"/>
          <w:lang w:val="en-US" w:eastAsia="zh-CN" w:bidi="ar-SA"/>
        </w:rPr>
        <w:t>（三）推广电子证照和电子印章应用</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楷体" w:hAnsi="楷体" w:eastAsia="楷体" w:cs="楷体"/>
          <w:b w:val="false"/>
          <w:b w:val="false"/>
          <w:bCs w:val="false"/>
          <w:color w:val="000000"/>
          <w:sz w:val="32"/>
          <w:szCs w:val="32"/>
          <w:highlight w:val="none"/>
          <w:shd w:fill="FFFFFF" w:val="clear"/>
          <w:lang w:val="en-US" w:eastAsia="zh-CN"/>
        </w:rPr>
      </w:pPr>
      <w:r>
        <w:rPr>
          <w:rFonts w:ascii="仿宋_GB2312" w:hAnsi="仿宋_GB2312" w:cs="仿宋_GB2312" w:eastAsia="仿宋_GB2312"/>
          <w:color w:val="000000"/>
          <w:sz w:val="32"/>
          <w:szCs w:val="32"/>
        </w:rPr>
        <w:t>构建电子证照和电子印章的综合应用体系，丰富电子证照、电子印章在政务、商务、金融等领域的应用场景。加强业务系统、审批系统与全省电子证照库、电子印章平台对接，实现在线共享、查验和调用。加快推进存量证照的电子化转换，优先受理和验证电子证照，确保</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全面实现涉企证照电子化。加快电子印章应用，构建电子营业执照和电子印章综合应用体系，全面提升电子政务能力。</w:t>
      </w:r>
      <w:r>
        <w:rPr>
          <w:rFonts w:ascii="楷体_GB2312" w:hAnsi="楷体_GB2312" w:cs="楷体_GB2312" w:eastAsia="楷体_GB2312"/>
          <w:b w:val="false"/>
          <w:bCs w:val="false"/>
          <w:color w:val="000000"/>
          <w:sz w:val="32"/>
          <w:szCs w:val="32"/>
          <w:shd w:fill="FFFFFF" w:val="clear"/>
          <w:lang w:val="en-US" w:eastAsia="zh-CN"/>
        </w:rPr>
        <w:t>（市政务服务数据管理局牵头，市市场监管局、市公安局、市涉企经营许可事项审批部门按职责负责</w:t>
      </w:r>
      <w:r>
        <w:rPr>
          <w:rFonts w:ascii="楷体_GB2312" w:hAnsi="楷体_GB2312" w:cs="楷体_GB2312" w:eastAsia="楷体_GB2312"/>
          <w:b w:val="false"/>
          <w:bCs w:val="false"/>
          <w:color w:val="00000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Style w:val="StrongEmphasis"/>
          <w:rFonts w:ascii="黑体" w:hAnsi="黑体" w:eastAsia="黑体" w:cs="黑体"/>
          <w:i w:val="false"/>
          <w:i w:val="false"/>
          <w:caps w:val="false"/>
          <w:smallCaps w:val="false"/>
          <w:color w:val="000000"/>
          <w:spacing w:val="0"/>
          <w:sz w:val="32"/>
          <w:szCs w:val="32"/>
          <w:u w:val="none"/>
          <w:shd w:fill="FFFFFF" w:val="clear"/>
        </w:rPr>
      </w:pPr>
      <w:r>
        <w:rPr>
          <w:rStyle w:val="StrongEmphasis"/>
          <w:rFonts w:ascii="黑体" w:hAnsi="黑体" w:cs="黑体" w:eastAsia="黑体"/>
          <w:b w:val="false"/>
          <w:bCs w:val="false"/>
          <w:i w:val="false"/>
          <w:caps w:val="false"/>
          <w:smallCaps w:val="false"/>
          <w:color w:val="000000"/>
          <w:spacing w:val="0"/>
          <w:sz w:val="32"/>
          <w:szCs w:val="32"/>
          <w:u w:val="none"/>
          <w:shd w:fill="FFFFFF" w:val="clear"/>
          <w:lang w:eastAsia="zh-CN"/>
        </w:rPr>
        <w:t>五、</w:t>
      </w:r>
      <w:r>
        <w:rPr>
          <w:rStyle w:val="StrongEmphasis"/>
          <w:rFonts w:ascii="黑体" w:hAnsi="黑体" w:cs="黑体" w:eastAsia="黑体"/>
          <w:b w:val="false"/>
          <w:bCs w:val="false"/>
          <w:i w:val="false"/>
          <w:caps w:val="false"/>
          <w:smallCaps w:val="false"/>
          <w:color w:val="000000"/>
          <w:spacing w:val="0"/>
          <w:sz w:val="32"/>
          <w:szCs w:val="32"/>
          <w:u w:val="none"/>
          <w:shd w:fill="FFFFFF" w:val="clear"/>
        </w:rPr>
        <w:t>创新和加强事中事后监管</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建立健全监管机制</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shd w:fill="FFFFFF" w:val="clear"/>
        </w:rPr>
      </w:pPr>
      <w:r>
        <w:rPr>
          <w:rFonts w:ascii="仿宋_GB2312" w:hAnsi="仿宋_GB2312" w:cs="仿宋_GB2312" w:eastAsia="仿宋_GB2312"/>
          <w:color w:val="000000"/>
          <w:sz w:val="32"/>
          <w:szCs w:val="32"/>
          <w:lang w:eastAsia="zh-CN"/>
        </w:rPr>
        <w:t>各区</w:t>
      </w:r>
      <w:r>
        <w:rPr>
          <w:rFonts w:ascii="仿宋_GB2312" w:hAnsi="仿宋_GB2312" w:cs="仿宋_GB2312" w:eastAsia="仿宋_GB2312"/>
          <w:color w:val="000000"/>
          <w:sz w:val="32"/>
          <w:szCs w:val="32"/>
        </w:rPr>
        <w:t>、各部门要落实放管结合、放管并重的要求，按照“谁审批、谁监管，谁主管、谁监管”原则，履行监管职责，纠正“以批代管”“不批不管”等问题。对直接取消审批、审批改为备案的事项，由原实施部门依法承担监管职责；对实行告知承诺、优化审批服务的事项，由实施部门依法监管持证经营企业、查处无证经营行为。各监管部门要按照</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有关部门制定的监管规则和监管标准，细化具体监管措施，落实监管责任，健全政府主导、企业自治、行业自律、社会监督的多元共治、互为支撑的协同监</w:t>
      </w:r>
      <w:r>
        <w:rPr>
          <w:rFonts w:ascii="仿宋_GB2312" w:hAnsi="仿宋_GB2312" w:cs="仿宋_GB2312" w:eastAsia="仿宋_GB2312"/>
          <w:color w:val="000000"/>
          <w:spacing w:val="6"/>
          <w:sz w:val="32"/>
          <w:szCs w:val="32"/>
        </w:rPr>
        <w:t>管格局。</w:t>
      </w:r>
      <w:r>
        <w:rPr>
          <w:rFonts w:eastAsia="仿宋_GB2312" w:cs="仿宋_GB2312" w:ascii="仿宋_GB2312" w:hAnsi="仿宋_GB2312"/>
          <w:color w:val="000000"/>
          <w:spacing w:val="6"/>
          <w:sz w:val="32"/>
          <w:szCs w:val="32"/>
          <w:lang w:val="en-US" w:eastAsia="zh-CN"/>
        </w:rPr>
        <w:t>[</w:t>
      </w:r>
      <w:r>
        <w:rPr>
          <w:rFonts w:ascii="楷体_GB2312" w:hAnsi="楷体_GB2312" w:cs="楷体_GB2312" w:eastAsia="楷体_GB2312"/>
          <w:color w:val="000000"/>
          <w:spacing w:val="6"/>
          <w:sz w:val="32"/>
          <w:szCs w:val="32"/>
          <w:shd w:fill="FFFFFF" w:val="clear"/>
          <w:lang w:eastAsia="zh-CN"/>
        </w:rPr>
        <w:t>各区政府</w:t>
      </w:r>
      <w:r>
        <w:rPr>
          <w:rFonts w:ascii="楷体_GB2312" w:hAnsi="楷体_GB2312" w:cs="楷体_GB2312" w:eastAsia="楷体_GB2312"/>
          <w:color w:val="000000"/>
          <w:spacing w:val="0"/>
          <w:sz w:val="32"/>
          <w:szCs w:val="32"/>
          <w:u w:val="none"/>
          <w:shd w:fill="FFFFFF" w:val="clear"/>
          <w:lang w:eastAsia="zh-CN"/>
        </w:rPr>
        <w:t>（管委会）</w:t>
      </w:r>
      <w:r>
        <w:rPr>
          <w:rFonts w:ascii="楷体_GB2312" w:hAnsi="楷体_GB2312" w:cs="楷体_GB2312" w:eastAsia="楷体_GB2312"/>
          <w:color w:val="000000"/>
          <w:spacing w:val="6"/>
          <w:sz w:val="32"/>
          <w:szCs w:val="32"/>
          <w:shd w:fill="FFFFFF" w:val="clear"/>
          <w:lang w:eastAsia="zh-CN"/>
        </w:rPr>
        <w:t>、</w:t>
      </w:r>
      <w:r>
        <w:rPr>
          <w:rFonts w:ascii="楷体_GB2312" w:hAnsi="楷体_GB2312" w:cs="楷体_GB2312" w:eastAsia="楷体_GB2312"/>
          <w:color w:val="000000"/>
          <w:spacing w:val="6"/>
          <w:sz w:val="32"/>
          <w:szCs w:val="32"/>
          <w:shd w:fill="FFFFFF" w:val="clear"/>
        </w:rPr>
        <w:t>涉企经营许可事项</w:t>
      </w:r>
      <w:r>
        <w:rPr>
          <w:rFonts w:ascii="楷体_GB2312" w:hAnsi="楷体_GB2312" w:cs="楷体_GB2312" w:eastAsia="楷体_GB2312"/>
          <w:color w:val="000000"/>
          <w:spacing w:val="6"/>
          <w:sz w:val="32"/>
          <w:szCs w:val="32"/>
          <w:shd w:fill="FFFFFF" w:val="clear"/>
          <w:lang w:eastAsia="zh-CN"/>
        </w:rPr>
        <w:t>市</w:t>
      </w:r>
      <w:r>
        <w:rPr>
          <w:rFonts w:ascii="楷体_GB2312" w:hAnsi="楷体_GB2312" w:cs="楷体_GB2312" w:eastAsia="楷体_GB2312"/>
          <w:color w:val="000000"/>
          <w:spacing w:val="6"/>
          <w:sz w:val="32"/>
          <w:szCs w:val="32"/>
          <w:shd w:fill="FFFFFF" w:val="clear"/>
        </w:rPr>
        <w:t>级主管部门按职责负责</w:t>
      </w:r>
      <w:r>
        <w:rPr>
          <w:rFonts w:eastAsia="楷体_GB2312" w:cs="楷体_GB2312" w:ascii="楷体_GB2312" w:hAnsi="楷体_GB2312"/>
          <w:color w:val="000000"/>
          <w:spacing w:val="6"/>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加强证照管理衔接</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shd w:fill="FFFFFF" w:val="clear"/>
        </w:rPr>
      </w:pPr>
      <w:r>
        <w:rPr>
          <w:rFonts w:ascii="仿宋_GB2312" w:hAnsi="仿宋_GB2312" w:cs="仿宋_GB2312" w:eastAsia="仿宋_GB2312"/>
          <w:color w:val="000000"/>
          <w:sz w:val="32"/>
          <w:szCs w:val="32"/>
        </w:rPr>
        <w:t>市场监管部门将企业登记注册信息精准推送至</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政务数据大数据中心，由广东</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政务数据大数据中心将相关信息推送至市</w:t>
      </w:r>
      <w:r>
        <w:rPr>
          <w:rFonts w:ascii="仿宋_GB2312" w:hAnsi="仿宋_GB2312" w:cs="仿宋_GB2312" w:eastAsia="仿宋_GB2312"/>
          <w:color w:val="000000"/>
          <w:sz w:val="32"/>
          <w:szCs w:val="32"/>
        </w:rPr>
        <w:t>涉企经营许可主管部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涉企经营许可主管部门要依企业申请及时办理相关经营许可，并将办理结果反馈市场监管部门。企业超经营范围开展非许可类经营活动的，市场监管部门不予处罚。有关部门不得以企业登记的经营范围为由，如未载明许可经营项目、未使用特定表述等，限制其办理涉企经营许可或者其他政务服务业务。</w:t>
      </w:r>
      <w:r>
        <w:rPr>
          <w:rFonts w:eastAsia="仿宋_GB2312" w:cs="仿宋_GB2312" w:ascii="仿宋_GB2312" w:hAnsi="仿宋_GB2312"/>
          <w:color w:val="000000"/>
          <w:sz w:val="32"/>
          <w:szCs w:val="32"/>
          <w:lang w:val="en-US" w:eastAsia="zh-CN"/>
        </w:rPr>
        <w:t>[</w:t>
      </w:r>
      <w:r>
        <w:rPr>
          <w:rFonts w:ascii="楷体_GB2312" w:hAnsi="楷体_GB2312" w:cs="楷体_GB2312" w:eastAsia="楷体_GB2312"/>
          <w:color w:val="000000"/>
          <w:sz w:val="32"/>
          <w:szCs w:val="32"/>
          <w:shd w:fill="FFFFFF" w:val="clear"/>
          <w:lang w:eastAsia="zh-CN"/>
        </w:rPr>
        <w:t>市</w:t>
      </w:r>
      <w:r>
        <w:rPr>
          <w:rFonts w:ascii="楷体_GB2312" w:hAnsi="楷体_GB2312" w:cs="楷体_GB2312" w:eastAsia="楷体_GB2312"/>
          <w:color w:val="000000"/>
          <w:sz w:val="32"/>
          <w:szCs w:val="32"/>
          <w:shd w:fill="FFFFFF" w:val="clear"/>
        </w:rPr>
        <w:t>市场监管局牵头，</w:t>
      </w:r>
      <w:r>
        <w:rPr>
          <w:rFonts w:ascii="楷体_GB2312" w:hAnsi="楷体_GB2312" w:cs="楷体_GB2312" w:eastAsia="楷体_GB2312"/>
          <w:b w:val="false"/>
          <w:i w:val="false"/>
          <w:caps w:val="false"/>
          <w:smallCaps w:val="false"/>
          <w:color w:val="000000"/>
          <w:spacing w:val="0"/>
          <w:sz w:val="32"/>
          <w:szCs w:val="32"/>
          <w:u w:val="none"/>
          <w:shd w:fill="FFFFFF" w:val="clear"/>
          <w:lang w:eastAsia="zh-CN"/>
        </w:rPr>
        <w:t>各区政府</w:t>
      </w:r>
      <w:r>
        <w:rPr>
          <w:rFonts w:ascii="楷体_GB2312" w:hAnsi="楷体_GB2312" w:cs="楷体_GB2312" w:eastAsia="楷体_GB2312"/>
          <w:color w:val="000000"/>
          <w:spacing w:val="0"/>
          <w:sz w:val="32"/>
          <w:szCs w:val="32"/>
          <w:u w:val="none"/>
          <w:shd w:fill="FFFFFF" w:val="clear"/>
          <w:lang w:eastAsia="zh-CN"/>
        </w:rPr>
        <w:t>（管委会）</w:t>
      </w:r>
      <w:r>
        <w:rPr>
          <w:rFonts w:ascii="楷体_GB2312" w:hAnsi="楷体_GB2312" w:cs="楷体_GB2312" w:eastAsia="楷体_GB2312"/>
          <w:b w:val="false"/>
          <w:i w:val="false"/>
          <w:caps w:val="false"/>
          <w:smallCaps w:val="false"/>
          <w:color w:val="000000"/>
          <w:spacing w:val="0"/>
          <w:sz w:val="32"/>
          <w:szCs w:val="32"/>
          <w:u w:val="none"/>
          <w:shd w:fill="FFFFFF" w:val="clear"/>
          <w:lang w:eastAsia="zh-CN"/>
        </w:rPr>
        <w:t>、各政务服务部门、</w:t>
      </w:r>
      <w:r>
        <w:rPr>
          <w:rFonts w:ascii="楷体_GB2312" w:hAnsi="楷体_GB2312" w:cs="楷体_GB2312" w:eastAsia="楷体_GB2312"/>
          <w:color w:val="000000"/>
          <w:sz w:val="32"/>
          <w:szCs w:val="32"/>
          <w:shd w:fill="FFFFFF" w:val="clear"/>
          <w:lang w:eastAsia="zh-CN"/>
        </w:rPr>
        <w:t>市</w:t>
      </w:r>
      <w:r>
        <w:rPr>
          <w:rFonts w:ascii="楷体_GB2312" w:hAnsi="楷体_GB2312" w:cs="楷体_GB2312" w:eastAsia="楷体_GB2312"/>
          <w:color w:val="000000"/>
          <w:sz w:val="32"/>
          <w:szCs w:val="32"/>
          <w:shd w:fill="FFFFFF" w:val="clear"/>
        </w:rPr>
        <w:t>政务服务数据管理局按职责负责</w:t>
      </w:r>
      <w:r>
        <w:rPr>
          <w:rFonts w:eastAsia="楷体_GB2312" w:cs="楷体_GB2312" w:ascii="楷体_GB2312" w:hAnsi="楷体_GB2312"/>
          <w:color w:val="000000"/>
          <w:sz w:val="32"/>
          <w:szCs w:val="32"/>
          <w:shd w:fill="FFFFFF" w:val="clear"/>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运用“大数据</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人工智能”提高监管靶向性</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楷体" w:hAnsi="楷体" w:eastAsia="楷体" w:cs="楷体"/>
          <w:color w:val="000000"/>
          <w:sz w:val="32"/>
          <w:szCs w:val="32"/>
          <w:shd w:fill="FFFFFF" w:val="clear"/>
        </w:rPr>
      </w:pPr>
      <w:r>
        <w:rPr>
          <w:rFonts w:ascii="仿宋_GB2312" w:hAnsi="仿宋_GB2312" w:cs="仿宋_GB2312" w:eastAsia="仿宋_GB2312"/>
          <w:color w:val="000000"/>
          <w:sz w:val="32"/>
          <w:szCs w:val="32"/>
        </w:rPr>
        <w:t>探索构建监管风险预警模型，自动判别企业风险状况，将有限的监管资源精准投入重点领域、重点对象。建立监管大数据资源库，关联整合日常监管、行政处罚、司法判决等相关信息，“一企一档”记于企业名下，梳理违法失信行为特征，建立高风险企业前导指标。探索推行以远程监管、移动监管、预警防控为特征的非现场监管，提升监管精准化、智能化水平。充分发挥信用监管基础性作用，建立企业信用与自然人信用挂钩机制，依法依规实施失信惩戒，对严重违法责任企业及相关人员实行行业禁入制度。</w:t>
      </w:r>
      <w:r>
        <w:rPr>
          <w:rFonts w:eastAsia="仿宋_GB2312" w:cs="仿宋_GB2312" w:ascii="仿宋_GB2312" w:hAnsi="仿宋_GB2312"/>
          <w:color w:val="000000"/>
          <w:sz w:val="32"/>
          <w:szCs w:val="32"/>
          <w:lang w:val="en-US" w:eastAsia="zh-CN"/>
        </w:rPr>
        <w:t>[</w:t>
      </w:r>
      <w:r>
        <w:rPr>
          <w:rFonts w:ascii="楷体_GB2312" w:hAnsi="楷体_GB2312" w:cs="楷体_GB2312" w:eastAsia="楷体_GB2312"/>
          <w:color w:val="000000"/>
          <w:sz w:val="32"/>
          <w:szCs w:val="32"/>
          <w:shd w:fill="FFFFFF" w:val="clear"/>
          <w:lang w:eastAsia="zh-CN"/>
        </w:rPr>
        <w:t>市发展改革局牵头，各区政府</w:t>
      </w:r>
      <w:r>
        <w:rPr>
          <w:rFonts w:ascii="楷体_GB2312" w:hAnsi="楷体_GB2312" w:cs="楷体_GB2312" w:eastAsia="楷体_GB2312"/>
          <w:color w:val="000000"/>
          <w:spacing w:val="0"/>
          <w:sz w:val="32"/>
          <w:szCs w:val="32"/>
          <w:u w:val="none"/>
          <w:shd w:fill="FFFFFF" w:val="clear"/>
          <w:lang w:eastAsia="zh-CN"/>
        </w:rPr>
        <w:t>（管委会）</w:t>
      </w:r>
      <w:r>
        <w:rPr>
          <w:rFonts w:ascii="楷体_GB2312" w:hAnsi="楷体_GB2312" w:cs="楷体_GB2312" w:eastAsia="楷体_GB2312"/>
          <w:color w:val="000000"/>
          <w:sz w:val="32"/>
          <w:szCs w:val="32"/>
          <w:shd w:fill="FFFFFF" w:val="clear"/>
          <w:lang w:eastAsia="zh-CN"/>
        </w:rPr>
        <w:t>、</w:t>
      </w:r>
      <w:r>
        <w:rPr>
          <w:rFonts w:ascii="楷体_GB2312" w:hAnsi="楷体_GB2312" w:cs="楷体_GB2312" w:eastAsia="楷体_GB2312"/>
          <w:color w:val="000000"/>
          <w:sz w:val="32"/>
          <w:szCs w:val="32"/>
          <w:shd w:fill="FFFFFF" w:val="clear"/>
        </w:rPr>
        <w:t>涉企经营许可事项</w:t>
      </w:r>
      <w:r>
        <w:rPr>
          <w:rFonts w:ascii="楷体_GB2312" w:hAnsi="楷体_GB2312" w:cs="楷体_GB2312" w:eastAsia="楷体_GB2312"/>
          <w:color w:val="000000"/>
          <w:sz w:val="32"/>
          <w:szCs w:val="32"/>
          <w:shd w:fill="FFFFFF" w:val="clear"/>
          <w:lang w:eastAsia="zh-CN"/>
        </w:rPr>
        <w:t>市</w:t>
      </w:r>
      <w:r>
        <w:rPr>
          <w:rFonts w:ascii="楷体_GB2312" w:hAnsi="楷体_GB2312" w:cs="楷体_GB2312" w:eastAsia="楷体_GB2312"/>
          <w:color w:val="000000"/>
          <w:sz w:val="32"/>
          <w:szCs w:val="32"/>
          <w:shd w:fill="FFFFFF" w:val="clear"/>
        </w:rPr>
        <w:t>级主管部门按职责负责</w:t>
      </w:r>
      <w:r>
        <w:rPr>
          <w:rFonts w:eastAsia="楷体_GB2312" w:cs="楷体_GB2312" w:ascii="楷体_GB2312" w:hAnsi="楷体_GB2312"/>
          <w:color w:val="00000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u w:val="none"/>
          <w:shd w:fill="FFFFFF" w:val="clear"/>
        </w:rPr>
        <w:t>、组织保障</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做好宣传解读和培训工作</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各区、</w:t>
      </w:r>
      <w:r>
        <w:rPr>
          <w:rFonts w:ascii="仿宋_GB2312" w:hAnsi="仿宋_GB2312" w:cs="仿宋_GB2312" w:eastAsia="仿宋_GB2312"/>
          <w:b w:val="false"/>
          <w:i w:val="false"/>
          <w:caps w:val="false"/>
          <w:smallCaps w:val="false"/>
          <w:color w:val="000000"/>
          <w:spacing w:val="0"/>
          <w:sz w:val="32"/>
          <w:szCs w:val="32"/>
          <w:u w:val="none"/>
          <w:shd w:fill="FFFFFF" w:val="clear"/>
        </w:rPr>
        <w:t>各部门要积极做好宣传报道、文件解读等相关工作，重点突出试点对深化“放管服”改革、优化营商环境、推动经济高质量发展的积极作用；要加强一线工作人员业务培训，吃透改革精神、掌握改革政策、熟悉改革操作，确保各项改革政策执行到位。</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楷体" w:hAnsi="楷体" w:eastAsia="楷体" w:cs="楷体"/>
          <w:b w:val="false"/>
          <w:b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二</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狠抓工作落实</w:t>
      </w:r>
    </w:p>
    <w:p>
      <w:pPr>
        <w:pStyle w:val="Style15"/>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各区、</w:t>
      </w:r>
      <w:r>
        <w:rPr>
          <w:rFonts w:ascii="仿宋_GB2312" w:hAnsi="仿宋_GB2312" w:cs="仿宋_GB2312" w:eastAsia="仿宋_GB2312"/>
          <w:b w:val="false"/>
          <w:i w:val="false"/>
          <w:caps w:val="false"/>
          <w:smallCaps w:val="false"/>
          <w:color w:val="000000"/>
          <w:spacing w:val="0"/>
          <w:sz w:val="32"/>
          <w:szCs w:val="32"/>
          <w:u w:val="none"/>
          <w:shd w:fill="FFFFFF" w:val="clear"/>
        </w:rPr>
        <w:t>各部门要健全激励约束机制和容错纠错机制，充分调动改革的积极性和主动性，狠抓工作落实；要密切跟踪改革试点进展，及时收集上报各方意见建议，对可能出现的舆情风险要做好研判，制订应急预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要加强协调配合、及时解决实施过程中出现的问题、防止出现推诿扯皮的现象；</w:t>
      </w:r>
      <w:r>
        <w:rPr>
          <w:rFonts w:ascii="仿宋_GB2312" w:hAnsi="仿宋_GB2312" w:cs="仿宋_GB2312" w:eastAsia="仿宋_GB2312"/>
          <w:b w:val="false"/>
          <w:i w:val="false"/>
          <w:caps w:val="false"/>
          <w:smallCaps w:val="false"/>
          <w:color w:val="000000"/>
          <w:spacing w:val="0"/>
          <w:sz w:val="32"/>
          <w:szCs w:val="32"/>
          <w:u w:val="none"/>
          <w:shd w:fill="FFFFFF" w:val="clear"/>
        </w:rPr>
        <w:t>要加强总结评估，及时完善政策举措，发现和推广典型经验，确保</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改革</w:t>
      </w:r>
      <w:r>
        <w:rPr>
          <w:rFonts w:ascii="仿宋_GB2312" w:hAnsi="仿宋_GB2312" w:cs="仿宋_GB2312" w:eastAsia="仿宋_GB2312"/>
          <w:b w:val="false"/>
          <w:i w:val="false"/>
          <w:caps w:val="false"/>
          <w:smallCaps w:val="false"/>
          <w:color w:val="000000"/>
          <w:spacing w:val="0"/>
          <w:sz w:val="32"/>
          <w:szCs w:val="32"/>
          <w:u w:val="none"/>
          <w:shd w:fill="FFFFFF" w:val="clear"/>
        </w:rPr>
        <w:t>取得预期成效，不断提升企业获得感。</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640" w:right="0" w:hanging="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u w:val="none"/>
          <w:shd w:fill="FFFFFF" w:val="clear"/>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lang w:eastAsia="zh-CN"/>
        </w:rPr>
        <w:t>（三）</w:t>
      </w: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完善改革评估机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运用数字政府改革成果，通过技术手段，完善改革常态化评估方法，形成评价、反馈、整改、监督的闭环管理机制。建立以减材料、减跑动、减时限、减成本为主要维度的评价指标体系，从省效能监督系统、省政务服务事项管理系统、各部门业务审批系统中直接获取数据，形成量化评价指标。结合政务服务“好差评”机制，引导企业对办事指引、审批程序、服务质量等方面“评卷”，形成企业主观评价指标。</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政务服务数据管理局牵头，</w:t>
      </w:r>
      <w:r>
        <w:rPr>
          <w:rFonts w:ascii="楷体_GB2312" w:hAnsi="楷体_GB2312" w:cs="楷体_GB2312" w:eastAsia="楷体_GB2312"/>
          <w:b w:val="false"/>
          <w:i w:val="false"/>
          <w:caps w:val="false"/>
          <w:smallCaps w:val="false"/>
          <w:color w:val="000000"/>
          <w:spacing w:val="0"/>
          <w:sz w:val="32"/>
          <w:szCs w:val="32"/>
          <w:u w:val="none"/>
          <w:shd w:fill="FFFFFF" w:val="clear"/>
          <w:lang w:eastAsia="zh-CN"/>
        </w:rPr>
        <w:t>各区政府</w:t>
      </w:r>
      <w:r>
        <w:rPr>
          <w:rFonts w:ascii="楷体_GB2312" w:hAnsi="楷体_GB2312" w:cs="楷体_GB2312" w:eastAsia="楷体_GB2312"/>
          <w:color w:val="000000"/>
          <w:spacing w:val="0"/>
          <w:sz w:val="32"/>
          <w:szCs w:val="32"/>
          <w:u w:val="none"/>
          <w:shd w:fill="FFFFFF" w:val="clear"/>
          <w:lang w:eastAsia="zh-CN"/>
        </w:rPr>
        <w:t>（管委会）</w:t>
      </w:r>
      <w:r>
        <w:rPr>
          <w:rFonts w:ascii="楷体_GB2312" w:hAnsi="楷体_GB2312" w:cs="楷体_GB2312" w:eastAsia="楷体_GB2312"/>
          <w:b w:val="false"/>
          <w:i w:val="false"/>
          <w:caps w:val="false"/>
          <w:smallCaps w:val="false"/>
          <w:color w:val="000000"/>
          <w:spacing w:val="0"/>
          <w:sz w:val="32"/>
          <w:szCs w:val="32"/>
          <w:u w:val="none"/>
          <w:shd w:fill="FFFFFF" w:val="clear"/>
          <w:lang w:eastAsia="zh-CN"/>
        </w:rPr>
        <w:t>、区政务服务部门配合</w:t>
      </w:r>
      <w:r>
        <w:rPr>
          <w:rFonts w:eastAsia="楷体_GB2312" w:cs="楷体_GB2312" w:ascii="楷体_GB2312" w:hAnsi="楷体_GB2312"/>
          <w:b w:val="false"/>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9" w:before="150" w:after="0"/>
        <w:ind w:right="0" w:hanging="0"/>
        <w:jc w:val="both"/>
        <w:textAlignment w:val="auto"/>
        <w:rPr>
          <w:rFonts w:ascii="微软雅黑;黑体" w:hAnsi="微软雅黑;黑体" w:eastAsia="微软雅黑;黑体" w:cs="微软雅黑;黑体"/>
          <w:b w:val="false"/>
          <w:b w:val="false"/>
          <w:i w:val="false"/>
          <w:i w:val="false"/>
          <w:caps w:val="false"/>
          <w:smallCaps w:val="false"/>
          <w:color w:val="424242"/>
          <w:spacing w:val="0"/>
          <w:sz w:val="24"/>
          <w:szCs w:val="24"/>
          <w:u w:val="none"/>
          <w:shd w:fill="FFFFFF" w:val="clear"/>
        </w:rPr>
      </w:pPr>
      <w:r>
        <w:rPr>
          <w:rFonts w:eastAsia="微软雅黑;黑体" w:cs="微软雅黑;黑体" w:ascii="微软雅黑;黑体" w:hAnsi="微软雅黑;黑体"/>
          <w:b w:val="false"/>
          <w:i w:val="false"/>
          <w:caps w:val="false"/>
          <w:smallCaps w:val="false"/>
          <w:color w:val="424242"/>
          <w:spacing w:val="0"/>
          <w:sz w:val="24"/>
          <w:szCs w:val="24"/>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中央层面设定的涉企经营许可事项改革清单（</w:t>
      </w:r>
      <w:r>
        <w:rPr>
          <w:rFonts w:eastAsia="仿宋_GB2312" w:cs="仿宋_GB2312" w:ascii="仿宋_GB2312" w:hAnsi="仿宋_GB2312"/>
          <w:color w:val="000000"/>
          <w:kern w:val="2"/>
          <w:sz w:val="32"/>
          <w:szCs w:val="32"/>
          <w:lang w:val="en-US" w:eastAsia="zh-CN"/>
        </w:rPr>
        <w:t>2021</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56"/>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年珠海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536"/>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广东省设定的涉企经营许可事项改革清单（</w:t>
      </w:r>
      <w:r>
        <w:rPr>
          <w:rFonts w:eastAsia="仿宋_GB2312" w:cs="仿宋_GB2312" w:ascii="仿宋_GB2312" w:hAnsi="仿宋_GB2312"/>
          <w:color w:val="000000"/>
          <w:kern w:val="2"/>
          <w:sz w:val="32"/>
          <w:szCs w:val="32"/>
          <w:lang w:val="en-US" w:eastAsia="zh-CN"/>
        </w:rPr>
        <w:t>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856"/>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年珠海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536"/>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珠海市设定的涉企经营许可事项改革清单（</w:t>
      </w:r>
      <w:r>
        <w:rPr>
          <w:rFonts w:eastAsia="仿宋_GB2312" w:cs="仿宋_GB2312" w:ascii="仿宋_GB2312" w:hAnsi="仿宋_GB2312"/>
          <w:color w:val="000000"/>
          <w:kern w:val="2"/>
          <w:sz w:val="32"/>
          <w:szCs w:val="32"/>
          <w:lang w:val="en-US" w:eastAsia="zh-CN"/>
        </w:rPr>
        <w:t>2021</w:t>
      </w:r>
    </w:p>
    <w:p>
      <w:pPr>
        <w:sectPr>
          <w:footerReference w:type="default" r:id="rId2"/>
          <w:footerReference w:type="first" r:id="rId3"/>
          <w:type w:val="nextPage"/>
          <w:pgSz w:orient="landscape" w:w="11906" w:h="16838"/>
          <w:pgMar w:left="1531" w:right="1531" w:gutter="0" w:header="0" w:top="2041" w:footer="1531" w:bottom="2041"/>
          <w:pgNumType w:fmt="decimal"/>
          <w:formProt w:val="false"/>
          <w:titlePg/>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856"/>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年珠海版）</w:t>
      </w:r>
      <w:r>
        <w:br w:type="page"/>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9"/>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Calibri;DejaVu Sans" w:hAnsi="Calibri;DejaVu Sans" w:eastAsia="黑体" w:cs="黑体"/>
          <w:sz w:val="32"/>
          <w:szCs w:val="32"/>
          <w:lang w:val="en-US" w:eastAsia="zh-CN"/>
        </w:rPr>
      </w:pPr>
      <w:r>
        <w:rPr>
          <w:rFonts w:eastAsia="黑体" w:cs="黑体" w:ascii="Calibri;DejaVu Sans" w:hAnsi="Calibri;DejaVu San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中央层面设定的涉企经营许可事项改革清单（</w:t>
      </w:r>
      <w:r>
        <w:rPr>
          <w:rFonts w:eastAsia="方正小标宋简体" w:cs="方正小标宋简体" w:ascii="方正小标宋简体" w:hAnsi="方正小标宋简体"/>
          <w:color w:val="000000"/>
          <w:kern w:val="2"/>
          <w:sz w:val="44"/>
          <w:szCs w:val="44"/>
          <w:lang w:val="en-US" w:eastAsia="zh-CN"/>
        </w:rPr>
        <w:t>2021</w:t>
      </w:r>
      <w:r>
        <w:rPr>
          <w:rFonts w:ascii="方正小标宋简体" w:hAnsi="方正小标宋简体" w:cs="方正小标宋简体" w:eastAsia="方正小标宋简体"/>
          <w:color w:val="000000"/>
          <w:kern w:val="2"/>
          <w:sz w:val="44"/>
          <w:szCs w:val="44"/>
          <w:lang w:val="en-US" w:eastAsia="zh-CN"/>
        </w:rPr>
        <w:t>年珠海版）</w:t>
      </w:r>
    </w:p>
    <w:tbl>
      <w:tblPr>
        <w:tblW w:w="15722" w:type="dxa"/>
        <w:jc w:val="center"/>
        <w:tblInd w:w="0" w:type="dxa"/>
        <w:tblLayout w:type="fixed"/>
        <w:tblCellMar>
          <w:top w:w="15" w:type="dxa"/>
          <w:left w:w="15" w:type="dxa"/>
          <w:bottom w:w="0" w:type="dxa"/>
          <w:right w:w="15" w:type="dxa"/>
        </w:tblCellMar>
      </w:tblPr>
      <w:tblGrid>
        <w:gridCol w:w="487"/>
        <w:gridCol w:w="629"/>
        <w:gridCol w:w="1237"/>
        <w:gridCol w:w="743"/>
        <w:gridCol w:w="1122"/>
        <w:gridCol w:w="855"/>
        <w:gridCol w:w="523"/>
        <w:gridCol w:w="523"/>
        <w:gridCol w:w="523"/>
        <w:gridCol w:w="526"/>
        <w:gridCol w:w="2732"/>
        <w:gridCol w:w="3761"/>
        <w:gridCol w:w="979"/>
        <w:gridCol w:w="1082"/>
      </w:tblGrid>
      <w:tr>
        <w:trPr>
          <w:tblHeader w:val="true"/>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主管</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改革事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许可证件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设定依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审批层级和部门</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21"/>
                <w:szCs w:val="21"/>
                <w:u w:val="none"/>
                <w:lang w:val="en-US" w:eastAsia="zh-CN" w:bidi="ar"/>
              </w:rPr>
              <w:t>改革方式</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具体改革举措</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加强事中事后监管措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我市牵头</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blHeader w:val="true"/>
          <w:trHeight w:val="11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直接取消审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审批改为备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实行告知承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优化审批服务</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经营电信业务（基础电信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经营电信业务审定意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电信企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省级通信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外商投资经营电信业务（基础电信业务）审批”，在办理“电信业务经营许可”时对外商投资电信企业落实股比限制要求情况进行审查把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外商投资电信企业日常经营活动的监测，督促企业按要求报送有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等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电信业务经营不良名单和失信名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省级通信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经营电信业务（第一类增值电信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经营电信业务审定意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电信企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省级通信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外商投资经营电信业务（第一类增值电信业务）审批”，在办理“电信业务经营许可”时对外商投资电信企业落实股比限制要求情况进行审查把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外商投资电信企业日常经营活动的监测，督促企业按要求报送有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等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电信业务经营不良名单和失信名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省级通信管理局的部署落实。</w:t>
            </w:r>
          </w:p>
        </w:tc>
      </w:tr>
      <w:tr>
        <w:trPr>
          <w:trHeight w:val="137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经营电信业务（第二类增值电信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经营电信业务审定意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商投资电信企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省级通信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外商投资经营电信业务（第二类增值电信业务）审批”，在办理“电信业务经营许可”时对外商投资电信企业落实股比限制要求情况进行审查把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外商投资电信企业日常经营活动的监测，督促企业按要求报送有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等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电信业务经营不良名单和失信名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省级通信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第二、三类监控化学品和第四类监控化学品中含磷、硫、氟的特定有机化学品生产特别许可（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监控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省级工业和信息化主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生产活动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工业和信息化部加强对省级工业和信息化主管部门的监督，省级工业和信息化主管部门定期将审批情况报工业和信息化部备案，工业和信息化部加强抽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黑体" w:hAnsi="黑体" w:eastAsia="黑体" w:cs="黑体"/>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省级工业和信息化主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典当业特种行业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典当业特种行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典当业特种行业许可证核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部门间信息共享，省级地方金融监管部门在实施“设立典当行及分支机构审批”后及时将有关信息推送至公安机关，公安机关及时将典当行及其分支机构纳入监管范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城乡规划编制单位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城乡规划编制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城乡规划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城乡规划编制单位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违反国土空间规划、未落实约束性指标和刚性管控要求的机构，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有关企业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自然资源部门的部署落实。</w:t>
            </w:r>
          </w:p>
        </w:tc>
      </w:tr>
      <w:tr>
        <w:trPr>
          <w:trHeight w:val="40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危险性评估单位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地质灾害危险性评估单位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勘查单位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地质灾害治理工程勘查单位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设计单位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地质灾害治理工程设计单位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施工单位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地质灾害治理工程施工单位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监理单位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地质灾害治理工程监理单位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测绘活动的单位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测绘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测绘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从事测绘活动的单位资质由四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通过投诉举报等渠道反映问题多的测绘单位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测绘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自然资源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测绘活动的单位丁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测绘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测绘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从事测绘活动的单位资质由四级调整为两级，取消丁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通过投诉举报等渠道反映问题多的测绘单位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测绘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自然资源部门的部署落实。</w:t>
            </w:r>
          </w:p>
        </w:tc>
      </w:tr>
      <w:tr>
        <w:trPr>
          <w:trHeight w:val="74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污染监测机构资质认定（省级权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放射性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生态环境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放射性污染监测机构资质认定（省级权限）”，从事放射性污染监测工作的机构向生态环境部申请办理资质认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虚假承诺或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依规建立失信惩戒及信用共享机制，依法向社会公布监测机构信用状况，依法依规对失信主体开展失信惩戒，将相关信息纳入全国信用信息共享平台。</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动企业信息公开，加强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生态环境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造价咨询企业甲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造价咨询企业甲级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工程造价咨询企业甲级资质认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完善工程造价咨询企业信用体系，依法向社会公布企业信用状况，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广应用职业保险制度，增强工程造价咨询企业的风险抵御能力，有效保障委托方合法权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造价咨询企业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造价咨询企业乙级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工程造价咨询企业乙级资质认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完善工程造价咨询企业信用体系，依法向社会公布企业信用状况，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广应用职业保险制度，增强工程造价咨询企业的风险抵御能力，有效保障委托方合法权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三级资质核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城市房地产管理法》《城市房地产开发经营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房地产开发企业资质由四级调整为两级，取消三级资质，相应调整二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四级资质核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城市房地产管理法》《城市房地产开发经营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房地产开发企业资质由四级调整为两级，取消四级资质，相应调整二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勘察企业资质认定（丙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勘察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建设工程勘察企业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设计企业资质认定（丙级、丁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设计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建设工程设计企业资质由三级或者四级调整为两级，取消丙级、丁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施工企业资质认定（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筑业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安全生产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设区的市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施工企业资质由三级调整为两级，取消三级资质，相应调整二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企业资质认定（丙级，事务所，公路、水利水电、港口与航道、农林工程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工程监理企业资质由三级调整为两级，取消丙级资质，相应调整乙级资质的许可条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住房城乡建设部门审批的监理事务所资质和公路、水利水电、港口与航道、农林工程专业监理资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客船、散装液体危险品船运输业务经营审批（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国际海运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交通运输部门实施的“国际客船、散装液体危险品船运输业务经营审批（初审）”，申请人直接向交通运输部提出申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交通运输部实施的“国际客船、散装液体危险品船运输业务经营审批”，对原初审审查事项进行审核。</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建立国际船舶运输企业信用档案并依法向社会公开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大陆与台湾间海上运输业务许可（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交通运输部门实施的“从事大陆与台湾间海上运输业务许可（初审）”，申请人直接向交通运输部提出申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交通运输部实施的“从事大陆与台湾间海上运输业务许可”，对原初审审查事项进行审核。</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有关海运企业信用档案并依法向社会公开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运工程监理企业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水运工程监理企业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市场检查，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加强相关信用信息在工程招标投标、企业资质审核等方面的应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充分利用信息化手段加强社会监督，通过全国水运建设市场信用信息管理系统公示企业业绩、人员资格等信息，接受社会监督。</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工程专业丙级监理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公路工程专业监理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通过信息化手段强化对企业投标及履约行为的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公路工程监理企业信用状况，拓展信用评价结果应用范围，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建设监理单位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建设监理单位资质等级证书（丙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水利工程建设监理单位资质由三级调整为两级，取消丙级资质，将乙级资质的许可条件调整为目前丙级资质的许可条件。（新增的直接取消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水利工程建设监理单位信用状况，依法依规建立行业黑名单制度，对失信主体加大抽查比例并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水利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拖拉机驾驶培训学校、驾驶培训班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拖拉机驾驶培训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交通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拖拉机驾驶培训学校、驾驶培训班资格认定”。（原自贸区范围内取消、自贸区外优化审批服务，全部修改为直接取消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修订拖拉机驾驶培训教材，在培训环节强化驾驶员安全教育。</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教练员队伍建设和管理，推动拖拉机培训机构建立培训记录、提高培训水平。</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严把拖拉机驾驶证件考试关口，完善考试大纲，严肃考试纪律，确保持证人员掌握驾驶技能和道路安全法规知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农业农村部门、公安机关依照法定职责加强对拖拉机的驾驶安全管理，依法查处违规驾驶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各行政区（功能区）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出口农作物种子（苗）审批（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农业农村部门实施的进出口农作物种子（苗）审批（初审），申请人直接向农业农村部提出申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合理确定抽查比例，对风险等级高的领域、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举报、投诉问题，调查处理结果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农作物新品种选育和种子生产经营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外商投资农作物新品种选育和种子生产经营审批”，与“农作物种子生产经营（外商投资企业）许可证核发”合并办理。（新增的直接取消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实行承诺备案和申请资料留存备查的企业实施重点监管，严肃查处弄虚作假骗取许可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农作物种子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转基因棉花种子生产经营许可证核发（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转基因生物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农业农村部门实施的“转基因棉花种子生产经营许可证核发（初审）”，申请人直接向农业农村部提出申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合理确定抽查比例，对风险等级高的领域、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调查处理结果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远洋渔业项目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农业农村（渔业）部门实施的“远洋渔业项目初审”，申请人直接向农业农村部提出申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处理结果依法向社会公开并记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渔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良种场的水产苗种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苗种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保留水产良种场类别，原有良种场纳入一般水产苗种场管理，不再实施特别的管理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处理结果依法向社会公开并记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渔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油成品油批发经营资格审批（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能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石油成品油批发经营资格审批（初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落实行业监管职责。要求有关企业建立购销和出入库台账制度。开展“双随机、一公开”监管、信用监管，发现违法违规行为要依法处理或者提请有关部门予以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公安、自然资源、生态环境、住房城乡建设、交通运输、商务、应急管理、税务、市场监管、能源等部门按职责依法依规加强监管，承担安全生产监管责任的部门切实履行监管责任、守牢安全底线。</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油成品油批发经营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原油销售经营批准证书、成品油批发经营批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石油成品油批发经营资格审批”。根据《国务院办公厅关于加快发展流通促进商业消费的意见》（国办发〔</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2</w:t>
            </w:r>
            <w:r>
              <w:rPr>
                <w:rFonts w:ascii="宋体;方正书宋_GBK" w:hAnsi="宋体;方正书宋_GBK" w:cs="宋体;方正书宋_GBK" w:eastAsia="宋体;方正书宋_GBK"/>
                <w:i w:val="false"/>
                <w:color w:val="000000"/>
                <w:kern w:val="0"/>
                <w:sz w:val="22"/>
                <w:szCs w:val="22"/>
                <w:u w:val="none"/>
                <w:lang w:val="en-US" w:eastAsia="zh-CN" w:bidi="ar"/>
              </w:rPr>
              <w:t>号）第</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条、国家商务部《关于做好石油成品油流通管理“放管服”改革工作的通知》（商运函〔</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59</w:t>
            </w:r>
            <w:r>
              <w:rPr>
                <w:rFonts w:ascii="宋体;方正书宋_GBK" w:hAnsi="宋体;方正书宋_GBK" w:cs="宋体;方正书宋_GBK" w:eastAsia="宋体;方正书宋_GBK"/>
                <w:i w:val="false"/>
                <w:color w:val="000000"/>
                <w:kern w:val="0"/>
                <w:sz w:val="22"/>
                <w:szCs w:val="22"/>
                <w:u w:val="none"/>
                <w:lang w:val="en-US" w:eastAsia="zh-CN" w:bidi="ar"/>
              </w:rPr>
              <w:t>号）第一条等相关规定，该事项已于</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日起，国家商务部已在全国范围内取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落实行业监管职责。要求有关企业建立购销和出入库台账制度。开展“双随机、一公开”监管、信用监管，发现违法违规行为要依法处理或者提请有关部门予以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公安、自然资源、生态环境、住房城乡建设、交通运输、商务、应急管理、税务、市场监管、能源等部门按职责依法依规加强监管，承担安全生产监管责任的部门切实履行监管责任、守牢安全底线。</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商务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油成品油仓储经营资格审批（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能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商务部门实施的“石油成品油仓储经营资格审批（初审）”。根据《国务院办公厅关于加快发展流通促进商业消费的意见》（国办发〔</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2</w:t>
            </w:r>
            <w:r>
              <w:rPr>
                <w:rFonts w:ascii="宋体;方正书宋_GBK" w:hAnsi="宋体;方正书宋_GBK" w:cs="宋体;方正书宋_GBK" w:eastAsia="宋体;方正书宋_GBK"/>
                <w:i w:val="false"/>
                <w:color w:val="000000"/>
                <w:kern w:val="0"/>
                <w:sz w:val="22"/>
                <w:szCs w:val="22"/>
                <w:u w:val="none"/>
                <w:lang w:val="en-US" w:eastAsia="zh-CN" w:bidi="ar"/>
              </w:rPr>
              <w:t>号）第</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条、国家商务部《关于做好石油成品油流通管理“放管服”改革工作的通知》（商运函〔</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59</w:t>
            </w:r>
            <w:r>
              <w:rPr>
                <w:rFonts w:ascii="宋体;方正书宋_GBK" w:hAnsi="宋体;方正书宋_GBK" w:cs="宋体;方正书宋_GBK" w:eastAsia="宋体;方正书宋_GBK"/>
                <w:i w:val="false"/>
                <w:color w:val="000000"/>
                <w:kern w:val="0"/>
                <w:sz w:val="22"/>
                <w:szCs w:val="22"/>
                <w:u w:val="none"/>
                <w:lang w:val="en-US" w:eastAsia="zh-CN" w:bidi="ar"/>
              </w:rPr>
              <w:t>号）第一条等相关规定，该事项已于</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日起，国家商务部已在全国范围内取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落实行业监管职责。要求有关企业建立购销和出入库台账制度。开展“双随机、一公开”监管、信用监管，发现违法违规行为要依法处理或者提请有关部门予以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公安、自然资源、生态环境、住房城乡建设、交通运输、商务、应急管理、税务、市场监管、能源等部门按职责依法依规加强监管，承担安全生产监管责任的部门切实履行监管责任、守牢安全底线。</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油成品油仓储经营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原油仓储经营批准证书、成品油仓储经营批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石油成品油仓储经营资格审批”。根据《国务院办公厅关于加快发展流通促进商业消费的意见》（国办发〔</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2</w:t>
            </w:r>
            <w:r>
              <w:rPr>
                <w:rFonts w:ascii="宋体;方正书宋_GBK" w:hAnsi="宋体;方正书宋_GBK" w:cs="宋体;方正书宋_GBK" w:eastAsia="宋体;方正书宋_GBK"/>
                <w:i w:val="false"/>
                <w:color w:val="000000"/>
                <w:kern w:val="0"/>
                <w:sz w:val="22"/>
                <w:szCs w:val="22"/>
                <w:u w:val="none"/>
                <w:lang w:val="en-US" w:eastAsia="zh-CN" w:bidi="ar"/>
              </w:rPr>
              <w:t>号）第</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条、国家商务部《关于做好石油成品油流通管理“放管服”改革工作的通知》（商运函〔</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59</w:t>
            </w:r>
            <w:r>
              <w:rPr>
                <w:rFonts w:ascii="宋体;方正书宋_GBK" w:hAnsi="宋体;方正书宋_GBK" w:cs="宋体;方正书宋_GBK" w:eastAsia="宋体;方正书宋_GBK"/>
                <w:i w:val="false"/>
                <w:color w:val="000000"/>
                <w:kern w:val="0"/>
                <w:sz w:val="22"/>
                <w:szCs w:val="22"/>
                <w:u w:val="none"/>
                <w:lang w:val="en-US" w:eastAsia="zh-CN" w:bidi="ar"/>
              </w:rPr>
              <w:t>号）第一条等相关规定，该事项已于</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日起，国家商务部已在全国范围内取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落实行业监管职责。要求有关企业建立购销和出入库台账制度。开展“双随机、一公开”监管、信用监管，发现违法违规行为要依法处理或者提请有关部门予以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公安、自然资源、生态环境、住房城乡建设、交通运输、商务、应急管理、税务、市场监管、能源等部门按职责依法依规加强监管，承担安全生产监管责任的部门切实履行监管责任、守牢安全底线。</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商务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诊所设置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置医疗机构批准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办诊所不再向卫生健康部门申请办理设置审批，直接办理诊所执业备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医疗服务监管信息系统，要求诊所将诊疗信息及时上传信息系统。</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监督管理，根据相关管理规定，发现问题依法严肃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诊所执业状况记入诊所主要负责人个人诚信记录，强化信用约束。</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向社会公开诊所有关信息和医师、护士注册信息，加强行业自律和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计划生育技术服务机构设立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计划生育技术服务机构执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计划生育技术服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计划生育技术服务机构设立许可”，纳入“母婴保健专项技术服务许可”进行统一审批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监督管理，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将计划生育技术服务机构执业状况记入信用记录并依法向社会公布。</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部分医疗机构（除三级医院、三级妇幼保健院、急救中心、急救站、临床检验中心、中外合资合作医疗机构、港澳台独资医疗机构外）《设置医疗机构批准书》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置医疗机构批准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医疗机构开展定期校验，加强对医疗机构执业活动的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织开展医疗机构评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职业卫生技术服务机构甲级资质认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职业卫生技术服务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职业病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职业卫生技术服务机构资质由三级调整为一级，明确由省级卫生健康部门负责审批，执业地域范围明确为全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卫生健康委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职业卫生技术服务机构丙级资质认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职业卫生技术服务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职业病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职业卫生技术服务机构资质由三级调整为一级，明确由省级卫生健康部门负责审批，执业地域范围明确为全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消防技术服务机构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消防技术服务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消防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消防救援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消防技术服务机构资质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消防技术服务机构从业条件和服务标准，引导加强行业自律、规范从业行为、落实主体责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从业行为的监督抽查，对不具备从业条件、弄虚作假等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投诉举报多的机构实施重点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造成人员死亡或重大社会影响的火灾，倒查中介服务机构主体责任，依法严肃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消防救援支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消防救援机构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银行间债券市场做市商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银行间债券市场做市商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出口商品检验鉴定业务的检验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出口商品检验鉴定机构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进出口商品检验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市场监管部门会同海关推进跨部门联合监管，减轻企业负担。</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为优化进出口商品法定检验业务（含法定的抽查检验业务），海关总署可以制定检验检测机构采信管理办法，对采信的检验检测机构实施目录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海关总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强制性认证以及相关活动的检查机构指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认证认可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从事强制性认证以及相关活动的检查机构指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由从事强制性认证活动的认证机构对工厂检查结果及认证结论负责。</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认证机构或其委托的检查机构在工厂检查过程中存在违法行为或出具虚假检查报告的，依法严肃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认证机构和检查机构纳入信用监管范围，依法依规建立工厂检查员黑名单制度，依法向社会公开信用记录。</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督促认可机构加强认可管理。</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市场监管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告发布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关于准予广告发布登记的通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广告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广告发布登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大广告监测力度，发现广告发布机构发布虚假违法广告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协同监管，联合有关部门共同做好广告发布机构监管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视频点播业务（甲种）审批（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广电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广电部门实施的“广播电视视频点播业务（甲种）审批（初审）”，申请人直接向广电总局提出申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实地检查、广播电视监测系统监测等方式，对广播电视视频点播单位业务开展情况及播出内容进行监测监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投诉举报等渠道反映问题多的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广电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粮食和储备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央储备粮代储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央储备粮代储企业资格认定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央储备粮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粮食和储备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中央储备粮代储资格认定”，中央储备粮由中国储备粮管理集团有限公司直属企业承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双随机、一公开”监管、重点监管等方式，依法查处违法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粮食和储备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二类武器装备科研生产许可（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许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国防科技工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省级国防科技工业部门实施的“第二类武器装备科研生产许可（初审）”，申请人直接向国家国防科工局提出申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跨部门联合监管等，发现问题及时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约束，对弄虚作假、提供假冒伪劣产品等严重失信的企事业单位，依法依规将其列入失信黑名单并通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强化属地管理，地方国防科技工业部门对本行政区域内从事生产活动的单位加强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军民融合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国防科技工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三级国防计量技术机构设置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防计量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国防科技工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国防计量技术机构资质由三级调整为两级，取消三级资质，将二级资质的许可条件调整为目前三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及时修订相关管理规定，进一步规范技术机构履职行为，明确监管措施要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专业能力、履职表现，合理确定抽查比例和检查内容。</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军工计量领域的监测，补充完善短板弱项，确保技术机构能力满足科研生产需要。</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军民融合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国防科技工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在草原上开展经营性旅游活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草原作业许可证（草原经营性旅游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草原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在草原上开展经营性旅游活动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在草原征占用行为监管过程中，一并对有关经营性旅游活动进行检查，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我市无此类审批业务。</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林木良种苗木）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待全国人大常委会完成法律修改程序后，不再保留林木良种苗木类别，原有林木良种苗木纳入一般林木种苗管理，不再实施特别的管理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企业信用档案并依法公开，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林草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选育生产经营相结合单位）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待全国人大常委会完成法律修改程序后，不再保留林草种子选育生产经营相结合单位类别，原有单位纳入一般林草种子生产经营企业管理，不再实施特别的管理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企业信用档案并依法公开，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林草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质量检验机构资质考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质量检验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省级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林草局、省级林草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业质检机构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业质检机构资质审查认可授权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标准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林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国际机场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复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中国民航局实施的“设立国际机场审批”，新设国际机场依法办理口岸设置有关手续后无需向中国民航局申请办理该项许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每年年初制定行政检查计划，对机场进行年度适用性检查，并通过机场安全监管系统实现监察电子化及整改问题在线流转，每</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对机场组织实施</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符合性评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民航地区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邮政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境内邮政通信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邮政通信业务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邮政局；省级邮政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经营境内邮政通信业务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法律法规的规定，对经营境内邮政通信业务企业加强监督。</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邮政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邮政局、省级邮政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勘察设计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勘察设计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文物保护工程勘察设计资质由三级调整为两级，取消丙级资质，相应调整乙级资质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文物保护工程实施单位的日常监督管理，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施工三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施工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文物保护工程施工单位资质由三级调整为两级，取消三级资质，相应调整二级资质的许可条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尚未核定公布为文物保护单位的不可移动文物的保养维护工程、抢险加固工程、修缮工程，取消对施工单位资质的限定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文物保护工程实施单位的日常监督管理，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监理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监理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文物保护工程监理单位资质由三级调整为两级，取消丙级资质，相应调整乙级资质的许可条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尚未核定公布为文物保护单位的不可移动文物的保养维护工程、抢险加固工程、修缮工程，取消对监理单位资质的限定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文物保护工程实施单位的日常监督管理，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委托生产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委托生产批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药品委托生产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落实“四个最严”要求，严格执行药品法律法规规章和标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日常监管，通过检查、检验、监测等手段督促药品上市许可持有人、药品生产企业切实履行药品质量安全主体责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监管信息，加强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单位三级保密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单位三级保密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守国家秘密法》《中华人民共和国保守国家秘密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保密部门会同同级国防科技工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武器装备科研生产单位保密资格由三级调整为两级，取消三级资格，相应调整二级资格的许可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继续采取飞行检查，完善联动处置机制，发现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监管结果纳入市场主体的社会信用记录，增强保密资质（格）单位的保密意识，提高保密管理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保密部门会同同级国防科技工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设计甲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建设设计资质证书（甲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人民防空工程设计甲级资质认定”，取得住房城乡建设部门认定的工程设计企业人防工程专业资质即可开展人民防空工程设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人防设计企业的从业行为和服务质量实施“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针对发现的普遍性问题和突发风险开展专项检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黑名单制度，并建立相关失信惩戒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人防办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设计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建设设计资质证书（乙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人民防空工程设计乙级资质认定”，取得住房城乡建设部门认定的工程设计企业人防工程专业资质即可开展人民防空工程设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人防设计企业的从业行为和服务质量实施“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针对发现的普遍性问题和突发风险开展专项检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黑名单制度，并建立相关失信惩戒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监理甲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建设监理单位资质等级证书（甲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人民防空工程监理甲级资质认定”，取得住房城乡建设部门认定的工程监理企业相应资质即可开展人民防空工程监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人防监理企业的从业行为和服务质量实施“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针对发现的普遍性问题和突发风险开展专项检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黑名单制度，并建立相关失信惩戒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人防办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监理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建设监理单位资质等级证书（乙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人民防空工程监理乙级资质认定”，取得住房城乡建设部门认定的工程监理企业相应资质即可开展人民防空工程监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人防监理企业的从业行为和服务质量实施“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针对发现的普遍性问题和突发风险开展专项检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黑名单制度，并建立相关失信惩戒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监理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建设监理单位资质等级证书（丙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人民防空工程监理丙级资质认定”，取得住房城乡建设部门认定的工程监理企业相应资质即可开展人民防空工程监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人防监理企业的从业行为和服务质量实施“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针对发现的普遍性问题和突发风险开展专项检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黑名单制度，并建立相关失信惩戒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安培训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安培训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安服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保安培训许可证核发”，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备案内容真实性的核查，发现未依法备案、提供虚假备案材料、不符合法定条件的，依法进行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重点监管，及时处理投诉举报，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跨部门联合监管和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施工企业资质认定（专业作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筑业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安全生产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施工企业资质认定（专业作业）”，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弄虚作假行为，对弄虚作假的企业依法予以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机动车驾驶员培训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交通安全法》《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机动车驾驶员培训许可”，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健全信用管理制度，强化对驾驶培训机构和教练员的信用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与公安、市场监管部门的信息共享，实施跨部门联合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培训学时造假等违法违规行为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严厉打击虚假备案行为，对弄虚作假的培训机构依法处理，情节严重的实行行业禁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农药登记试验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农药登记试验批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新农药登记试验审批”，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投诉举报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新农药登记试验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肥料登记（大量元素水溶肥料、中量元素水溶肥料、微量元素水溶肥料、农用氯化钾镁、农用硫酸钾镁、复混肥料、掺混肥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肥料登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对大量元素水溶肥料、中量元素水溶肥料、微量元素水溶肥料、农用氯化钾镁、农用硫酸钾镁、复混肥料、掺混肥料产品的许可准入管理，改为备案管理。根据《广东省人民政府关于取消和调整实施一批省级权责清单事项的决定》（粤府〔</w:t>
            </w:r>
            <w:r>
              <w:rPr>
                <w:rFonts w:eastAsia="宋体;方正书宋_GBK" w:cs="宋体;方正书宋_GBK" w:ascii="宋体;方正书宋_GBK" w:hAnsi="宋体;方正书宋_GBK"/>
                <w:i w:val="false"/>
                <w:color w:val="000000"/>
                <w:kern w:val="0"/>
                <w:sz w:val="22"/>
                <w:szCs w:val="22"/>
                <w:u w:val="none"/>
                <w:lang w:val="en-US" w:eastAsia="zh-CN" w:bidi="ar"/>
              </w:rPr>
              <w:t>2020</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广东省人民政府关于调整实施一批省级权责清单事项的决定》（粤府令</w:t>
            </w:r>
            <w:r>
              <w:rPr>
                <w:rFonts w:eastAsia="宋体;方正书宋_GBK" w:cs="宋体;方正书宋_GBK" w:ascii="宋体;方正书宋_GBK" w:hAnsi="宋体;方正书宋_GBK"/>
                <w:i w:val="false"/>
                <w:color w:val="000000"/>
                <w:kern w:val="0"/>
                <w:sz w:val="22"/>
                <w:szCs w:val="22"/>
                <w:u w:val="none"/>
                <w:lang w:val="en-US" w:eastAsia="zh-CN" w:bidi="ar"/>
              </w:rPr>
              <w:t>270</w:t>
            </w:r>
            <w:r>
              <w:rPr>
                <w:rFonts w:ascii="宋体;方正书宋_GBK" w:hAnsi="宋体;方正书宋_GBK" w:cs="宋体;方正书宋_GBK" w:eastAsia="宋体;方正书宋_GBK"/>
                <w:i w:val="false"/>
                <w:color w:val="000000"/>
                <w:kern w:val="0"/>
                <w:sz w:val="22"/>
                <w:szCs w:val="22"/>
                <w:u w:val="none"/>
                <w:lang w:val="en-US" w:eastAsia="zh-CN" w:bidi="ar"/>
              </w:rPr>
              <w:t>号）及广东省农业农村厅《公告》（广东省农业农村厅</w:t>
            </w:r>
            <w:r>
              <w:rPr>
                <w:rFonts w:eastAsia="宋体;方正书宋_GBK" w:cs="宋体;方正书宋_GBK" w:ascii="宋体;方正书宋_GBK" w:hAnsi="宋体;方正书宋_GBK"/>
                <w:i w:val="false"/>
                <w:color w:val="000000"/>
                <w:kern w:val="0"/>
                <w:sz w:val="22"/>
                <w:szCs w:val="22"/>
                <w:u w:val="none"/>
                <w:lang w:val="en-US" w:eastAsia="zh-CN" w:bidi="ar"/>
              </w:rPr>
              <w:t>2020</w:t>
            </w:r>
            <w:r>
              <w:rPr>
                <w:rFonts w:ascii="宋体;方正书宋_GBK" w:hAnsi="宋体;方正书宋_GBK" w:cs="宋体;方正书宋_GBK" w:eastAsia="宋体;方正书宋_GBK"/>
                <w:i w:val="false"/>
                <w:color w:val="000000"/>
                <w:kern w:val="0"/>
                <w:sz w:val="22"/>
                <w:szCs w:val="22"/>
                <w:u w:val="none"/>
                <w:lang w:val="en-US" w:eastAsia="zh-CN" w:bidi="ar"/>
              </w:rPr>
              <w:t>年第</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已取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行业监测，畅通投诉举报渠道，将风险隐患、投诉举报较多的企业列入重点监管对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肥料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外贸易经营者备案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外贸易经营者备案登记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对外贸易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商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对外贸易经营者的许可准入管理，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等事中事后监管，发现违法违规行为要依法查处并公开结果，对严重违法违规的企业要依法联合实施市场禁入措施。</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经营主体信用记录，依法依规实施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支持行业协会发挥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诊所执业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执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对诊所执业的许可准入管理，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建立健全诊所备案制度，及时将备案诊所纳入医疗质量控制体系。加强对未备案行为的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完善医疗服务监管信息系统，要求诊所将诊疗信息及时上传信息系统。</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监督管理，根据相关管理规定，发现问题依法严肃处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将诊所执业状况记入诊所主要负责人个人诚信记录，强化信用约束。</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向社会公开诊所备案信息和医师、护士注册信息，加强行业自律和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报关企业注册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报关单位注册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海关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或者其授权的隶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对报关企业的许可准入管理，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报关企业备案纳入“多证合一”范围，在企业登记注册环节一并办理备案手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市场监管部门将备案信息推送至海关，海关做好对备案信息的核对工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综合运用稽查、缉私等方面数据，及时调整企业信用等级。</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报关企业年报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口食品生产企业备案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口食品生产企业备案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食品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主管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对出口食品生产企业的许可准入管理，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健全出口食品生产企业备案管理系统，利用通关数据校验有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海关与市场监管等部门之间的信息共享。</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多渠道完善信用信息采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通过企业年报、现场检查等方式，对出口食品生产企业实施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品经营许可（仅销售预包装食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品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食品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仅销售预包装食品的企业，取消食品经营许可，改为备案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食品经营备案（仅销售预包装食品）”纳入“多证合一”范围，在企业登记注册环节一并办理备案手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备案企业加强监督检查，重点检查备案信息与实际情况是否相符、备案企业是否经营预包装食品以外的其他食品，依法严厉打击违规经营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食品销售风险分级管理和信用监管，将虚假备案、违规经营等信息记入企业食品安全信用记录，依法依规对失信主体开展失信惩戒，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强化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资信评级机构从事证券服务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证券市场资信评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资信评级机构从事证券服务业审批”，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健全相关机构执业规则和自律规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落实辖区监管责任，强化一线监管和自律管理职能，加强行政监管、自律管理、稽查执法和刑事追责的衔接配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财务顾问机构从事证券服务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财务顾问机构从事证券服务业审批”，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强非现场检查和现场监管，及时处理投诉举报，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粮食和储备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粮食收购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粮食收购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粮食流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企业办理登记注册的市场监管部门同级的粮食和储备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粮食收购资格认定”，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双随机、一公开”监管、重点监管等方式，依法查处违法违规企业。</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企业信用状况，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严厉打击弄虚作假行为，对弄虚作假的企业依法予以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非经营性通用航空活动登记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非经营性通用航空登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国务院关于通用航空管理的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非经营性通用航空企业取消许可准入管理，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非经营性通用航空活动进行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通用航空诚信体系建设，强化对非经营性通用航空活动主体的信用约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企业及机场联合、重组和改制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准予许可的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民航企业及机场联合、重组和改制审批”，改为备案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重点监管和非现场监管，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完善民航企业及机场年度报告制度。</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对因严重失信行为被记入信用记录的企业依法实施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馆业特种行业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馆业特种行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旅馆业治安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承诺内容真实性的核查，发现虚假承诺、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章刻制业特种行业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章刻制业特种行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印铸刻字业暂行管理规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承诺内容真实性的核查，发现虚假承诺、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公章刻制备案管理，督促公章刻制企业严格落实公章刻制备案管理要求，及时规范上传、报送公章刻制备案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上网服务营业场所信息网络安全审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上网服务营业场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县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承诺内容真实性的核查，发现虚假承诺、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从业人员信用记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财政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会计师事务所分支机构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会计师事务所分所执业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注册会计师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财政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执业许可的会计师事务所分支机构，在一定期限内进行全覆盖检查，加强对其承诺内容真实性的核查，发现虚假承诺或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并根据会计师事务所受到处罚情况、其他部门移交线索、群众举报等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完善会计师事务所黑名单制度，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财政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介机构从事代理记账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代理记账许可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会计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财政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代理记账资格的中介机构，在一定期限内进行全覆盖检查，加强对其承诺内容真实性的核查，发现虚假承诺或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并根据企业受到处罚情况、其他部门移交线索、群众举报等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中介机构信用状况和违法中介机构名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区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办职业培训学校设立、分立、合并、变更及终止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办学校办学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办教育促进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人力资源社会保障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民办职业培训学校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性中外合作职业技能培训机构设立、分立、合并、变更、终止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外合作办学许可证、内地与港澳台地区合作办学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中外合作办学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人力资源社会保障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经营性中外合作职业技能培训机构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人力资源社会保障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服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就业促进法》《人力资源市场暂行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人力资源社会保障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人力资源服务机构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城乡规划编制单位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城乡规划编制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城乡规划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违反国土空间规划、未落实约束性指标和刚性管控要求的机构，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有关企业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修改完善城乡规划编制单位资质管理规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自然资源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生活垃圾（含粪便）经营性清扫、收集、运输、处理服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生活垃圾（含粪便）经营性清扫、收集、运输、处理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住房城乡建设（环境卫生）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发现企业不符合承诺条件开展经营的责令限期整改，逾期不整改或整改后仍达不到要求的依法撤销许可证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构建生活垃圾经营性服务全过程监管体系，强化日常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动生活垃圾无害化处理设施建设和运营信息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城市管理综合执法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运工程监理企业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通过告知承诺方式取得资质认定的企业在一定期限内开展许可条件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水运工程监理企业信用状况，依法依规建立健全水运工程监理企业黑名单制度。</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运工程监理企业机电专项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通过告知承诺方式取得资质认定的企业在一定期限内开展许可条件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水运工程监理企业信用状况，依法依规构建水运工程监理企业黑名单制度。</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货运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市场监管、交通运输等部门之间登记许可信息共享。</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实施许可后一定时期内加强监督检查，对不符合承诺条件开展经营的要责令限期整改，逾期不整改或整改后仍达不到要求的，要依法撤销许可证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旅客运输站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市场监管、交通运输等部门之间的登记许可信息共享。</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向社会公开承诺内容，加强社会监督。</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在实施许可后一定时期内加强监督检查，对不符合承诺条件开展经营的要责令限期整改，逾期不整改或整改后仍达不到要求的，要依法撤销许可证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口（涉及客运和危险货物港口作业的经营项目除外）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口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港口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或所在地港口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不符合承诺条件开展经营的要责令限期整改，逾期不整改或整改后仍达不到要求的，要依法撤销许可证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健全诚信管理制度，依法及时向社会公布港口企业信用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或所在地港口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工程专业乙级监理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承诺内容真实性核查，发现虚假承诺行为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通过信息化手段强化对企业投标及履约行为的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公路工程监理企业信用状况，拓展信用评价结果应用范围，依法依规实行失信惩戒。</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质量检测单位资质认定（乙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质量检测单位资质等级证书（乙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水利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投诉举报多的单位实施重点监管，加强对企业承诺内容真实性的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水利工程质量检测单位（乙级）信用状况，依法依规对失信主体加大抽查比例并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水利部门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拍卖业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拍卖经营批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拍卖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商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部门间信息共享，统一归集企业信用信息，依法进行公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完善拍卖企业年度核查制度。</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密切与有关部门的联系协调，加强跨部门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支持行业协会发挥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商务部门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共场所卫生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卫生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卫生状况存在严重问题的公共场所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社会办医疗机构乙类大型医用设备配置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乙类大型医用设备配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提供虚假材料、未达到承诺要求或者采取其他欺骗手段取得配置许可证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医疗机构执业活动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配置乙类大型医用设备医疗机构的信用状况。</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加强行业自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卫生健康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众聚集场所投入使用、营业前消防安全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众聚集场所投入使用、营业前消防安全检查意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消防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消防救援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投诉举报多的场所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公众聚集场所发生造成人员死亡或重大社会影响的火灾，倒查使用管理方主体责任，依法严肃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公众聚集场所消防安全检查情况，依法依规对失信主体加大抽查比例并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消防救援支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口岸卫生许可证（涉及公共场所）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境口岸卫生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国境卫生检疫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主管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许可证的企业，加强对其承诺内容真实性的核查，发现虚假承诺或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许可证有效期届满延期换证的企业，在日常监管中核查承诺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检验检测机构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检验检测机构资质认定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计量法》《中华人民共和国食品安全法》《中华人民共和国计量法实施细则》《中华人民共和国认证认可条例》《医疗器械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省级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社会关注度高、风险等级高、投诉举报多的领域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资质认定的机构，加强对其承诺内容真实性的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检验检测机构信用状况，依法依规对失信主体加大抽查比例并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市场监管总局、省级市场监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认证机构（低风险等级）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认证机构批准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认证认可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认证行业监测，针对发现的普遍性问题和突出风险开展专项检查，确保不发生系统性、区域性风险。</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完善认证领域黑名单制度，并建立相关失信惩戒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市场监管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重要工业产品生产许可证核发（食品相关产品、化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重要工业产品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食品安全法》《中华人民共和国工业产品生产许可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通过告知承诺取得许可证（包括许可范围变更）的企业开展例行检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许可有效期届满延期换证的企业，在日常监管中核查承诺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市场监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制作单位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制品制作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制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申请人达到法定条件前，不得从事相关经营活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行全覆盖例行检查，发现实际情况与承诺内容不符的，依法撤销审批并予以处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子出版物制作单位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子出版物制作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制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申请人达到法定条件前，不得从事相关经营活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行全覆盖例行检查，发现实际情况与承诺内容不符的，依法撤销审批并予以处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包装装潢印刷品和其他印刷品（不含商标、票据、保密印刷）印刷经营活动企业（不含外资企业）的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发现企业不符合承诺条件开展经营的责令限期整改，逾期不整改或整改后仍达不到要求的依法撤销许可证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能源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力业务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力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力法》《电力供应与使用条例》《电力监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能源局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加强信用监管，健全信用告知预警机制，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现企业不符合承诺条件开展经营的责令限期整改，逾期不整改或整改后仍达不到要求的依法撤销许可证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能源局派出机构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能源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承装（修、试）电力设施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承装（修、试）电力设施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力法》《电力供应与使用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能源局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加强信用监管，健全信用告知预警机制，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现企业不符合承诺条件开展经营的责令限期整改，逾期不整改或整改后仍达不到要求的依法撤销许可证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能源局派出机构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普通）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定核查办法，明确核查时间、标准、方式，优化现场检查程序。</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企业信用记录并依法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由国家林草局审批的国家重点保护陆生野生动物人工繁育许可证核发（已制定人工繁育技术标准的物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重点保护陆生野生动物人工繁育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落实行业标准和规范要求，加大监督检查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组织开展行业培训。</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林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权限内国家重点保护陆生野生动物人工繁育许可证核发（已制定人工繁育技术标准的物种和列入人工繁育国家重点保护陆生野生动物目录的物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重点保护陆生野生动物人工繁育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落实行业标准和规范要求，加大监督检查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组织开展行业培训。</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林草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互联网信息服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药品信息服务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信息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资格认定的机构，加强对其承诺真实性的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网络监测，对发现的违法违规问题依法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向社会公开资格证书信息，加强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互联网信息服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药品信息服务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信息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资格认定的机构，加强对其承诺真实性的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网络监测，对发现的违法违规问题依法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向社会公开资格证书信息，加强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使用放射性药品（一、二类）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使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许可证的医疗机构，加强对其承诺真实性的核查，发现虚假承诺或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药监、卫生健康、生态环境等部门间的协调配合，及时共享医疗机构使用放射性药品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医疗机构使用放射性药品的日常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证有关信息，加强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知识产权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专利代理机构执业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专利代理机构执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专利代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知识产权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执业许可证的专利代理机构，加强对其承诺内容真实性的核查，发现虚假承诺或者承诺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通过投诉举报等渠道反映问题多的专利代理机构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专利代理机构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知识产权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教育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施中等及中等以下学历教育、学前教育、自学考试助学及其他文化教育的民办学校设立、变更和终止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办学校办学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办教育促进法》《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教育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在社会组织申请筹设或正式设立营利性民办学校时，不再要求提交由会计师事务所出具的该社会组织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的年度财务会计报告审计结果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民办学校举办者再次申请举办营利性民办学校时，不再要求提交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年度检查的证明材料和有资质的会计师事务所出具的学校上年度财务会计报告审计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营利性民办学校申请许可证到期延续审批时限均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民办学校申请许可证到期延续的，若许可条件基本不变且无违法违规或失信记录，在各学段原有许可证期限基础上延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年有效期。</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公布营利性民办学校存量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定期进行抽查检查，加强对民办学校的过程性指导，加大对违法违规办学行为的查处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进民办教育信用信息公示制度，将民办学校的法人登记信息、行政许可信息、年度检查信息、监督检查结果、行政处罚信息向社会公示，强化信用约束。</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依规建立违规失信惩戒机制，并将违规办学的学校及其举办者和负责人纳入黑名单，依法向社会公开，并对其今后在民办教育领域的许可申请实施重点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健全联合执法机制，通过跨部门的实时数据对接和信息共享，及时掌握和研判民办教育领域出现的新问题，积极主动予以应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教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教育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施专科教育的高等学校和其他高等教育机构的设立、分立、合并、变更和终止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办学校办学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高等教育法》《中华人民共和国民办教育促进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人民政府或省级教育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在社会组织申请筹设或正式设立营利性民办学校时，不再要求提交由会计师事务所出具的该社会组织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的年度财务会计报告审计结果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民办学校举办者再次申请举办营利性民办学校时，不再要求提交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年度检查的证明材料和有资质的会计师事务所出具的学校上年度财务会计报告审计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营利性民办学校申请许可证到期延续审批时限均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民办学校申请许可证到期延续的，若许可条件基本不变且无违法违规或失信记录，在各学段原有许可证期限基础上延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年有效期。</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公布营利性民办学校存量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定期进行抽查检查，加强对民办学校的过程性指导，加大对违法违规办学行为的查处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进民办教育信用信息公示制度，将民办学校的法人登记信息、行政许可信息、年度检查信息、监督检查结果、行政处罚信息向社会公示，强化信用约束。</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依规建立违规失信惩戒机制，并将违规办学的学校及其举办者和负责人纳入黑名单，依法向社会公开，并对其今后在民办教育领域的许可申请实施重点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健全联合执法机制，通过跨部门的实时数据对接和信息共享，及时掌握和研判民办教育领域出现的新问题，积极主动予以应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教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人民政府或省级教育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科技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验动物生产和使用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验动物生产许可证、实验动物使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验动物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科技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工作人员体检证明、特殊工种证件复印件、经办人身份证复印件（含授权委托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初次申请的，在现场评估时进行合规性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科技创新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科技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盐定点批发企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盐定点批发企业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盐专营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盐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对食盐定点批发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食盐定点批发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盐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盐定点生产企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盐定点生产企业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盐专营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盐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对食盐定点生产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食盐定点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盐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信业务（基础电信业务）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信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省级通信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政务信息共享共用，不再要求申请人提供营业执照、人员身份证明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健全有关管理平台，提升审批服务水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按照不同业务类型、信用水平等，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经营者经营行为的监测，督促经营者按照规定报送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社会关注度高、有违法不良记录的经营者实施重点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行政执法，对违反电信管理规定的，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公布电信业务经营失信名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省级通信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信业务（第一类增值电信业务）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信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省级通信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政务信息共享共用，不再要求申请人提供营业执照、人员身份证明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健全有关管理平台，提升审批服务水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按照不同业务类型、信用水平等，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经营者经营行为的监测，督促经营者按照规定报送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社会关注度高、有违法不良记录的经营者实施重点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行政执法，对违反电信管理规定的，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公布电信业务经营失信名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省级通信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信业务（第二类增值电信业务）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信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通信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政务信息共享共用，不再要求申请人提供营业执照、人员身份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健全有关管理平台，提升审批服务水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许可（包括变更许可范围）的经营者，加强对其承诺内容真实性的例行核查，发现实际情况与承诺不符的，依法予以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经营者经营行为的监测，督促经营者按照规定报送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按照不同业务类型、信用水平等，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社会关注度高、有不良记录的经营者实施重点监管。</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加强行政执法，对违反电信管理规定的，依法予以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公布电信业务经营失信名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通信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子认证服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子认证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子签名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优化审批流程，将工业和信息化部审查和征求商务部意见两个环节由串联改为并联。</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按照不同业务类型、信用水平等，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生产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行政执法，依法依规组织各级民爆行业主管部门实行全覆盖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从严查处未经许可生产民用爆炸物品、利用现场混装炸药作业系统非法生产工业炸药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安全生产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安全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条例》《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民用爆炸物品行业主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行政执法，依法依规实行全覆盖监管，开展民用爆炸物品行业安全生产专项督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民用爆炸物品行业主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销售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销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民用爆炸物品行业主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取消申请许可时“从事配送业务的必须具备押运员、驾驶员以及符合特定的爆炸物品专用运输车辆”的要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民用爆炸物品销售许可证年检制度改为年度报告制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行政执法，依法依规实行全覆盖监管，发现违法违规销售民用爆炸物品（包括硝酸铵）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民用爆炸物品行业主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域名根服务器设置及其运行机构和注册管理机构的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健全有关管理系统，简化申请材料，不再要求申请人提供人员学历、劳动合同、规章制度、服务模板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系统自动导入功能，将申请人之前填写内容自动导入申请表格，方便申请人修改，支持大数据附件上传功能。</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设定流程审核时限，通过短信提醒等方式督促申请人按时办结。</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实现审批全流程监控，通过发送短信等方式提醒申请人按时递交材料、领取批文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督促企业按照有关要求定期报送信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利用技术手段提高监管有效性，及时处置违法违规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互联网域名注册服务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通信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健全有关管理系统，简化申请材料，不再要求申请人提供人员学历、劳动合同、规章制度、服务模板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系统自动导入功能，将申请人之前填写内容自动导入申请表格，方便申请人修改，支持大数据附件上传功能。</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设定流程审核时限，通过短信提醒等方式督促申请人按时办结。</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实现审批全流程监控，通过发送短信等方式提醒申请人按时递交材料、领取批文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督促企业按照有关要求定期报送信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利用技术手段提高监管有效性，及时处置违法违规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通信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机动车辆生产企业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交通安全法》《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产品参数变更扩展由审批改为备案，推行产品准入自检自证和系族车型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车辆信用信息管理体系，会同有关部门开展联合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二类监控化学品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二类监控化学品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监控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工业和信息化主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经营活动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工业和信息化主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二、三类监控化学品和第四类监控化学品中含磷、硫、氟的特定有机化学品生产特别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监控化学品生产特别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监控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业和信息化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车间平面布置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生产活动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工业和信息化部加强对省级工业和信息化主管部门的监督，省级工业和信息化主管部门定期将审批情况报工业和信息化部备案，工业和信息化部加强抽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工业和信息化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安服务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安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安服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相关人员工作经验证明和无故意犯罪记录证明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定公布办事指南，推广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重点监管，及时处理投诉举报，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企业信用档案并依法向社会公开信用记录，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爆破作业单位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爆破作业单位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者提供爆破作业业绩证明、技术负责人从业经历证明、从业人员资格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利用技术手段开展检查，发现不符合资质条件规定的依法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射击场设立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枪支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行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通过有关信息系统对企业上报的数据进行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公安机关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枪支（弹药）制造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枪支（弹药）制造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枪支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行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技术鉴定文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通过有关信息系统对企业上报的数据进行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公安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枪支（弹药）配售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枪支（弹药）配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枪支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行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通过有关信息系统对企业上报的数据进行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公安机关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弩的制造、销售、购置、进口、运输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行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无违法犯罪记录证明、批准立项文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通过有关信息系统对企业上报的数据进行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公安机关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计算机信息系统安全专用产品销售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计算机信息系统安全专用产品销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计算机信息系统安全保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安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商用密码产品型号证书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实行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停止收取产品首次检测费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每年组织开展网络安全行业产品抽查工作，对产品不合格的企业进行全国通报，并责令其限期整改，对违规生产、销售的企业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计算机信息系统安全专用产品有关检测机构的监管，依法及时处理投诉举报，发现违法违规行为要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公安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政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经营性公墓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殡葬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民政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经营性公墓的审批权限由省级民政部门下放至设区的市级民政部门，设区的市级民政部门将审批结果报省级民政部门备案。</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快殡葬信息化建设，推动实现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殡葬设施规划，通过规划对殡葬设施进行总量控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建立完善殡葬服务企业随机抽查事项清单，增强监管效能。</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公墓年检制度，对违规建设经营行为完善处罚机制和措施。</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推进跨部门联合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民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民政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财政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免税场所事项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财政部会同国务院有关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网上公布审批程序、办理依据、申请条件、申请材料等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特许经营费缴纳情况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建立健全部门间监管协调机制，依据职责分工加强联合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定期或不定期检查，发现违法违规行为交由有关部门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财政部会同国务院有关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财政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会计师事务所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会计师事务所执业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注册会计师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财政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并根据会计师事务所受到处罚情况、其他部门移交线索、群众举报等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定期对会计师事务所符合执业许可情况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民办普通、高级技工学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办学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办教育促进法》《中华人民共和国民办教育促进法实施条例》《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人力资源社会保障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在登记注册等环节已经提交过的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检查考核或投诉举报件专查等方式进行有效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人力资源社会保障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民办技师学院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办学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办教育促进法》《中华人民共和国民办教育促进法实施条例》《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人民政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在登记注册等环节已经提交过的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检查考核或投诉举报件专查等方式进行有效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人民政府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企业年金基金管理机构资格认定、延续认定（国家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企业年金基金管理机构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每年更新发布存量情况，实时更新基金管理机构及资格变动情况。</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拟新增许可企业时，提前</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个月在网上公布受理时间、受理条件、办理标准、本次增加数量等内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年金基金管理合同和养老金产品备案管理，依法依规对年金基金管理机构的市场行为进行日常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通过跨部门联合监管等方式进行有效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人力资源社会保障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劳务派遣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劳务派遣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劳动合同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人力资源社会保障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有条件的地区将省、设区的市级人力资源社会保障部门的审批权限下放至县级人力资源社会保障部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快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企业名称预先核准通知书、法定代表人身份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经营许可的劳务派遣单位，加强对其承诺真实性的核查，发现虚假承诺或者承诺严重不实的要依法依规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劳动保障监察执法，开展“双随机、一公开”监管，对取得劳务派遣许可证满一年但未报告年度经营情况或未开展经营活动的劳务派遣单位定期开展检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劳务派遣单位进行信用评价、风险评估或者黑名单管理，依法向社会公布劳务派遣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以技能为主的国外职业资格证书及发证机构资格审核和注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力资源社会保障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审批权限由人力资源社会保障部下放至省级人力资源社会保障部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通过投诉举报等渠道反映问题多的机构实施重点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人力资源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人力资源社会保障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危险性评估单位甲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技术人员从事地质灾害防治技术工作</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以上证明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勘查单位甲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设计单位甲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施工单位甲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监理单位甲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危险性评估单位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技术人员从事地质灾害防治技术工作</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以上证明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勘查单位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设计单位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施工单位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治理工程监理单位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单位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地质灾害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设立单位批准文件、法定代表人和技术负责人简历、法定代表人任命和聘任文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完善标准和规范，对企业执行标准规范情况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企业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向社会公布企业信用状况，依法依规建立黑名单制度，并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充分发挥行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城乡规划编制单位甲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城乡规划编制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城乡规划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修改完善城乡规划编制单位资质管理规定。</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程序、受理条件、办理标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企业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勘查矿产资源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矿产资源勘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矿产资源法》《中华人民共和国矿产资源法实施细则》《矿产资源勘查区块登记管理办法》《探矿权采矿权转让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探矿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利用有关信息系统实现矿业权人勘查开采信息公示等，加强对探矿权人行为的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部分下放（委托）到市级。</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采矿产资源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采矿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矿产资源法》《中华人民共和国矿产资源法实施细则》《矿产资源开采登记管理办法》《探矿权采矿权转让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县级以上地方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违法违规采矿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利用有关信息系统实现矿业权人勘查开采信息公示等，加强对采矿权人行为的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测绘活动的单位甲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测绘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测绘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测绘资质</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专业类别下设的</w:t>
            </w:r>
            <w:r>
              <w:rPr>
                <w:rFonts w:eastAsia="宋体;方正书宋_GBK" w:cs="宋体;方正书宋_GBK" w:ascii="宋体;方正书宋_GBK" w:hAnsi="宋体;方正书宋_GBK"/>
                <w:i w:val="false"/>
                <w:color w:val="000000"/>
                <w:kern w:val="0"/>
                <w:sz w:val="22"/>
                <w:szCs w:val="22"/>
                <w:u w:val="none"/>
                <w:lang w:val="en-US" w:eastAsia="zh-CN" w:bidi="ar"/>
              </w:rPr>
              <w:t>55</w:t>
            </w:r>
            <w:r>
              <w:rPr>
                <w:rFonts w:ascii="宋体;方正书宋_GBK" w:hAnsi="宋体;方正书宋_GBK" w:cs="宋体;方正书宋_GBK" w:eastAsia="宋体;方正书宋_GBK"/>
                <w:i w:val="false"/>
                <w:color w:val="000000"/>
                <w:kern w:val="0"/>
                <w:sz w:val="22"/>
                <w:szCs w:val="22"/>
                <w:u w:val="none"/>
                <w:lang w:val="en-US" w:eastAsia="zh-CN" w:bidi="ar"/>
              </w:rPr>
              <w:t>个子项。将除导航电子地图制作以外的其余</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个甲级资质的审批权限，由自然资源部下放至省级自然资源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通过投诉举报等渠道反映问题多的测绘单位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测绘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省级自然资源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测绘活动的单位乙级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测绘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测绘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自然资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测绘资质</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专业类别下设的</w:t>
            </w:r>
            <w:r>
              <w:rPr>
                <w:rFonts w:eastAsia="宋体;方正书宋_GBK" w:cs="宋体;方正书宋_GBK" w:ascii="宋体;方正书宋_GBK" w:hAnsi="宋体;方正书宋_GBK"/>
                <w:i w:val="false"/>
                <w:color w:val="000000"/>
                <w:kern w:val="0"/>
                <w:sz w:val="22"/>
                <w:szCs w:val="22"/>
                <w:u w:val="none"/>
                <w:lang w:val="en-US" w:eastAsia="zh-CN" w:bidi="ar"/>
              </w:rPr>
              <w:t>55</w:t>
            </w:r>
            <w:r>
              <w:rPr>
                <w:rFonts w:ascii="宋体;方正书宋_GBK" w:hAnsi="宋体;方正书宋_GBK" w:cs="宋体;方正书宋_GBK" w:eastAsia="宋体;方正书宋_GBK"/>
                <w:i w:val="false"/>
                <w:color w:val="000000"/>
                <w:kern w:val="0"/>
                <w:sz w:val="22"/>
                <w:szCs w:val="22"/>
                <w:u w:val="none"/>
                <w:lang w:val="en-US" w:eastAsia="zh-CN" w:bidi="ar"/>
              </w:rPr>
              <w:t>个子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通过投诉举报等渠道反映问题多的测绘单位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测绘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深海海底区域资源勘探开发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深海海底区域资源勘探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深海海底区域资源勘探开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自然资源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优化办事流程，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通过投诉举报等渠道反映问题多的申请主体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依法向社会公布深海海底区域资源勘探开发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自然资源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材料许可证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材料管制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生态环境部门和其他有关部门对申请材料的审查从串联办理改为并联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80</w:t>
            </w:r>
            <w:r>
              <w:rPr>
                <w:rFonts w:ascii="宋体;方正书宋_GBK" w:hAnsi="宋体;方正书宋_GBK" w:cs="宋体;方正书宋_GBK" w:eastAsia="宋体;方正书宋_GBK"/>
                <w:i w:val="false"/>
                <w:color w:val="000000"/>
                <w:kern w:val="0"/>
                <w:sz w:val="22"/>
                <w:szCs w:val="22"/>
                <w:u w:val="none"/>
                <w:lang w:val="en-US" w:eastAsia="zh-CN" w:bidi="ar"/>
              </w:rPr>
              <w:t>天压减至</w:t>
            </w:r>
            <w:r>
              <w:rPr>
                <w:rFonts w:eastAsia="宋体;方正书宋_GBK" w:cs="宋体;方正书宋_GBK" w:ascii="宋体;方正书宋_GBK" w:hAnsi="宋体;方正书宋_GBK"/>
                <w:i w:val="false"/>
                <w:color w:val="000000"/>
                <w:kern w:val="0"/>
                <w:sz w:val="22"/>
                <w:szCs w:val="22"/>
                <w:u w:val="none"/>
                <w:lang w:val="en-US" w:eastAsia="zh-CN" w:bidi="ar"/>
              </w:rPr>
              <w:t>150</w:t>
            </w:r>
            <w:r>
              <w:rPr>
                <w:rFonts w:ascii="宋体;方正书宋_GBK" w:hAnsi="宋体;方正书宋_GBK" w:cs="宋体;方正书宋_GBK" w:eastAsia="宋体;方正书宋_GBK"/>
                <w:i w:val="false"/>
                <w:color w:val="000000"/>
                <w:kern w:val="0"/>
                <w:sz w:val="22"/>
                <w:szCs w:val="22"/>
                <w:u w:val="none"/>
                <w:lang w:val="en-US" w:eastAsia="zh-CN" w:bidi="ar"/>
              </w:rPr>
              <w:t>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出台核材料管制相关办法，明确监管规则，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民用核材料使用单位全面纳入核安全例行监督检查范围，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设计单位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设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安全法》《民用核安全设备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单位提交营业执照、核级焊工焊接操作工资格证书、核级无损检验人员资格证书和计量人员、理化检验人员资格证书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相关法律法规规定，对违法违规企业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举报、信访问题，调查处理结果向社会公开，对投诉举报和反映质量问题较多的企业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制造单位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制造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安全法》《民用核安全设备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单位提交营业执照、核级焊工焊接操作工资格证书、核级无损检验人员资格证书和计量人员、理化检验人员资格证书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相关法律法规规定，对违法违规企业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举报、信访问题，调查处理结果向社会公开，对投诉举报和反映质量问题较多的企业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安装单位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安装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安全法》《民用核安全设备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单位提交营业执照、核级焊工焊接操作工资格证书、核级无损检验人员资格证书和计量人员、理化检验人员资格证书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相关法律法规规定，对违法违规企业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举报、信访问题，调查处理结果向社会公开，对投诉举报和反映质量问题较多的企业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无损检验单位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无损检验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安全法》《民用核安全设备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单位提交营业执照、核级焊工焊接操作工资格证书、核级无损检验人员资格证书和计量人员、理化检验人员资格证书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相关法律法规规定，对违法违规企业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举报、信访问题，调查处理结果向社会公开，对投诉举报和反映质量问题较多的企业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为境内民用核设施进行核安全设备设计、制造、安装和无损检验活动的境外单位注册登记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核安全设备活动境外单位注册登记确认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安全法》《民用核安全设备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单位提交营业执照、核级焊工焊接操作工资格证书、核级无损检验人员资格证书和计量人员、理化检验人员资格证书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相关法律法规规定，查处违法违规企业并向社会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举报、信访问题，对投诉举报和反映质量问题较多的企业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产放射性同位素（除医疗自用的短半衰期放射性药物外）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辐射安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放射性污染防治法》《放射性同位素与射线装置安全和防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场所等级属于乙级、丙级的生产放射性同位素单位的审批权限由生态环境部下放至省级生态环境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出台有关技术导则、操作标准、技术程序，进一步规范地方生态环境部门审批及监管工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开展“双随机、一公开”监管，发现违法违规问题严格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有关生态环境部门人员的培训，提升监管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销售、使用Ⅰ类放射源（医疗使用Ⅰ类放射源除外）和Ⅰ类射线装置单位的辐射安全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辐射安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放射性污染防治法》《放射性同位素与射线装置安全和防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生态环境部门批复的环境影响评价文件，改为生态环境部门之间信息共享获取。</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开展“双随机、一公开”监管，发现违法违规问题要严格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生态环境部和省级生态环境部门加强信息数据互联互通，方便获取有关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有关生态环境部门人员的培训，提升监管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医疗使用Ⅰ类放射源，制备正电子发射计算机断层扫描用放射性药物自用，销售、使用Ⅱ、Ⅲ、Ⅳ、Ⅴ类放射源，生产、销售和使用Ⅱ、Ⅲ类射线装置的单位的辐射安全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辐射安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放射性污染防治法》《放射性同位素与射线装置安全和防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生态环境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使用Ⅳ、Ⅴ类放射源和使用Ⅲ类射线装置的单位的辐射安全许可证，由设区的市级生态环境部门核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出台有关技术导则、操作标准、技术程序，进一步规范地方生态环境部门审批及监管工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开展“双随机、一公开”监管，发现违法违规问题要严格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有关生态环境部门人员的培训，提升监管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生态环境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Ⅰ</w:t>
            </w:r>
            <w:r>
              <w:rPr>
                <w:rFonts w:ascii="宋体;方正书宋_GBK" w:hAnsi="宋体;方正书宋_GBK" w:cs="宋体;方正书宋_GBK" w:eastAsia="宋体;方正书宋_GBK"/>
                <w:i w:val="false"/>
                <w:color w:val="000000"/>
                <w:kern w:val="0"/>
                <w:sz w:val="22"/>
                <w:szCs w:val="22"/>
                <w:u w:val="none"/>
                <w:lang w:val="en-US" w:eastAsia="zh-CN" w:bidi="ar"/>
              </w:rPr>
              <w:t>类放射性物品运输容器制造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Ⅰ</w:t>
            </w:r>
            <w:r>
              <w:rPr>
                <w:rFonts w:ascii="宋体;方正书宋_GBK" w:hAnsi="宋体;方正书宋_GBK" w:cs="宋体;方正书宋_GBK" w:eastAsia="宋体;方正书宋_GBK"/>
                <w:i w:val="false"/>
                <w:color w:val="000000"/>
                <w:kern w:val="0"/>
                <w:sz w:val="22"/>
                <w:szCs w:val="22"/>
                <w:u w:val="none"/>
                <w:lang w:val="en-US" w:eastAsia="zh-CN" w:bidi="ar"/>
              </w:rPr>
              <w:t>类放射性物品运输容器制造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物品运输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单位提交营业执照、核级焊工焊接操作工资格证书、核级无损检验人员资格证书和计量人员、理化检验人员资格证书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相关法律法规要求，对持证企业加强监督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违法违规企业严格按照有关规定进行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举报、信访问题，调查处理结果向社会公开，对投诉举报和反映质量问题较多的企业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污染监测机构资质认定（国家级权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污染监测资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放射性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定期向社会公开从事放射性污染监测工作的机构存量情况，方便有关企业委托开展业务，接受社会监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放射性监测机构制度管理体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生态环境部门会同有关部门加强对各类放射性监测机构的监督检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动企业信息公开，加强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专门从事放射性固体废物贮存、处置单位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固体废物贮存、处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放射性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放射性固体废物贮存、处置许可与设施的安全许可审查合并进行，不再要求申请人重复提交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按照相关的法律法规和标准开展工作，强化日常监督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存在违规违法行为的企业依法调查处理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处理举报、投诉或信访案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废物综合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废物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固体废物污染环境防治法》《危险废物经营许可证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生态环境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依法及时处理有关投诉举报，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要求危险废物经营单位定期报告有关经营活动环境污染防治情况，将违规经营情况纳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废弃电器电子产品处理企业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废弃电器电子产品处理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废弃电器电子产品回收处理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生态环境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所在地生态环境部门出具的经营期间守法证明和监督性监测报告及建设项目工程质量、消防和安全验收的证明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失信主体强化信用约束，依法查处违规经营等行为并记入信用记录，依法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进出口环境管理登记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有毒化学品进（出）口环境管理放行通知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会同有关部门进一步缩减《中国严格限制的有毒化学品名录》范围，使企业进出口更多种类的危险化学品时不再需要办理进出口环境管理登记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失信主体实施重点监管，依法查处违规经营等行为并记入信用记录，依法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化学物质环境管理登记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化学物质环境管理登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调整新化学物质申报登记所需的毒理学、生态毒理学最低数据要求，减轻企业负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失信主体强化信用约束，实施重点监管，依法查处违规经营行为并记入信用记录。</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行业自律和社会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生态环境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态环境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排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排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华人民共和国环境保护法》《中华人民共和国大气污染防治法》《中华人民共和国水污染防治法》《中华人民共和国土壤污染防治法》《排污许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生态环境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通过建设项目行业特征表实现有关信息系统的衔接，推动环境影响评价与排污许可之间的信息共享，不再要求企业重复填报有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无证排污行为和未按证排污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对反映问题多的排污单位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将企业环境信用信息通过有关信息共享平台向各地区、各部门共享，依法向社会公开信用信息，并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筑施工企业安全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筑施工企业安全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托相关政务服务平台，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积极推进与有关部门信息共享，对能够通过信息共享方式获取、核验的材料，不再要求申请人提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格落实事故企业安全生产条件复核制度，对安全生产条件降低的企业，依法实施暂扣或吊销安全生产许可证等处罚。</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一级资质核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城市房地产管理法》《城市房地产开发经营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不再要求申请人提供法定代表人和高级管理人员任职文件、身份证及专业管理人员劳动合同、上一年度财务报告、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托全国一体化政务服务平台身份认证、数据共享、电子印章、电子证照等基础支撑，按照“一网通办”要求办理房地产开发企业资质核定工作，全面实行电子化评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二级资质核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地产开发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城市房地产管理法》《城市房地产开发经营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不再要求申请人提供法定代表人和高级管理人员任职文件、身份证及专业管理人员劳动合同、上一年度财务报告、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托全国一体化政务服务平台身份认证、数据共享、电子印章、电子证照等基础支撑，按照“一网通办”要求办理房地产开发企业资质核定工作，全面实行电子化评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检测机构资质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检测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快推动信息共享，不再要求申请人提供人员身份证明、社保证明、资质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建设工程质量检测机构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燃气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燃气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城镇燃气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燃气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资质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通过信息公示、抽查、抽验等方式，综合运用提醒、约谈、告诫等手段，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城市管理综合执法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勘察企业资质认定（综合资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勘察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企业依法予以通报或撤销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勘察企业资质认定（专业甲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勘察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快推动信息共享，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企业依法予以通报或撤销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勘察企业资质认定（专业乙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勘察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设计企业资质认定（综合资质，部分行业甲级及部分专业甲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设计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设计企业资质认定（部分行业甲级、乙级，部分专业甲级、乙级，事务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设计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快推动信息共享，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设计企业资质认定（部分行业乙级及部分专业乙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设计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勘察设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施工企业资质认定（综合资质，部分施工总承包甲级、乙级，部分专业承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筑业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安全生产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施工企业资质认定（部分施工总承包甲级、乙级，部分专业承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筑业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安全生产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快推动信息共享，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施工企业资质认定（部分施工总承包乙级，部分专业承包，燃气燃烧器具安装维修企业资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筑业企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建设工程安全生产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企业资质认定（综合资质，部分专业甲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Style w:val="Font11"/>
                <w:lang w:val="en-US" w:eastAsia="zh-CN" w:bidi="ar"/>
              </w:rPr>
              <w:t>严厉打击资质申报弄虚作假行为，对弄虚作假的企业依法予以通报或撤销其资质。</w:t>
            </w:r>
            <w:r>
              <w:rPr>
                <w:rStyle w:val="Font11"/>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住房城乡建设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企业资质认定（部分专业甲级，部分专业乙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快推动信息共享，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厉打击资质申报弄虚作假行为，对弄虚作假的企业依法予以通报或撤销其资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住房城乡建设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住房城乡建设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企业资质认定（部分专业乙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工程监理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建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住房城乡建设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申报材料，实行电子化申报和审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身份证明、社保证明、企业资质和注册人员资格证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在建工程项目实施重点监管，依法查处违法违规行为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工程专业甲级监理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认定条件、办理流程、审查要点，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和业绩证明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通过信息化手段强化对企业投标及履约行为的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公路工程监理企业信用状况，拓展信用评价结果应用范围，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工程专业公路机电工程专项监理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认定条件、办理流程、审查要点，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和业绩证明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通过信息化手段强化对企业投标及履约行为的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公路工程监理企业信用状况，拓展信用评价结果应用范围，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工程专业特殊独立大桥专项监理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认定条件、办理流程、审查要点，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和业绩证明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通过信息化手段强化对企业投标及履约行为的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公路工程监理企业信用状况，拓展信用评价结果应用范围，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工程专业特殊独立隧道专项监理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公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认定条件、办理流程、审查要点，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和业绩证明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通过信息化手段强化对企业投标及履约行为的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公路工程监理企业信用状况，拓展信用评价结果应用范围，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业务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级水路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办理审批“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与市场监管部门之间的信息共享，不再要求申请人提供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诚信状况差、投诉举报多、受处罚警告多的经营主体提高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国内水路运输企业的年度书面检查，发现不具备经营许可条件的要依法及时处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针对日常动态监管发现的普遍性问题和突出风险组织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际旅客、危险品货物水路运输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申请人办理审批“最多跑一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除需按存档要求由企业提交的证书外，不再要求提供纸质材料。</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诚信状况差、投诉举报多、受处罚警告多的经营主体提高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国内水路运输企业的年度书面检查，发现不具备经营许可条件的要依法及时处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针对日常动态监管发现的普遍性问题和突出风险组织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企业经营沿海、江河、湖泊及其他通航水域水路运输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级水路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办理审批“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在线获取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诚信状况差、投诉举报多、受处罚警告多的经营主体提高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国内水路运输企业的年度书面检查，发现不具备经营许可条件的要依法及时处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针对日常动态监管发现的普遍性问题和突出风险组织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国内船舶管理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船舶管理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内水路运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级水路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办理审批“最多跑一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诚信状况差、投诉举报多、受处罚警告多的经营主体提高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国内船舶管理企业的年度书面检查，发现不具备经营许可条件的要依法及时处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针对日常动态监管发现的普遍性问题和突出风险组织开展专项检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对不符合承诺条件开展经营的要责令限期整改，逾期不整改或整改后仍达不到要求的，要依法撤销许可证件，且在规定期限内不得再通过告知承诺方式办理该项审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航运公司安全营运与防污染能力符合证明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符合证明、船舶安全管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防治船舶污染海洋环境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直属海事局、分支海事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采用告知承诺方式申办《临时安全管理证书》的，不再进行现场查验，发证时间压缩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航运公司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海事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引航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在网上公布审批条件和办理流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健全诚信管理制度，依法及时向社会公布引航机构信用状况，对不严格执行引航安全标准规范的引航活动要依法及时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验船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船舶和海上设施检验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验船机构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海事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班轮运输业务经营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班轮运输经营资格登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国际海运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及时完善更新办事指南并在网上公布审批程序、受理条件和办理标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国际班轮运输企业信用档案并依法向社会公开信用记录，依法依规对严重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客船、散装液体危险品船运输业务经营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船舶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国际海运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及时完善更新办事指南并在网上公布审批程序、受理条件和办理标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放宽对自有船舶的准入条件，对已取得经营资格的航运企业，允许将出售给依法取得国家有关部门批准的融资租赁公司后、再以融资租赁方式回租的船舶认定为自有船舶。</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国际客船、散装液体危险品船舶运输企业信用档案，依法向社会公开信用记录，依法依规对严重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大陆与台湾间海上运输业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台湾海峡两岸间水路运输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公布审批程序、受理条件和办理标准，公开办理进度。</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不再要求大陆申请人提供营业执照等材料。</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放宽对自有船舶的准入条件，对已取得经营资格的航运企业，允许将出售给符合有关规定的融资租赁公司后、再以融资租赁方式回租的船舶认定为自有船舶。</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将审批时限由</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eastAsia="宋体;方正书宋_GBK"/>
                <w:i w:val="false"/>
                <w:color w:val="000000"/>
                <w:kern w:val="0"/>
                <w:sz w:val="21"/>
                <w:szCs w:val="21"/>
                <w:u w:val="none"/>
                <w:lang w:val="en-US" w:eastAsia="zh-CN" w:bidi="ar"/>
              </w:rPr>
              <w:t>个工作日压减至</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eastAsia="宋体;方正书宋_GBK"/>
                <w:i w:val="false"/>
                <w:color w:val="000000"/>
                <w:kern w:val="0"/>
                <w:sz w:val="21"/>
                <w:szCs w:val="21"/>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港口、航运、海事部门之间的协作，实施联合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抽查等方式加强对地方港口、航运部门监管工作的监督检查，及时纠正问题。</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严重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内地与港澳间客船、散装液体危险品船运输业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行政许可决定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中华人民共和国国际海运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实现申请、审批全程网上办理，及时完善更新办事指南并在网上公布审批程序、受理条件和办理标准。</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不再要求申请人提供营业执照等材料。</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放宽对自有船舶的准入条件，对已取得经营资格的航运企业，允许将其自有船舶出售给依法取得国家有关部门批准的融资租赁公司后、再以融资租赁方式回租的船舶认定为自有船舶。</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将审批时限由</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eastAsia="宋体;方正书宋_GBK"/>
                <w:i w:val="false"/>
                <w:color w:val="000000"/>
                <w:kern w:val="0"/>
                <w:sz w:val="21"/>
                <w:szCs w:val="21"/>
                <w:u w:val="none"/>
                <w:lang w:val="en-US" w:eastAsia="zh-CN" w:bidi="ar"/>
              </w:rPr>
              <w:t>个工作日压减至</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eastAsia="宋体;方正书宋_GBK"/>
                <w:i w:val="false"/>
                <w:color w:val="000000"/>
                <w:kern w:val="0"/>
                <w:sz w:val="21"/>
                <w:szCs w:val="21"/>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内地与港澳间客船、散装液体危险品船运输企业信用档案，依法向社会公开信用记录，依法依规对严重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培训机构从事船员、引航员培训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船员培训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船员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现场核验环节，在审批过程中不再到培训机构进行现场核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海事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口（旅客、危险货物）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口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港口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或所在地港口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并在网上公布许可条件和办理流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在线获取营业执照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有关信息化系统加强对港口经营人作业活动和作业区域的监督检查，督促其落实安全生产责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开港口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或所在地港口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港口设施使用非深水岸线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港口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交通运输（港口）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公司章程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领取港口非深水岸线使用证。</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将港口岸线使用有关信用信息纳入相关信用信息共享平台并依法向社会公布。</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托港口岸线资源监测平台，利用遥感卫星图片跟踪岸线资源利用情况，发现问题要依法及时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港口设施使用深水岸线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港口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公司章程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领取港口深水岸线使用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将港口岸线使用有关信用信息纳入相关信用信息共享平台并依法向社会公布。</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托港口岸线资源监测平台，利用遥感卫星图片跟踪岸线资源利用情况，发现问题要依法及时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口设施保安证书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口设施保安符合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港口）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条件和办理流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在线获取营业执照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港口设施保安规则和相关标准，统一规范港口设施保安工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托有关信息系统，实现港口设施保安管理信息报送和共享，加强对港口设施保安工作的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下级交通运输（港口）部门履职情况进行监督检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港口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港口）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养护作业单位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养护作业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路安全保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路基路面养护作业单位乙级资质审批）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统一资质许可标准，打破公路养护作业单位资质地域限制，实现公路养护作业单位资质全国通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条件、办理程序和审查要点。</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在线获取营业执照信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加强对企业投标及履约行为的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拓展信用评价结果应用范围，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探索运用网络监督、大数据分析等多元化手段，对企业取得公路养护作业资质证书后是否符合资质标准及其市场行为加强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运工程监理企业甲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建设工程监理企业资质等级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建设工程质量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认定条件、办理流程、审查要点，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企业章程和制度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专家评审时限由</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eastAsia="宋体;方正书宋_GBK"/>
                <w:i w:val="false"/>
                <w:color w:val="000000"/>
                <w:kern w:val="0"/>
                <w:sz w:val="22"/>
                <w:szCs w:val="22"/>
                <w:u w:val="none"/>
                <w:lang w:val="en-US" w:eastAsia="zh-CN" w:bidi="ar"/>
              </w:rPr>
              <w:t>天压减至</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旅客运输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企业章程，现有营运客车行驶证、车辆技术等级评定结论、客车类型等级评定证明，已聘用或者拟聘用驾驶人员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内无重大以上交通责任事故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部门间信息共享。</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社会监督，向社会公开道路旅客运输企业的运输服务质量承诺，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道路旅客运输活动的监督检查，发现违法违规行为要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货物运输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部门间信息共享，实施跨部门联合监管，强化危险货物道路运输全过程安全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物品道路运输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放射性物品运输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部门间信息共享，实施跨部门联合监管，强化放射性物品道路运输全过程安全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我市无此类审批业务。</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道路旅客运输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交通运输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部门间信息共享和联合监管，通过信息化手段对国际道路旅客运输企业、从业人员、运输车辆进行监督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托北斗卫星导航系统车载终端，加强对有关车辆的动态监控。</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交通运输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租汽车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经营许可证、网络预约出租汽车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辖市、设区的市、县级交通运输部门或者人民政府指定的出租汽车行政主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服务质量信誉考核测评，建立出租汽车经营者信用档案并依法向社会公开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租汽车车辆运营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道路运输证、网络预约出租汽车运输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辖市、设区的市、县级交通运输部门或者人民政府指定的出租汽车行政主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开展出租汽车技术等级评定的地区，不再要求申请人提供技术等级评定相关材料，直接向检测机构获取车辆技术等级评定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服务质量信誉考核测评，建立出租汽车经营者信用档案并依法向社会公开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交通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海员外派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洋船舶船员服务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外劳务合作管理条例》《中华人民共和国船员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交通运输部直属海事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有关企业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海事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交通运输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建设监理单位甲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建设监理单位资质等级证书（甲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有关人员资格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直接邮寄或由企业自取证书，实现企业“最多跑一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水利工程建设监理单位信用状况，依法依规建立行业黑名单制度，对失信主体加大抽查比例并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水利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建设监理单位乙级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建设监理单位资质等级证书（乙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有关人员资格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直接邮寄或由企业自取证书，实现企业“最多跑一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水利工程建设监理单位信用状况，依法依规建立行业黑名单制度，对失信主体加大抽查比例并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质量检测单位资质认定（甲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工程质量检测单位资质等级证书（甲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有关人员资格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直接邮寄或由企业自取证书，实现企业“最多跑一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水利工程质量检测单位（甲级）信用状况，依法依规建立行业黑名单制度，对失信主体加大抽查比例并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水利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河道（含长江）采砂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河道采砂许可证、长江河道采砂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水法》《中华人民共和国河道管理条例》《长江河道采砂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有关流域管理机构；县级以上地方水利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河道采砂规划编制审批，实行年度采量控制，及时向社会公布可采区、可采期、可采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公益性采砂减少审批环节，对符合相关工程建设项目程序的，不再同时开展河道（含长江）采砂行政许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采取灵活的许可实施方式，各地可结合实际采取招标等公平竞争的方式实施许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鼓励和支持河砂统一开采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落实河道采砂管理河长、水行政主管部门、现场监管部门和行政执法部门四方责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四不两直”暗访，加强对采砂情况的监督检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长江干流实行砂石采运管理单制度，加强采砂现场及运输环节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运用卫星遥感、卫星导航定位、视频监控、无人机航测等技术手段进行动态监控。</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利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水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水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水法》《取水许可和水资源费征收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流域管理机构；县级以上地方水利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在各类开发区、工业园区、新区和其他有条件的区域，推行水资源论证区域评估，对已实施水资源论证区域评估范围内的建设项目推行取水许可告知承诺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按国务院统一部署，推广取水许可电子许可证，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简化优化建设项目水资源论证管理要求，实行报告表、报告书分类管理，对取水量较小、用水工艺简单且取退水影响小的项目推行报告表管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简化技术审查环节，细化明确报告书技术审查标准，报告书技术审查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不含报告书修改时间）。对报告表实行备案承诺制，不再组织技术审查，由水利部门直接审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取水单位和个人取用水、有关技术单位编制报告中存在违法行为的，要依法查处并向社会公开。</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将取水单位和个人的相关违法信息纳入社会征信体系，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区级审批。</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对报告表实行备案承诺制，不再组织技术审查，由水利部门直接审核。”的改革措施，按省水利厅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鲜乳准运证明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鲜乳准运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乳品质量安全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农业农村（畜牧兽医）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生鲜乳准运证明有效期由</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生鲜乳运输车辆的监管，将车辆全部纳入监管监测信息系统，实时掌握运营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鲜乳收购站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鲜乳收购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乳品质量安全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农业农村（畜牧兽医）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生鲜乳收购站的监管，将其全部纳入监管监测信息系统，实时掌握收购、运营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食用菌菌种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食用菌菌种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食用菌菌种生产经营许可证核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合理确定抽查比例，对风险等级高的领域、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举报、投诉问题，调查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种业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出口农作物种子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动植物苗种进（出）口审批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实行承诺备案和申请资料留存备查的企业实施重点监管，严肃查处弄虚作假骗取许可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进出口农作物种子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用菌菌种进出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动植物苗种进（出）口审批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食用菌菌种进出口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合理确定抽查比例，对风险等级高的领域、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举报、投诉问题，调查处理结果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生产经营（外商投资企业）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受理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种子检验、加工等设备清单和购置发票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实行承诺备案和申请资料留存备查的企业实施重点监管，严肃查处弄虚作假骗取许可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外商投资农作物种子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生产经营（进出口）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受理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种子检验、加工等设备清单和购置发票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实行承诺备案和申请资料留存备查的企业实施重点监管，严肃查处弄虚作假骗取许可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进出口农作物种子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质量检验机构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作物种子质量检验机构考核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机构设置、人员身份等证明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人员数量要求由不少于</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人压减为满足要求即可，将仪器设备种类由不少于</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类压减为满足要求即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能力验证时限由</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eastAsia="宋体;方正书宋_GBK"/>
                <w:i w:val="false"/>
                <w:color w:val="000000"/>
                <w:kern w:val="0"/>
                <w:sz w:val="22"/>
                <w:szCs w:val="22"/>
                <w:u w:val="none"/>
                <w:lang w:val="en-US" w:eastAsia="zh-CN" w:bidi="ar"/>
              </w:rPr>
              <w:t>天压减为最长不超过</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合理确定抽查比例，现场检查时重点对仪器设备完整性、检验场所安全性、有关数据处理和保存合规性等进行检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委托有关技术机构，对检验单位定期开展检测能力、仪器设备、管理程序等方面的能力验证。</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监测，针对发现的种子质量检验普遍问题和突出风险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用菌菌种质量检验机构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用菌菌种质量检验机构考核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食用菌菌种质量检验机构资格认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合理确定抽查比例，现场检查时重点对仪器设备完整性、检验场所安全性、有关数据处理和保存合规性等进行检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委托有关技术机构，对检验单位定期开展检测能力、仪器设备、管理程序等方面的能力验证。</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监测，针对发现的种子质量检验普遍问题和突出风险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转基因农作物种子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转基因农作物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农业转基因生物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实行承诺备案和申请资料留存备查的企业实施重点监管，严肃查处弄虚作假骗取许可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农作物种子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转基因种畜禽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转基因种畜禽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转基因生物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行业监测，将风险隐患较多的企业列入重点监管对象，确保不发生重大风险。</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并将调查处理结果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转基因水产苗种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转基因水产苗种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转基因生物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举报、投诉问题，处理结果依法向社会公开并记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转基因生物加工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转基因生物加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转基因生物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加工原料的《农业转基因生物安全证书》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及时调查处理并将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行业自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种畜禽生产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种畜禽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畜牧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合理确定抽查比例，对风险等级高的领域、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调查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种业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蜂种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蜂种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畜牧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合理确定抽查比例，对风险等级高的领域、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调查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种业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蚕种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蚕种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畜牧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取消“蚕种生产经营许可证核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合理确定抽查比例，对风险等级高的领域、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调查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种业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产品质量安全检测机构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产品质量安全检测机构考核合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农产品质量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现场评审不超过</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个月）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现场评审不超过</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个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精简的材料及其证明事项，在现场评审或监督检查中予以重点核查，发现弄虚作假或不符合条件的机构要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监测，针对发现的普遍问题和突出风险开展专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经营许可证核发（非生物制品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的领域、投诉举报多的企业增加监督检查次数和抽检兽药数量，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经营许可证的企业，加强对其承诺内容真实性的核查，发现虚假承诺或承诺严重不实的要依法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动物诊疗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动物诊疗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动物防疫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行业监测，针对发现的普遍性问题和突出风险开展专项行动，确保不发生系统性、区域性风险。</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经营许可证的企业，加强对其承诺内容真实性的核查，发现虚假承诺或承诺严重不实的要依法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登记试验单位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登记试验单位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同时提供申请材料的纸质文件和电子文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有关投诉举报，调查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农药登记试验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生产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同时提供申请材料的纸质文件和电子文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行业监测，畅通投诉举报渠道，将风险隐患、投诉举报较多的企业列入重点监管对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农药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登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首次登记时，不再要求申请人提供产品安全数据单，将申请人资质、申请人资料真实性声明合并到农药登记申请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在延续登记时，不再要求申请人提供加盖公章的农药登记证复印件，产品年生产量、销售量、销售额等情况。</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在变更登记时，不再要求申请人提供加盖公章的农药登记证复印件和产品安全数据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及时处理有关投诉举报，调查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有关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同时提供申请材料的纸质文件和电子文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行业监测，畅通投诉举报渠道，将风险隐患、投诉举报较多的企业列入重点监管对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农药经营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肥料登记（除大量元素水溶肥料、中量元素水溶肥料、微量元素水溶肥料、农用氯化钾镁、农用硫酸钾镁、复混肥料、掺混肥料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肥料登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农业法》《中华人民共和国农产品质量安全法》《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在肥料首次登记和变更登记时，不再要求申请人提供肥料产品登记申请单。</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续展登记时，不再要求申请人提供肥料产品登记申请单和加盖申请人公章的肥料登记证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行业监测，畅通投诉举报渠道，将风险隐患、投诉举报较多的企业列入重点监管对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肥料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饲料、饲料添加剂生产的企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饲料生产许可证、饲料添加剂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饲料和饲料添加剂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资质证明、营业执照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科学确定监督抽查比例，确保不发生系统性风险。</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行业突出问题和重大风险点，开展饲料质量安全风险预警监测，及时发现隐患并处置。</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动物防疫条件合格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动物防疫条件合格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动物防疫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行业突出问题和重大风险点，开展安全风险预警监测，及时发现隐患并处置。</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猪定点屠宰厂（场）设置审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猪定点屠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猪屠宰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人民政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动物防疫条件合格证和符合环境保护要求的污染防治设施清单及相关证明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的风险程度、信用水平，科学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行业监测，针对发现的普遍性问题和突出风险开展专项行动，确保不发生系统性、区域性风险。</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强化政府内部信息共享和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采集、出售、收购国家二级保护野生植物（农业类）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重点保护野生植物采集许可证，出售、收购国家二级保护野生植物许可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植物保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风险等级较高、信用等级较低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工繁育国家重点保护水生野生动物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水生野生动物人工繁育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省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在“双随机、一公开”监管中未发现问题且年办理</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批次以上、材料均合格的申请人，采用申请材料容缺后补方式办理审批。</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较高、信用等级较低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售、购买、利用国家重点保护水生野生动物及其制品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水生野生动物经营利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省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在“双随机、一公开”监管中未发现问题且年办理</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批次以上、材料均合格的申请人，采用申请材料容缺后补方式办理审批。</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较高、信用等级较低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畜牧兽医）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结合兽药质量监管抽检和风险监测计划，适当增加抽检数量和频次，发现违法违规行为要依法查处并及时公布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调查处理结果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农业农村（畜牧兽医）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经营许可证核发（生物制品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兽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提高服务便民化水平。</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风险等级高、投诉举报多的企业增加抽检数量和频次，实施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举报、投诉问题，调查处理结果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重要水产苗种进出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动植物苗种进（出）口审批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省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处理结果依法向社会公开并记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各行政区（功能区）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苗种进出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苗种进出口审批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处理结果依法向社会公开并记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各行政区（功能区）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渔业捕捞许可证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渔业捕捞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全国一网通办。</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能够通过有关信息系统或者部门间信息共享核查的证明材料，不再要求申请人提供。</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及时公布查处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调查处理结果向社会公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企业承诺内容真实性的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渔业捕捞许可证核发（涉外渔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渔业捕捞许可证（涉外渔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能够通过有关信息系统或者部门间信息共享核查的证明材料，不再要求申请人提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及时公布查处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社会监督，依法及时处理投诉举报，调查处理结果向社会公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远洋渔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远洋渔业项目审批通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中华人民共和国渔业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渔业船舶检验证书、渔业船舶登记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远洋渔船的生产情况报告、标准化捕捞日志、渔船船位监测、派遣国家观察员、签发合法捕捞证明等纳入监管内容，实现远洋渔船全过程动态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对涉嫌违法违规的远洋渔业企业和渔船组织开展调查，发现违法违规行为要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农业农村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域滩涂养殖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域滩涂养殖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人民政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处理结果依法向社会公开并记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各行政区（功能区）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苗种场（不含原种场）的水产苗种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苗种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处理结果依法向社会公开并记入企业信用记录。</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对企业承诺内容真实性的核查，发现虚假承诺或者承诺严重不实的要依法处理。</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加强信用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农业农村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原种场的水产苗种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水产苗种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渔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农业农村（渔业）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全国一网通办，申请人“最多跑一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身份证等材料，通过部门间信息共享获取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风险等级高、投诉举报多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处理结果依法向社会公开并记入企业信用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农业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援外项目实施企业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资格认定批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纳税信用等级为</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级的申请企业，不再要求提供税务部门出具的完税证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建立援外项目实施企业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重点审计，对重点关注企业、重点项目实施企业进行审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商务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出口国营贸易经营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对外贸易法》《中华人民共和国货物进出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部分品种需会同国务院有关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推动压减申请材料，优化审批流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及时公布检查情况，发现问题向企业提出整改要求并跟踪整改结果，发现违法行为依法实施行政处罚，将查处结果纳入企业信用记录。</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商务部（部分品种需会同国务院有关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供港澳活畜禽经营权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货物进出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审批时不再征求海关总署和中国食品土畜进出口商会意见。</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海关总署供港澳活畜禽备案养殖场资格证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和协同监管体系建设。</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将供港澳活畜禽企业经营情况记入信用记录，依法依规实施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商务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报废机动车回收（拆解）企业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资质认定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报废机动车回收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商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将注册资本、场地面积、企业从业人员人数等作为报废机动车回收（拆解）企业资质认定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部门间信息共享和协同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会同相关部门开展“双随机、一公开”监管，对投诉举报多的单位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商务部门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成品油零售经营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成品油零售经营批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能源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审批权限由省级商务部门下放至设区的市级人民政府指定部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申请企业提交成品油供应渠道法律文件相关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落实行业监管职责。要求有关企业建立购销和出入库台账制度。开展“双随机、一公开”监管、信用监管，发现违法违规行为要依法处理或者提请有关部门予以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公安、自然资源、生态环境、住房城乡建设、交通运输、商务、应急管理、税务、市场监管、能源等部门按职责依法依规加强监管，承担安全生产监管责任的部门切实履行监管责任、守牢安全底线。</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销企业及其分支机构设立和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销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并公开办事指南，在网上公开审批依据、申请条件、申请材料、办理流程和办理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进“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政务服务”，推动部门间信息共享应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探索建立以信用监管为基础的行业监管体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配合有关部门做好对严重违法违规企业的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商务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务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外劳务合作经营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外劳务合作经营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对外贸易法》《对外劳务合作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级商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支持行业协会发挥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商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上网服务营业场所经营单位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网络文化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上网服务营业场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取消总量限制和布局要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对互联网上网服务营业场所的计算机数量限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资金信用证明等材料。</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游艺娱乐场所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娱乐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娱乐场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取消总量限制和布局要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歌舞娱乐场所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娱乐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娱乐场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娱乐场所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娱乐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娱乐场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性互联网文化单位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网络文化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网上公布审批程序、受理条件、办理标准，公开办理进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社会艺术水平考级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社会艺术水平考级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收费项目和标准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专家论证环节由</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个月压减至</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艺术水平考级行业的监测，针对发现的普遍性问题和突出风险开展专项检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艺术水平考级机构信用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化和旅游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演出经纪机构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各行政区（功能区）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艺表演团体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演出场所经营单位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文化和旅游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澳地区投资者在内地投资设立合资、合作、独资经营的演出场所经营单位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台湾地区投资者在大陆投资设立合资、合作经营的演出场所经营单位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演出经纪机构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文化和旅游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澳地区投资者在内地投资设立合资、合作、独资经营的演出经纪机构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化和旅游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台湾地区投资者在大陆投资设立合资、合作经营的演出经纪机构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港、澳服务提供者在内地设立内地方控股合资演出团体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营业性演出管理条例》《内地与香港关于建立更紧密经贸关系的安排》《内地与澳门关于建立更紧密经贸关系的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设立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旅游法》《旅行社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广网上业务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压缩审批时限，将审批时限从法定审批时限压缩三分之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精简审批材料，在线获取核验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公示审批程序、受理条件和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未经许可经营旅行社业务，出租、出借、转让业务经营许可证等违法违规行为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旅行社业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网上公布审批程序、受理条件、办理标准，公开办理进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未经许可经营旅行社业务，出租、出借、转让业务经营许可证，未经许可经营出境旅游、边境旅游业务等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经营出国旅游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旅游法》《旅行社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网上公布审批程序、受理条件、办理标准，公开办理进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未经许可经营旅行社业务，出租、出借、转让业务经营许可证，未经许可经营出境旅游、边境旅游业务等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文化和旅游部、省级文化和旅游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经营赴港澳旅游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旅游法》《旅行社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网上公布审批程序、受理条件、办理标准，公开办理进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未经许可经营旅行社业务，出租、出借、转让业务经营许可证，未经许可经营出境旅游业务等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文化和旅游部、省级文化和旅游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经营边境游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旅行社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旅游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网上公布审批程序、受理条件、办理标准，公开办理进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未经许可经营旅行社业务，出租、出借、转让业务经营许可证，未经许可经营边境旅游业务等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化和旅游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美术品进出口经营活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化和旅游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饮用水供水单位卫生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卫生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传染病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从业人员健康体检合格证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部门协同监管，卫生健康部门向供水主管部门通报对饮用水供水单位监督检查情况。</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区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产用于传染病防治的消毒产品的单位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消毒产品生产企业卫生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传染病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并在网上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违法宣传疗效、非法添加违禁物质等问题开展专项整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消毒产品生产企业分类监督、综合评价试点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个人剂量监测、放射防护器材和含放射性产品检测、医疗机构放射性危害评价等技术服务机构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卫生技术服务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职业病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简介、质量管理手册和程序文件目录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源诊疗技术和医用辐射机构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诊疗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职业病防治法》《放射性同位素与射线装置安全和防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置戒毒医疗机构或者医疗机构从事戒毒治疗业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执业许可证（副本备注“戒毒医疗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禁毒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医疗机构开展定期校验，对医疗机构的戒毒治疗活动加强监督，发现问题要依法及时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戒毒诊疗新技术、新项目的临床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开展人类辅助生殖技术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开展人类辅助生殖技术许可批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计划生育技术服务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指导省级卫生健康部门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向社会公布已取得人类辅助生殖技术许可的医疗机构名单，以及本省（自治区、直辖市）人类辅助生殖技术配置规划落实情况，并在接到新的申请后</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月内向社会公开申请机构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有关信息系统，及时更新公布人类辅助生殖技术服务机构相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健全质量控制体系，加强质量安全管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行业自律和社会监督。</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卫生健康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母婴保健专项技术服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母婴保健技术服务执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母婴保健法》《中华人民共和国母婴保健法实施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开展婚前医学检查、产前筛查的母婴保健专项技术服务机构的审批权限下放至县级卫生健康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母婴保健专项技术质量控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产前诊断机构对产前筛查机构的人员培训、技术指导和质量控制。</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母婴保健专项技术服务机构信用状况。</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加强母婴保健专项技术服务行业自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人体器官移植执业资格认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执业许可证（人体器官移植诊疗科目登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体器官移植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网上提交申请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专家评审时限由</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eastAsia="宋体;方正书宋_GBK"/>
                <w:i w:val="false"/>
                <w:color w:val="000000"/>
                <w:kern w:val="0"/>
                <w:sz w:val="22"/>
                <w:szCs w:val="22"/>
                <w:u w:val="none"/>
                <w:lang w:val="en-US" w:eastAsia="zh-CN" w:bidi="ar"/>
              </w:rPr>
              <w:t>天压减至</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eastAsia="宋体;方正书宋_GBK"/>
                <w:i w:val="false"/>
                <w:color w:val="000000"/>
                <w:kern w:val="0"/>
                <w:sz w:val="22"/>
                <w:szCs w:val="22"/>
                <w:u w:val="none"/>
                <w:lang w:val="en-US" w:eastAsia="zh-CN" w:bidi="ar"/>
              </w:rPr>
              <w:t>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国家卫生健康委应当加强对人体器官移植医疗机构的规划管理，并对省级卫生健康部门审批行为进行严格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健全以信息化监管为主、随机飞行检查为辅的监管机制，针对薄弱领域和存在的问题进行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会同有关部门完善防范打击组织出卖人体器官违法犯罪数据资源共享机制和联动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卫生健康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三级医院、三级妇幼保健院、急救中心、急救站、临床检验中心、中外合资合作医疗机构、港澳台独资医疗机构）设置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置医疗机构批准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快推广电子化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医疗机构开展定期校验，加强对医疗机构执业活动的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织开展医疗机构评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不含诊所）执业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执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取消医疗机构验资证明。</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医疗机构电子化注册登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医疗机构开展定期校验，加强对医疗机构执业活动的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织开展医疗机构评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社会办医疗机构甲类大型医用设备配置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甲类大型医用设备配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程序、受理条件、评审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医疗机构执业许可证副本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医疗机构执业活动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配置甲类大型医用设备医疗机构的信用状况。</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行业自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卫生健康委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职业卫生技术服务机构乙级资质认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职业卫生技术服务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职业病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职业卫生技术服务机构资质由三级调整为一级</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明确由省级卫生健康部门负责审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执业地域范围明确为全国。</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设区的市级卫生健康部门初审环节。</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取消对注册资金和固定资产的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卫生健康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血站（含脐带血造血干细胞库）设立及执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脐带血造血干细胞库设置批准书、血站执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献血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网上提交申请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利用信息化手段加强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卫生健康委、省级卫生健康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单采血浆站设置审批及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单采血浆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血液制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网上提交申请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利用信息化手段加强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卫生健康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设置人类精子库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类精子库批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指导省级卫生健康部门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向社会公布已取得设置人类精子库许可的医疗机构名单，以及本省（区、市）人类精子库应用规划落实情况，并在接到新的设置申请后</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月内向社会公开申请机构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有关信息系统，及时更新公布人类精子库相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健全质量控制体系，加强质量安全管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行业自律和社会监督。</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卫生健康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第一类精神药品购用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第一类精神药品购用印鉴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卫生健康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医疗机构执业许可证副本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对麻醉药品和精神药品采购、处方开具、临床合理使用、回收、销毁等各项规定，发现问题依法及时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时统计和跟踪药品使用情况，掌握印鉴卡管理状态，实现麻醉药品和精神药品全程闭环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卫生健康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洋石油天然气企业安全生产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非煤矿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交海洋石油特种设备合格检测报告并取得安全使用证或安全标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海上石油生产设施设备的建造、安装、使用发证检验制度，指导第三方中介机构开展自律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压实企业安全生产主体责任，强化自身日常监督检查，及时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对从事海洋石油生产企业的安全监管，发现问题依法严肃查处。</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健全安全生产黑名单制度，对失信企业及其有关人员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应急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检测检验机构资质认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检测检验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安全生产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应急管理部门、煤矿安全生产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将安全生产检测检验机构取得法定计量认证作为前置条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行法定代表人承诺、公司承诺管理，对申请材料真实性、固定资产等实行告知承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托有关平台，提供统一信息查询服务，便于机构跨区域从业和属地监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制定全国统一的机构资质认定标准和执法标准，明确监管管辖权，规范自由裁量权。</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和信用监管，加强执法监督，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安全生产检测检验机构有关信息的共享和公开，接受社会监督。</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组织自律作用，完善技术仲裁工作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应急管理部门、煤矿安全生产监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评价机构资质认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评价机构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安全生产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应急管理部门、煤矿安全生产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快推动信息共享，不再要求申请人提供安全工程师等人员资格证明材料，实行联网查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行法定代表人承诺、公司承诺管理，对申请材料真实性、固定资产、办公面积等实行告知承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健全安全评价机构审批工作制度，制定全国统一的机构资质认定标准和执法标准，明确监管管辖权，规范自由裁量权。</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和信用监管，加强执法监督，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安全评价机构有关信息的共享和公开，接受社会监督。</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组织自律作用，完善技术仲裁工作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应急管理部门、煤矿安全生产监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生产企业安全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生产企业安全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烟花爆竹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应急管理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经营（批发）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经营（批发）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烟花爆竹经营（批发）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经营（零售）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经营（零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花爆竹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烟花爆竹经营（零售）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一类非药品类易制毒化学品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一类非药品类易制毒化学品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第一类非药品类易制毒化学品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应急管理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一类非药品类易制毒化学品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一类非药品类易制毒化学品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第一类非药品类易制毒化学品经营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应急管理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生产企业安全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危险化学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危险化学品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应急管理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储存）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危险化学品经营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安全使用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安全使用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危险化学品使用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建、改建、扩建生产、储存危险化学品（包括使用长输管道输送危险化学品）建设项目安全条件审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建设项目安全条件审查意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应急部；省、设区的市级应急管理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个人征信业务的征信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个人征信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征信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将审批信息统一归集至有关信息平台。</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许可证件有效期限内未发生行政处罚、责任事故、被列入失信被执行人名单的征信机构，在许可证书有效期满时自愿承诺符合相关审批要求的，实行直接换证（但不得连续两次申请直接换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征信机构的现场检查和非现场监测，确保不发生系统性金融风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境外征信机构在境内经营征信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关于境外征信机构在境内经营征信业务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征信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将审批信息统一归集至有关数据平台。</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在申请注册环节已经提交的申请材料，压减审批材料数量</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以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征信机构的现场检查和非现场监测，确保不发生系统性金融风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银行卡清算机构准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银行卡清算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关于实施银行卡清算机构准入管理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申请人对董事和高级管理人员无犯罪证明、未受行政处罚证明等自愿作出承诺的，不再要求申请人提供有关部门证明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完善持牌机构管理、交易转接合作管理、银行卡清算业务管理等制度，明确监管事项和报告事项，加强对企业的日常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银行间债券市场结算代理人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对入市机构进行合格性评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业银行、信用社代理支库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代理支库业务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副省级城市中心支行以上分支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经营金融业务许可证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将代理支库业务检查纳入综合执法检查，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定代理国库（包括代理支库）业务违规处罚标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广国库会计数据集中系统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副省级城市中心支行以上分支机构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库集中收付代理银行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准予行政许可决定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各级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许可证件有效期由</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法律法规和标准，通过对中央财政国库集中收付业务的现场检查，加强对代理银行的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专项检查等，依法处罚违法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金及其制品进出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金及黄金制品进出口准许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及上海总部，各分行、营业管理部、省会（首府）城市中心支行，深圳市中心支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施“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对接有关信息平台进行有效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及广州分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入全国银行间债券市场备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备案通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对入市机构进行合格性评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支付业务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支付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中国人民银行法》《非金融机构支付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人民银行总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验资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分类评级机制，根据评级结果采取差异化监管措施。</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支持行业协会发挥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人民银行总行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口岸卫生许可证（涉及食品、饮用水）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境口岸卫生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国境卫生检疫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主管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免税商店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行政许可决定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海关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于口岸进、出境免税商店的设立，由拟设地直属海关代为接收申请文件并完成实地检查，将结果反馈海关总署。</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海关总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税物流中心（</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型）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税物流中心（</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型）注册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海关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税物流中心（</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型）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税物流中心（</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型）注册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海关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会同财政部、税务总局、国家外汇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公布存量保税物流中心（</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型）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跨部门联合监管等，对经营企业加强监管，发现违法违规行为要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海关总署审批（拱北海关受理）。</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口监管仓库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口监管仓库注册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海关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税仓库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税仓库注册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海关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监管货物仓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海关监管作业场所企业注册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海关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隶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许可证有效期，改为长期有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进出境检疫处理业务的单位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入境检疫处理单位核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进出境动植物检疫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对检疫处理过程加强监管，对检疫处理效果进行监督评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每年至少组织</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对检疫处理单位、工作人员及其操作情况的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境动植物及其产品、其他检疫物的生产、加工、存放单位注册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生产、加工、存放企业检验检疫注册登记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进出境动植物检疫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办理出境水生动物养殖场、中转场注册登记的，不再要求申请人提供养殖许可证、海域使用证、水质检测报告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办理出口饲料生产企业注册登记的，不再要求申请人提供生产许可证明、产品审查批准文件等材料。</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办理饲养场注册登记的，不再要求申请人提供重点区域照片或视频资料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发现被境外通报的质量安全问题和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完善黑名单制度，并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海关总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口可用作原料的固体废物国内收货人注册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进口可用作原料的固体废物国内收货人注册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进出口商品检验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直属海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通过现场检查、验证、追踪货物环保质量状况等方法加强监督检查，实施风险预警及快速反应管理，依法向社会公布企业信用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拱北海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年起中国禁止以任何方式进口固体废物，所以我市无此审批业务。</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承担国家法定计量检定机构任务授权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计量授权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计量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将审批信息统一归集至有关数据平台。</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计量标准考核证书、计量检定或校准人员能力证明等申请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变更法定代表人、授权签字人或计量规程等无需现场审查的事项，由法定计量检定机构自愿承诺符合相关要求，审批部门对承诺内容进行形式审查后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通过投诉举报等渠道反映问题多的机构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法定计量检定机构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品经营许可（除仅销售预包装食品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品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食品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餐饮服务经营者销售预包装食品的，不需要申请在许可证上标注销售类食品经营项目。</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标准，发挥网格化管理的优势，发现违法违规行为要依法严查重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食品经营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品（含食品添加剂）生产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食品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食品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低风险食品）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除特殊食品（包括保健食品、婴幼儿配方食品和特殊医学用途配方食品）、婴幼儿辅助食品、食盐外，将审批权限由省级市场监管部门下放至设区的市、县级市场监管部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食品安全管理制度文本等材料，但申请特殊食品生产许可的应提交与所生产食品相适应的生产质量管理体系文件。</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大信息公示力度，向社会公开食品生产许可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日常监督检查，根据食品生产企业风险分级情况确定检查频次，开展监督检查并向社会公开检查结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通过告知承诺方式获得许可证的企业，在发放许可证后</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内对食品生产主体实施监督检查，对检查发现不能保证食品安全的企业撤销食品生产许可，对违法违规企业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重要工业产品（除食品相关产品、化肥外）生产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重要工业产品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工业产品生产许可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省级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建筑用钢筋、水泥、广播电视传输设备、人民币鉴别仪、预应力混凝土铁路桥简支梁</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类产品审批下放至省级市场监管部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发证机关组织的发证前产品检验改为由企业在申请时提交具有资质的检验检测机构出具的产品检验合格报告。</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电线电缆、危险化学品包装物及容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类产品，在审批环节不再开展现场审查，企业提交申请单、产品检验合格报告、符合法律法规要求和保障质量安全承诺书后，经形式审查合格即发放许可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未经现场审查发放许可证的企业，审批机关要在发证后</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个月内开展现场核查，对不具备生产条件、提供虚假材料的要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为企业申请重要工业产品生产许可证出具检验报告的检验检测机构，市场监管部门要开展符合性检查，发现出具虚假报告的要依法严肃处理相关检验检测机构和获证企业。</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质量安全风险监测和产品质量监督抽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自</w:t>
            </w:r>
            <w:r>
              <w:rPr>
                <w:rFonts w:eastAsia="宋体;方正书宋_GBK" w:cs="宋体;方正书宋_GBK" w:ascii="宋体;方正书宋_GBK" w:hAnsi="宋体;方正书宋_GBK"/>
                <w:i w:val="false"/>
                <w:color w:val="000000"/>
                <w:kern w:val="0"/>
                <w:sz w:val="18"/>
                <w:szCs w:val="18"/>
                <w:u w:val="none"/>
                <w:lang w:val="en-US" w:eastAsia="zh-CN" w:bidi="ar"/>
              </w:rPr>
              <w:t>2018</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日起，耐火材料、直接接触食品的材料等相关产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压力锅</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两类工业产品生产许可证核发委托已市级实施。</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特种设备检验检测机构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特种设备检验检测机构核准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特种设备安全法》《特种设备安全监察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省级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程序、受理条件、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采取政府购买服务方式确定鉴定评审机构，对申请人开展鉴定评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存在违法违规行为的，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市场监管总局、省级市场监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特种设备生产单位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特种设备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特种设备安全法》《国务院对确需保留的行政审批项目设定行政许可的决定》《特种设备安全监察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省级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申请资料简化为许可申请书，不再将型式试验和监督检验作为审批前置条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存在违法违规行为的，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单位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检验检测机构在开展型式试验和监督检验时对持证生产单位是否符合许可条件进行检查，发现问题及时报告有关部门。</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针对通过自愿承诺申请直接换证的生产单位，对提交的申请材料中有虚假内容的，依法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市场监管总局、省级市场监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移动式压力容器、气瓶充装单位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移动式压力容器充装许可证、气瓶充装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特种设备安全法》《特种设备安全监察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存在违法违规行为的，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发生充装事故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通过自愿承诺申请直接换证的充装单位，对提交的申请材料中有虚假内容的，依法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认证机构（高风险等级）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认证机构批准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认证认可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根据行业发展状况和技术特点，全面梳理修订认证领域目录，按照必要性和最简化原则，对认证领域实施分类管理，对风险等级高的认证领域准入实行优化审批服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认证机构在登记注册等环节已经提交的申请材料，压减审批材料数量</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以上。</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认证行业的监测，针对发现的普遍性问题和突出风险开展专项检查，确保不发生系统性、区域性风险。</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认证领域黑名单制度，并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市场监管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强制性认证以及相关活动的认证机构、实验室指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认证认可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场监管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法人登记证书和认证机构批准书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认证行业的监测，针对发现的普遍性问题和突出风险开展专项检查，确保不发生系统性、区域性风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市场监管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视频点播业务（甲种）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视频点播业务许可证（甲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专家评审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实地检查、广播电视监测系统监测等方式，对广播电视视频点播单位业务开展情况及播出内容进行监测监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投诉举报等渠道反映问题多的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广电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视频点播业务（乙种）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视频点播业务许可证（乙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广电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酒店星级证明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属地广电部门切实履行管理职责，采取有效措施防止违法违规内容播出，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实地检查、广播电视监测系统监测等方式，对广播电视视频点播单位业务开展情况及播出内容进行监测监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投诉举报等渠道反映问题多的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各行政区（功能区）初审后，直接报省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境外广播电视机构在华设立办事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广播电视总局关于同意在华设立办事处的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外国企业常驻代表机构登记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办理许可证件延期时，不再要求申请人提供市场监管、公安等部门出具的批准文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日常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投诉举报等渠道反映问题多的机构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广电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节目制作经营单位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节目制作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广电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法定代表人身份证明复印件、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通过日常监听监看、受理群众举报等方式对广播电视节目制作经营单位的节目制作经营情况进行监管，发现违法违规行为要及时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各行政区（功能区）初审后，直接报省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电视剧制作单位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视剧制作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办理电视剧制作许可证（乙种）时不再要求申请人提供题材规划立项批准文件复印件、广播电视节目制作经营许可证复印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办理电视剧制作许可证（甲种）时不再要求申请人提供电视剧制作许可证（乙种）复印件、电视剧发行许可证复印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电视剧制作许可证（乙种）有效期限由</w:t>
            </w:r>
            <w:r>
              <w:rPr>
                <w:rFonts w:eastAsia="宋体;方正书宋_GBK" w:cs="宋体;方正书宋_GBK" w:ascii="宋体;方正书宋_GBK" w:hAnsi="宋体;方正书宋_GBK"/>
                <w:i w:val="false"/>
                <w:color w:val="000000"/>
                <w:kern w:val="0"/>
                <w:sz w:val="22"/>
                <w:szCs w:val="22"/>
                <w:u w:val="none"/>
                <w:lang w:val="en-US" w:eastAsia="zh-CN" w:bidi="ar"/>
              </w:rPr>
              <w:t>180</w:t>
            </w:r>
            <w:r>
              <w:rPr>
                <w:rFonts w:ascii="宋体;方正书宋_GBK" w:hAnsi="宋体;方正书宋_GBK" w:cs="宋体;方正书宋_GBK" w:eastAsia="宋体;方正书宋_GBK"/>
                <w:i w:val="false"/>
                <w:color w:val="000000"/>
                <w:kern w:val="0"/>
                <w:sz w:val="22"/>
                <w:szCs w:val="22"/>
                <w:u w:val="none"/>
                <w:lang w:val="en-US" w:eastAsia="zh-CN" w:bidi="ar"/>
              </w:rPr>
              <w:t>日延长至</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通过日常监听监看、受理群众举报等方式对电视剧制作单位的电视剧制作情况进行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广电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信息网络传播视听节目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信息网络传播视听节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广播电视节目制作经营许可证、广播电视播出机构许可证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实地检查、监听监看等方式对网络视听节目内容和质量进行监测，对重点节目、疑似存在问题的节目组织专家进行评议，发现问题要及时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投诉举报等渠道反映问题多的机构实施重点监管。</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将有严重违法违规行为的机构列入黑名单，依法依规对相关信用主体实施信用约束和失信惩戒。</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在许可证有效期届满延期换证时，通过部门信息共享或网络等渠道，对从业主体的规范从业信息进行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广电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卫星电视广播地面接收设施安装服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卫星电视广播地面接收设施安装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卫星电视广播地面接收设施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省级广电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政务信息共享共用，不再要求申请人提供营业执照、营业场所证明、主要出资单位证明、验资证明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许可证有效期限由</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定年度监管计划，采取实地暗访、专项检查等方式对卫星电视广播地面接收设施安装服务机构经营情况进行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广电总局、省级广电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广播电视节目传送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播电视节目传送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电总局；省级广电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有线传送业务，不再要求申请人提供验资报告、营业执照、设备证明、企业章程、人员证明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无线传送业务，取消资金保障及来源、具有必要的设计文件或技术评估报告和基本建设资金、稳定的经费保障、有必要的工作场所、工作环境安全可靠等经营许可条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监看节目内容、受理群众举报等方式对广播电视节目传送业务进行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广播电视节目传送单位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区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体育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兴奋剂检测机构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兴奋剂检测机构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反兴奋剂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体育总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广全程网上办理，推进体育领域信息数据共享应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健全跨区域、跨层级、跨部门协同监管制度，推进联合执法。</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将有严重违法违规行为的机构列入黑名单，并对相关经营主体和从业人员实施信用约束和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体育总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体育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射击竞技体育运动单位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关于同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设立射击竞技体育运动单位的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枪支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体育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广全程网上办理，推进体育领域信息数据共享应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健全跨区域、跨层级、跨部门协同监管制度，推进联合执法。</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将有严重违法违规行为的机构列入黑名单，并对相关经营主体和从业人员实施信用约束和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体育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体育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高危险性体育项目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高危险性体育项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全民健身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以上地方体育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广全程网上办理，推进体育领域信息数据共享应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健全跨区域、跨层级、跨部门协同监管制度，推进联合执法。</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将有严重违法违规行为的机构列入黑名单，对相关经营主体和从业人员实施信用约束和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体育总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健身气功站点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健身气功站点注册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体育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广全程网上办理，推进体育领域信息数据共享应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健全跨区域、跨层级、跨部门协同监管制度，推进联合执法。</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将有严重违法违规行为的机构列入黑名单，对相关经营主体和从业人员实施信用约束和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统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涉外统计调查机构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涉外调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统计法》《中华人民共和国统计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统计局；省级人民政府统计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在有关平台公布审批程序、受理条件和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精简企业类申请机构审批材料，不再要求申请人提供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在有关平台上公示许可信息，接受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投诉举报的事项进行核查，依法查处违规经营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配合有关部门做好行政审批基础信息共享，提供涉外统计调查机构名单，通过有关信息平台统一归集公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统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统计局、省级人民政府统计机构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发展合作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外援助项目咨询服务单位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资格认定批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际发展合作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纳税信用等级为</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级的申请单位，不再要求提供税务部门出具的完税证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建立援外项目咨询服务单位信用记录，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重点审计，对重点关注单位、重点项目咨询服务单位进行审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际发展合作署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际发展合作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出版物印刷经营活动企业（不含中外合资、合作企业）的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新闻出版部门、中国（广东）自贸试验区各片区委员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新闻出版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从事特定印刷品（商标、票据、保密印刷）印刷经营活动企业（不含外资企业）的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并在网上公布审批程序、受理条件、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精简审批材料，推动在线获取核验营业执照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取消“经营包装装潢印刷品印刷业务的企业必须具备</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台以上最近十年生产的胶印、凹印、柔印、丝印等及后序加工设备”的规定。</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外合资、合作印刷企业和外商独资包装装潢印刷企业的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新闻出版部门、设区的市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并在网上公布审批程序、受理条件、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推动在线获取核验营业执照，外商投资企业批准证书，香港、澳门特别行政区政府有关机构颁发的香港、澳门服务提供者证明书，法定代表人身份证明，各方投资者的注册登记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取消“经营包装装潢印刷品印刷业务的企业必须具备</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台以上最近十年生产的胶印、凹印、柔印、丝印等及后序加工设备”的规定。</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单位设立、变更审批（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音像制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涉及机构改革、文化企业公司制改制等内容的申请，开辟“绿色通道”，实行简易程序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强化出版内容质量监测和抽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被投诉举报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新闻出版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图书出版单位设立、变更、合并、分立、设立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图书出版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涉及机构改革、文化企业公司制改制等内容的申请，开辟“绿色通道”，实行简易程序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强化出版内容质量监测和抽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被投诉举报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出版单位设立、变更、合并、分立、设立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制品出版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音像制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涉及机构改革、文化企业公司制改制等内容的申请，开辟“绿色通道”，实行简易程序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强化出版内容质量监测和抽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被投诉举报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子出版物出版单位设立、变更、合并、分立、设立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子出版物出版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音像制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涉及机构改革、文化企业公司制改制等内容的申请，开辟“绿色通道”，实行简易程序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强化出版内容质量监测和抽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被投诉举报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网络出版单位设立、变更、合并、分立、设立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网络出版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涉及机构改革、文化企业公司制改制等内容的申请，开辟“绿色通道”，实行简易程序审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强化出版内容质量监测和抽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被投诉举报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报纸出版单位设立、变更、合并、分立、设立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报纸出版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报纸样本数据监测、跟踪和评估，加大报纸质量检查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扩大纸质报纸审读及借助网络手段审读的覆盖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刊出版单位设立、变更、合并、分立、设立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刊出版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期刊出版单位申请变更名称的，不再要求申请人提供其与主办单位之间隶属关系或出资关系的证明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强化期刊年检和审读，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物进口经营单位设立、变更、合并、分立、设立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物进口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单位基本信息登记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电子出版物复制单位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复制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音像制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新闻出版部门、设区的市级新闻出版部门；南沙、前海蛇口自由贸易试验区管委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物批发单位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物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并在网上公布审批程序、受理条件、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精简审批材料，推动在线获取核验营业执照、企业章程、经营场所情况及使用权证明、法定代表人及主要负责人身份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物零售单位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物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个体工商户设立、变更审批）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并在网上公布审批程序、受理条件、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精简审批材料，推动在线获取核验营业执照、企业章程、经营场所情况及使用权证明、法定代表人及主要负责人身份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现企业不符合承诺条件开展经营的责令限期整改，逾期不整改或整改后仍达不到要求的依法撤销许可证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学小学教科书出版资质审批（初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新闻出版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近</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内出版单位出版的与所申请出版资质相关的代表性出版物，改为审批部门向相关部门了解该单位代表性出版物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强化出版内容质量监测和抽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被投诉举报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新闻出版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学小学教科书出版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图书出版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近</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内出版单位出版的与所申请出版资质相关的代表性出版物，改为审批部门向相关部门了解该单位代表性出版物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强化出版内容质量监测和抽查，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对被投诉举报单位实施重点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学小学教科书发行资质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物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版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闻出版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关于企业信息管理系统及自有物流配送体系情况的证明材料，改为要求申请单位提供加盖其公章的文字说明，并实地核查其是否具备相应准入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新闻出版署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网信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新闻信息服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互联网新闻信息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互联网信息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网信办；省级网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日常检查和定期检查相结合的监管制度，依法对互联网新闻信息服务活动实施监督检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建立互联网新闻信息服务网络信用记录，依法依规建立失信黑名单制度。</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部门间信息共享和协作配合，依法开展联合执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网信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网信办、省级网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网信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国机构在中国境内提供金融信息的服务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国机构在中国境内提供金融信息许可证、外国机构在中国境内投资设立企业提供金融信息服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网信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及时掌握用户情况，定期对备案用户的信息进行核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境外金融信息服务终端同步审视，发现问题及时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畅通投诉举报渠道，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网信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网信办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气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升放无人驾驶自由气球、系留气球单位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升放气球资质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设区的市级气象主管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法人证书或营业执照原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程序、受理条件、办理标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双随机、一公开”监管、跨部门联合监管等方式，对升放无人驾驶自由气球、系留气球活动实施严格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承诺内容真实性的核查，发现取得资质的单位不符合承诺条件开展经营的责令限期整改，逾期不整改或整改后仍达不到要求的依法撤销许可证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升放气球行为的法律法规和科普宣传，提高升放单位和社会公众的安全意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气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气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雷电防护装置检测单位资质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雷电防护装置检测资质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气象灾害防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气象局会同国务院电力或通信主管部门；省级气象主管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原件和经营场所产权证明原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气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气象局会同国务院电力或通信主管部门、省级气象主管机构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资银行业金融机构及其分支机构设立、变更、终止以及业务范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机构设立类：金融许可证</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变更名称、住所：金融许可证（换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其他：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银行业监督管理法》《中华人民共和国商业银行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中国银保监会出具的金融许可证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资银行业金融机构董事和高级管理人员任职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银行业监督管理法》《中华人民共和国商业银行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拟任人个人及其主要家庭成员的征信报告等材料，改为申请人作出有关承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持续对有关人员履职情况进行监管，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业银行、政策性银行、金融资产管理公司对外从事股权投资及商业银行综合化经营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被投资方股东（大）会同意吸收商业银行投资的决议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资银行营业性机构及其分支机构设立、变更、终止以及业务范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机构设立类：金融许可证</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变更名称、住所：金融许可证（换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其他：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银行业监督管理法》《中华人民共和国外资银行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于申请筹建外商独资银行分行、中外合资银行分行的，不再要求申请人提供营业执照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信息共享，通过有关信息平台获取有关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资银行董事、高级管理人员、首席代表任职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银行业监督管理法》《中华人民共和国外资银行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非中国银保监会直接监管的外资法人银行董事长、行长任职资格核准由中国银保监会下放至拟任职机构所在地银保监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系统内监管培训，确保全国监管标准一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监管约谈、走访督察等方式，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非银行金融机构（分支机构）设立、变更、终止以及业务范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机构设立类：金融许可证</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变更名称、住所：金融许可证（换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其他：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银行业监督管理法》《中华人民共和国商业银行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中国银保监会出具的金融许可证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非银行金融机构董事和高级管理人员任职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银行业监督管理法》《中华人民共和国商业银行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拟任人个人及其配偶的征信报告等材料，改为申请人作出有关承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持续对有关人员履职情况进行监管，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根据违法违规情形和失信程度，依法依规对有关人员采取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公司及其分支机构设立、终止及重大事项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公司法人许可证、经营保险业务许可证、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开业验收报告中提供保险机构和高级管理人员管理信息系统客户端程序生成的电子化数据文件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政策性保险公司分支机构开业审批权限由中国银保监会下放至所在地银保监局。</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保险公司因变更注册资本等前置审批事项申请修改公司章程的，无需审批，改为报告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公司的董事、监事和高级管理人员任职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拟任人综合鉴定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曾经取得保险公司董事、监事和高级管理人员任职资格的人员，再次申请同类性质任职资格的，不再进行任职资格考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持续对有关人员履职情况进行监管，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资产管理公司及其分支机构设立、终止及重大事项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资产管理公司法人许可证、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筹建申请材料中提供筹建负责人的任职资格申请书、身份证明、学历和学位证书复印件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变更营业场所申请材料中提供新营业场所符合办公条件的情况报告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变更业务范围申请材料中提供业务范围变更后的可行性报告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压实机构主体责任，强化行业自律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资产管理公司高级管理人员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对拟任人的综合鉴定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持续对有关人员履职情况进行监管，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集团公司设立、合并、分立、变更、解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公司法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集团公司因变更注册资本等前置审批事项申请修改公司章程的，无需审批，改为报告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与有关部门的信息共享，定期组织交流会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集团公司高级管理人员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对拟任人的综合鉴定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履职评价制度，在日常监管中加强对有关人员的监管和跟踪评价，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控股公司设立、合并、分立、变更、解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公司法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控股公司因变更注册资本等前置审批事项申请修改公司章程的，无需审批，改为报告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部门间信息共享，定期组织交流会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控股公司高级管理人员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对拟任人的综合鉴定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履职评价制度，在日常监管中加强对有关人员的监管和跟踪评价，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专属自保组织和相互保险组织设立、合并、分立、变更和解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公司法人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专属自保组织和相互保险组织因变更注册资本等前置审批事项申请修改公司章程的，无需审批，改为报告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专属自保、相互保险等组织高级管理人员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对拟任人的综合鉴定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履职评价制度，在日常监管中加强对有关人员的监管和跟踪评价，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代理机构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保险代理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代理机构高级管理人员任职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对拟任人的综合鉴定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履职评价制度，在日常监管中加强对有关人员的监管和跟踪评价，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经纪机构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保险经纪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经纪机构高级管理人员任职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对拟任人的综合鉴定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完善履职评价制度，在日常监管中加强对有关人员的监管和跟踪评价，加大对违法违规经营活动有关人员的处罚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违法违规情形和失信程度，依法依规对有关人员通过行业通报、社会公示、市场禁入等方式进行处理，督促有关人员依法履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关系社会公众利益的保险险种、依法实行强制保险的险种和新开发的人寿保险险种等的保险条款和保险费率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险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于使用中国保险行业协会车险示范条款的保险产品，不再要求申请人报送保险条款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针对重点领域风险，健全有关制度，建立风险防范长效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公司拓宽保险资金运用形式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保险公司境外投资申请材料中提供偿付能力报告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对资产负债管理的监管和动态监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现场检查、非现场监管等方式，密切关注风险，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保险公司拓宽保险资金运用形式分类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保监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中国银保监会及中国银保监会广东监管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融资担保公司设立、变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融资担保业务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融资担保公司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人民政府确定的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运用大数据等技术手段实时监测风险，加强现场检查和非现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与有关部门的监管协调机制和信息共享机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金融工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银保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典当行及分支机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典当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人民政府金融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典当经营许可证的有效期限由</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年审、现场检查、非现场监管等方式，加强事中事后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进一步完善监管指标体系，建立分级、分类监管制度，强化市场约束，提高监管透明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金融工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证券公司设立、变更重大事项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法》《证券公司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保荐业务资格审批流程由申请人筹备、通过现场检查再批准，改为先批准、申请人筹备并通过现场检查再开展业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法律意见书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证券业务许可证、基金业务许可证统一为经营证券期货业务许可证。</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在网上公开服务指南、受理进度、审批结果等。</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等，合理确定抽查比例，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非现场监测和检查，针对普遍性问题和突出风险开展专项检查，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及时更新企业诚信档案，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基金托管人资格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投资基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审批流程由申请人筹备、通过现场检查再批准，改为先批准、申请人筹备并通过现场检查再开展业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证券业务许可证、基金业务许可证统一为经营证券期货业务许可证。</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在网上公开服务指南、受理进度、审批结果等。</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等，合理确定抽查比例，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非现场监测和检查，针对普遍性问题和突出风险开展专项检查，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及时更新企业诚信档案，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募基金管理公司设立、变更重大事项和公募基金管理人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投资基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公募基金管理公司设立、公募基金管理人资格审批流程由申请人筹备、通过现场检查再批准，改为先批准、申请人筹备并通过现场检查再开展业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公募基金管理人资格审批批复阶段提供风险控制指标监管报表、证监局出具的现场检查报告、行业监管（自律管理）部门出具的意见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在批复阶段提供具有境外投资管理相关经验人员的教育经历、工作经验、从业资格、专业职称等基本情况介绍等材料。</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将证券业务许可证、基金业务许可证统一为经营证券期货业务许可证。</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在网上公开服务指南、受理进度、审批结果等。</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等，合理确定抽查比例，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非现场监测和检查，针对普遍性问题和突出风险开展专项检查，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及时更新企业诚信档案，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基金服务机构注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投资基金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基金销售业务资格审批流程由申请人筹备、通过现场检查再批准，改为先批准、申请人筹备并通过现场检查再开展业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证券业务许可证、基金业务许可证统一为经营证券期货业务许可证。</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在网上公开服务指南、受理进度、审批结果等。</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等，合理确定抽查比例，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非现场监测和检查，针对普遍性问题和突出风险开展专项检查，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及时更新企业诚信档案，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申请设立期货交易场所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货交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公布存量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要求期货交易场所建立健全相关制度，加强对交易结算活动的风险控制，加大对会员、工作人员的监管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现场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申请设立期货专门结算机构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货交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公布存量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要求期货专门结算机构建立健全相关制度，加强对结算相关活动的风险控制和工作人员的监督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市场情况及重点工作安排，加强现场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货公司设立、合并、分立、停业、解散或者破产，变更业务范围、注册资本、</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以上股权的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货交易管理条例》《国务院关于第六批取消和调整行政审批项目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网上公开服务指南、受理进度、审批结果等。</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可通过部门间信息共享获取的企业登记注册等相关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对关联交易的日常监管，发现违法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对公司治理的监管，督促期货公司股东按期报送股权变动等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货公司境内及境外期货经纪业务、期货投资咨询业务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期货交易管理条例》《国务院关于第六批取消和调整行政审批项目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网上公开服务指南、受理进度、审批结果等。</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可通过部门间信息共享获取的企业登记注册等相关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日常监管，发现违法违规行为要依法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投资咨询机构从事证券服务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网上公布服务指南，公开受理进度、反馈意见、审批结果等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强化股权变更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分支机构的合规管控。</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大对违法违规行为的查处力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境外机构投资者资格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投资基金法》《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降低资格准入条件，取消指标类条件等，仅保留对合规情况和投资经历的要求，取消资产管理规模等准入条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以申请表、问卷等形式细化明确材料要求，不再要求申请人提供投资计划书、审计报告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在网上公开服务指南、受理进度、审批结果等。</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将审批时限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建立信息共享和监管协作机制，及时发现和处置跨市场异常交易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穿透式监管要求。</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细化合格投资者和托管人的违规情形，明确监管职责和处罚措施，加大查处力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证券交易所、国务院批准的其他全国性证券交易场所的设立、变更和解散审核、证券登记结算机构设立和解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证券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公布存量企业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强非现场检查和现场监管，及时处理投诉举报，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证券金融公司设立和解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证券公司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每半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公布存量企业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强非现场检查和现场监管，及时处理投诉举报，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境外证券经营机构在境内经营证券业务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中华人民共和国经营证券期货业务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证券公司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证监会及其派出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网上公布服务指南，公开受理进度、反馈意见、审批结果等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风险程度、信用水平等，合理确定抽查比例，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非现场监测和检查，针对普遍性问题和突出风险开展专项检查，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及时更新企业诚信档案，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证监会及其派出机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粮食和储备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军粮供应站资格、军粮供应委托代理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军粮供应站资格证书、军粮代供点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粮食和储备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事业单位设立批准文件复印件、省级粮食行政管理部门认为需要提交的其他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实地核查办理时限由</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通过“双随机、一公开”监管、重点监管等方式，对制度落实、计划管理、军粮质量、核算手续、经费往来等加强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粮食和储备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核材料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材料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核材料管制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技术审评与现场检查实行并联办理，将审批时限压减</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持证单位的监测，针对发现的普遍性问题和突出风险开展专项检查，确保不发生系统性、区域性风险。</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取换证现场检查期间，对核材料衡算、核材料实物保护与保密工作等相关支持性文件进行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军民融合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国防科工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许可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网上公布受理条件、审批程序、办理标准，提供电话查询办理进度渠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跨部门联合监管等，发现问题及时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强化属地管理，地方国防科技工业部门对本行政区域内从事生产活动的单位加强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强化信用约束，对弄虚作假、提供假冒伪劣产品等严重失信的单位，依法依规将其列入失信黑名单并通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军民融合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国防科工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一级、二级国防计量技术机构设置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防计量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网上公布受理条件、审批程序、办理标准，提供电话查询办理进度渠道。</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消信息报送、量值比对、学术交流、计量仲裁等</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项审查标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及时修订相关管理规定，进一步规范技术机构履职行为，明确监管措施要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专业能力、履职表现，合理确定抽查比例和检查内容。</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对军工计量领域的监测，补充完善短板弱项，确保技术机构能力满足科研生产需要。</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军民融合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国防科工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军品出口经营权和经营范围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军品出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国防科工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网上公布受理条件、审批程序、办理标准，提供电话查询办理进度渠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双随机、一公开”监管、跨部门联合监管等方式，依法查处违法行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军民融合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国防科工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立烟叶收购站（点）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烟叶收购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烟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珠海为非烟叶产区，无设立烟叶收购站（点）审批事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投诉举报开展重点检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严格管理烟叶收购经营秩序，除个别地区另有规定外，严禁烟草公司以外市场主体从事烟叶收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制品生产企业设立、分立、合并、撤销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专卖局关于准予设立（分立、合并、撤销）</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烟草制品生产企业的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投诉举报开展重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烟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生产企业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生产企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加强对持证主体合规生产经营的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缔无证生产经营主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烟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设立烟草专卖生产企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专卖局关于准予设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外商投资烟草专卖生产企业行政许可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投诉举报开展重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烟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制品批发企业设立、分立、合并、撤销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专卖局关于准予设立（分立、合并、撤销）</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烟草制品批发企业的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根据投诉举报开展重点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烟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批发企业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批发企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省级烟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加强对持证主体合规经营的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缔无证经营主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烟草局、省级烟草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零售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零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烟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加强对持证主体合规经营的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取缔无证经营主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品准运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烟草专卖品准运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烟草专卖法》《中华人民共和国烟草专卖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以上烟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加强对持证主体合规运输烟草专卖品的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无证运输或超量携带烟草专卖品的行为依法进行查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烟草专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进出口）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待全国人大常委会完成法律修改程序后，取消省级林草部门实施的审核，申请人直接向国家林草局提出申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经营场所权属证明、生产用地用途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企业信用记录并依法向社会公开，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林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林木良种籽粒、穗条等繁殖材料，主要草种杂交种子及其亲本种子、常规原种种子）生产经营许可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草种子生产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经营场所权属证明、生产用地用途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企业信用记录并依法公开，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林草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草种进出口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草种进出口审批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林草种子（进出口）生产经营许可证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草种进出口审批表有效期由</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个月延长至</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个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建立企业信用记录并依法向社会公开，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及型国外引种试种苗圃资格认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及型国外引种试种苗圃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林草种子生产经营许可证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和专项检查，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林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出售、收购国家二级保护野生植物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植物保护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林草部门或者其授权的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身份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强信用监管，加大监督检查力度，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由国家林草局审批的国家重点保护陆生野生动物人工繁育许可证核发（除已制定人工繁育技术标准的物种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重点保护陆生野生动物人工繁育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网上办理，进一步优化审批流程，规范专家评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行业标准和规范，针对不同物种采取差别化、精细化管理方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组织开展行业培训。</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林草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林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权限内国家重点保护陆生野生动物人工繁育许可证核发（除已制定人工繁育技术标准的物种和列入人工繁育国家重点保护陆生野生动物目录的物种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重点保护陆生野生动物人工繁育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林草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申请增加繁育种类的不再要求申请人提供原驯养繁殖许可证和相关批准文件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进一步优化审批流程，规范专家评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行业标准和规范，针对不同物种采取差别化、精细化管理方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组织开展行业培训。</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铁路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运输基础设备生产企业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运输基础设备生产企业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铁路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产品认证证明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铁路运输基础设备生产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家铁路局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家铁路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铁路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机车车辆设计、制造、维修或进口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机车车辆型号合格证、铁路机车车辆制造许可证、铁路机车车辆维修许可证、铁路机车车辆进口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铁路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副本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按产品型号，将维修许可证有效期分别延长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铁路机车车辆设计、制造、维修和进口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家铁路局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家铁路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铁路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运输企业准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铁路运输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铁路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副本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铁路运输企业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家铁路局的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国家铁路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器（发动机、螺旋桨）生产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优化办事流程，通过邮寄（快递）等方式实现申请人“最多跑一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严格按照相关法律法规和标准加强监管，主管检查员对持证人每年至少进行</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评审，对持证人的质量系统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至少进行</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复查，对持证人的供应商每年至少随机抽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器零部件制造人批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零部件制造人批准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优化办事流程，通过邮寄（快递）等方式实现申请人“最多跑一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严格按照相关法律法规和标准加强监管，主管检查员对持证人每年至少进行</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评审，对持证人的质量系统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至少进行</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复查，对持证人的供应商每年至少随机抽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器维修单位维修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维修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申请人在民航飞行标准监督管理系统一次性提交申请及相关材料，并可在线查询审批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于集团化多地点维修企业，减少企业在各地重复申请许可，推行“一证多地”政策，实现企业申领一张维修许可证即可跨区域从事航空器及部件维修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改进工作差错和不安全事件的监管处理流程，提升监管效率和精准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改进监管理念和作风，不以实行单一惩戒为目标，推动企业合法经营和持续发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共航空运输企业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公共航空运输企业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通过年报制度加强对经营活动的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诚信体系建设，加强主体监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外公共航空运输承运人运行合格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航空承运人运行合格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优化外国公共航空运输承运人合格审定审批流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部分项目进行合并或简化，将申请要件由</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eastAsia="宋体;方正书宋_GBK"/>
                <w:i w:val="false"/>
                <w:color w:val="000000"/>
                <w:kern w:val="0"/>
                <w:sz w:val="22"/>
                <w:szCs w:val="22"/>
                <w:u w:val="none"/>
                <w:lang w:val="en-US" w:eastAsia="zh-CN" w:bidi="ar"/>
              </w:rPr>
              <w:t>项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依托有关系统对监督检查活动进行统一计划管理，对于检查绩效不良的公司适当增加检查频次，对监督检查结果由民航飞行标准监督管理系统记录并视情况采取进一步管控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外航空运输企业航线（航班运输）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航线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邮寄（快递）接收申请材料、寄送许可证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取消国内航线经营许可证有效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引入实际飞行数据，提升航线航班执行情况监控的及时性和完整性。</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依规对航空运输企业航线（航班运输）经营许可使用情况进行监管，及时注销不符合法规要求的证照。</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诚信体系建设，强化对航线航班经营主体的信用约束。</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对航空公司航班计划执行情况和航权使用率实施监测记分，根据记分情况实施新增国际航线航班的准入惩戒，对未在规定期限内开航或未充分使用航权的航空公司实施航权清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航空营运人运输危险品资格批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危险品航空运输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取消审批中的专家评审环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公共航空运输企业经营许可证复印件等材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进危险品安全管理体系建设，进一步落实企业安全主体责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托有关信息系统，完善涉及危险品航空运输的监管事项，加强监督检查力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业非运输运营人、私用大型航空器运营人、航空器代管人运行合格证核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业非运输航空运营人运行合格证及私用大型航空器运营人和航空器代管人运行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网上一次性提交相关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部分运行种类（如空中游览、一般商业运行）实现文件审查与现场验证环节合并进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依托有关系统对监督检查活动进行统一计划管理，监督检查结果由系统记录并按分析评估结果视情况采取进一步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通用航空企业经营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通用航空企业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除被吊销、撤销、注销外，许可证长期有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对载客运输类、载人作业类进行重点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建立通用航空诚信评价体系，对诚信记录较差的企业增加检查频次及强度。</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航驻华常设机构设立审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国航空运输企业常驻代表机构批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国务院关于管理外国企业常驻代表机构的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委托第三方机构，免费向外航申请人提供全程中英文办理指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重点监管和非现场监管，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监管中发现的问题及时约谈行政相对人，要求其整改，必要时在民航当局间进行磋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7</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器驾驶员学校审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器驾驶员学校合格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民航地区管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商业非运输航空运营人合格证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依托有关系统对监督检查活动进行统一计划管理，监督检查结果由系统记录并按分析评估结果视情况采取进一步措施。</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8</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飞行训练中心合格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飞行训练中心合格证及运行规范</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民航地区管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精简飞行训练中心合格认定的申请要件，优化申请系统模块。</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合并或删减不必要的项目，避免重复提交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依托有关系统对监督检查活动进行统一计划管理，监督检查结果由系统记录并按分析评估结果视情况采取进一步措施。</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9</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维修技术人员学校合格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维修培训机构合格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民航地区管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允许申请人网上一次性提交申请及相关材料，并可在线查询审批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调整运动类和非复杂航空器的机型培训管理方式。</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较大规模的维修培训机构，减少在各地重复申请许可，推行“一证多地”政策，实现维修培训机构申领一张许可证件即可跨区域从事维修培训工作。</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改变监管方式，以培训质量为核心，发挥市场评估和学员评估作用。</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飞行签派员训练机构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飞行签派员训练机构资格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训练机构合格证有效期由</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续办训练机构合格证的，取消关于“毕业于该飞行签派员训练机构的学员在参加实践考试中第一次测试合格率达到</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eastAsia="宋体;方正书宋_GBK"/>
                <w:i w:val="false"/>
                <w:color w:val="000000"/>
                <w:kern w:val="0"/>
                <w:sz w:val="22"/>
                <w:szCs w:val="22"/>
                <w:u w:val="none"/>
                <w:lang w:val="en-US" w:eastAsia="zh-CN" w:bidi="ar"/>
              </w:rPr>
              <w:t>的要求。</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依托有关系统对监督检查活动进行统一计划管理，监督检查结果由系统记录并按分析评估结果视情况采取进一步措施。</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油料供应商适航批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油料供应企业适航批准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除必要的现场审核外，实现其他审查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中国民航局委托评审机构开展审查，并由其就办理流程、材料初审等环节向申请人提供免费指导。</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批准单位每年开展</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年度检查，年初制定年度检查计划，对检查情况和整改情况进行跟踪。</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2</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油料企业安全运营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机场航空燃油供应安全运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航地区管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申请人可就近前往民航地区管理局领取许可证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在申请材料符合完整性、真实性、合法性要求的基础上，申请人可“最多跑一次”完成取证工作。</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航油企业进行不定期检查，对可能产生重大影响的情况及时告知航油企业所在机场的管理机构，发现违规情形要依法查处。</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民航地区管理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3</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油料测试单位批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民用航空油料检测单位批准函</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除必要的现场审核外，实现其他审查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中国民航局委托评审机构开展审查，并由其就办理流程、材料初审等环节向申请人提供免费指导。</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批准单位每年开展</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年度检查，年初制定年度检查计划，对检查情况和整改情况进行跟踪。</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4</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对公众开放的民用机场使用许可证核发</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复文件和民用机场使用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民用航空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民航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申请人可就近前往民航地区管理局领取许可证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取消许可证</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有效期，改为长期有效。</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每年年初制定行政检查计划，对机场进行年度适用性检查，并通过机场安全监管系统实现监察电子化及整改问题在线流转，每</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对机场组织实施</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次符合性评价。</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中国民航局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5</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邮政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进出境邮政通信业务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邮政通信业务批准文件</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邮政局；省级邮政管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网上公布审批程序、受理条件、查询方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邮政通信业务经营场地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法律法规的规定，对经营邮政通信业务企业加强监督。</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邮政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邮政局、省级邮政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6</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邮政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快递业务经营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快递业务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邮政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邮政局；省级邮政管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程序、受理条件、查询方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快递业务经营场地证明等材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法律法规的规定，对经营快递业务的企业加强监督。</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邮政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邮政局、省级邮政管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7</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商店设立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文物保管技术条件证明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文物商店日常经营状况监测，发现问题及时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8</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拍卖经营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拍卖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历次股权结构变动情况记录、营业执照、拍卖经营批准证书原件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对经营文物拍卖的拍卖企业，加强日常经营状况监测，发现问题及时依法处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9</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馆藏文物修复、复制、拓印单位资质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可移动文物修复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有关人员身份证复印件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健全年度报告和公示制度，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0</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勘察设计甲级资质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勘察设计甲级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企业章程、主要设备发票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文物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1</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施工一级资质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施工一级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企业章程、主要设备发票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文物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2</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监理甲级资质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监理甲级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企业章程、主要设备发票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文物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3</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勘察设计乙级资质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勘察设计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企业章程、主要设备发票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文物保护工程实施单位的日常监督管理，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4</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施工二级资质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施工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企业章程、主要设备发票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文物保护工程实施单位的日常监督管理，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5</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文物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监理乙级资质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物保护工程监理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文物保护法》《中华人民共和国文物保护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文物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企业章程、主要设备发票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文物保护工程实施单位的日常监督管理，针对发现的普遍性和突出问题开展专项检查。</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文化广电旅游体育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文物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6</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矿山安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煤矿安全生产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煤矿）</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煤矿安全监管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并在网上公布审批程序、受理条件、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主要负责人及安全生产管理人员的安全生产知识和管理能力考核合格证复印件、特种作业人员操作资格证复印件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按照分级分类监管监察要求，严格按计划实施监管监察执法。</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严格按照安全生产条件对企业申报材料进行审查，对不具备安全生产条件的，不予颁发安全生产许可证。</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将存在违法违规失信行为的煤矿企业纳入黑名单，并开展失信惩戒。</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按照省级煤矿安全监察局的部署落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我市无此类审批业务。</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矿山安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非煤矿矿山企业安全生产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非煤矿山）</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全生产许可证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应急管理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地质勘探单位提供地质勘查资质证书复印件，不再要求从事爆破作业的金属非金属矿山、地质勘查和采掘施工单位提供爆破作业单位许可证复印件。</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8</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外汇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银行、农村信用社、兑换机构及非金融机构等结汇、售汇业务市场准入、退出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个人本外币兑换特许业务经营许可证或备案通知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外汇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外汇局、外汇分局及外汇管理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预审、审批进度和结果网上查询，推动实现全程网上办理。</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规行为，适时公开相关案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数据统计与监测，掌握外汇业务情况。</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外汇局、外汇分局及外汇管理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外汇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保险、证券公司等非银行金融机构外汇业务市场准入、退出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批准文件</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外汇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外汇局及外汇分支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实现预审、审批进度和结果网上查询，推动实现全程网上办理。</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依法查处违规行为，适时公开相关案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展数据统计与监测，掌握外汇业务情况。</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银行珠海市中心支行</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外汇局及外汇分支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0</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生产企业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生产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落实“四个最严”要求，严格执行药品法律法规规章和标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日常监管，通过检查、检验、监测等手段督促企业持续合规经营，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1</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新药生产和上市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注册批件</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及时公开许可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药品上市后的监管，发现问题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强化部门间信息共享应用。</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药监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2</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配制制剂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配制制剂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落实“四个最严”要求，严格执行药品法律法规规章和标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日常监管，通过检查、检验、监测等手段督促医疗机构配制制剂持续合规，依法查处违法违规行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3</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产药品再注册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再注册批件</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公布审批程序、受理条件和办理标准，公开办理进度。</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整合药品生产经营许可等审批事项中相关联的现场检查，提高审批效率。</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按照程序及时公开许可信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药品上市后监管，发现问题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推进部门间信息共享应用。</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4</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批发企业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中华人民共和国药品管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企业不再向药监部门申请办理筹建审批，直接申请办理药品经营许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落实“四个最严”要求，制定年度监管计划，突出监管重点，强化风险控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日常监管督促企业不断完善、改进质量管理体系，持续合法合规经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违法违规行为，依法严厉查处并公开曝光。</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5</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零售企业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中华人民共和国药品管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县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向药监部门申请办理筹建审批，直接申请办理药品经营许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落实“四个最严”要求，制定年度监管计划，突出监管重点，强化风险控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通过日常监管督促企业不断完善、改进质量管理体系，持续合法合规经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违法违规行为，依法严厉查处并公开曝光。</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生产企业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生产企业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管理办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会同国家国防科工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放射性药品生产企业审批权限由国家药监局和国家国防科工局下放至省级药监部门和省级国防科技工业部门。</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放射性药品生产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完善药监、国防科工、生态环境等部门间的协调配合机制，及时共享放射性药品生产企业信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证有关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药监局会同国家国防科工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7</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经营企业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经营企业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管理办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会同国家国防科工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放射性药品经营企业审批权限由国家药监局和国家国防科工局下放至省级药监部门和省级国防科技工业部门。</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放射性药品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完善药监、国防科工、生态环境等部门间的协调配合机制，及时共享放射性药品经营企业信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药监局会同国家国防科工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8</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机构使用放射性药品（三、四类）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使用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放射性药品管理办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人员资历证明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医疗机构使用放射性药品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完善药监、卫生健康、生态环境等部门间的协调配合机制，及时共享医疗机构使用放射性药品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9</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生产第一类中的药品类易制毒化学品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类易制毒化学品生产许可批件</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生产许可证、药品生产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MP</w:t>
            </w:r>
            <w:r>
              <w:rPr>
                <w:rFonts w:ascii="宋体;方正书宋_GBK" w:hAnsi="宋体;方正书宋_GBK" w:cs="宋体;方正书宋_GBK" w:eastAsia="宋体;方正书宋_GBK"/>
                <w:i w:val="false"/>
                <w:color w:val="000000"/>
                <w:kern w:val="0"/>
                <w:sz w:val="22"/>
                <w:szCs w:val="22"/>
                <w:u w:val="none"/>
                <w:lang w:val="en-US" w:eastAsia="zh-CN" w:bidi="ar"/>
              </w:rPr>
              <w:t>）证书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经营第一类中的药品类易制毒化学品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经营许可证、药品经营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SP</w:t>
            </w:r>
            <w:r>
              <w:rPr>
                <w:rFonts w:ascii="宋体;方正书宋_GBK" w:hAnsi="宋体;方正书宋_GBK" w:cs="宋体;方正书宋_GBK" w:eastAsia="宋体;方正书宋_GBK"/>
                <w:i w:val="false"/>
                <w:color w:val="000000"/>
                <w:kern w:val="0"/>
                <w:sz w:val="22"/>
                <w:szCs w:val="22"/>
                <w:u w:val="none"/>
                <w:lang w:val="en-US" w:eastAsia="zh-CN" w:bidi="ar"/>
              </w:rPr>
              <w:t>）证书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1</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生产企业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定点生产批件，在药品生产许可证正本标注类别，副本上类别后标注药品名称</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生产许可证、药品生产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MP</w:t>
            </w:r>
            <w:r>
              <w:rPr>
                <w:rFonts w:ascii="宋体;方正书宋_GBK" w:hAnsi="宋体;方正书宋_GBK" w:cs="宋体;方正书宋_GBK" w:eastAsia="宋体;方正书宋_GBK"/>
                <w:i w:val="false"/>
                <w:color w:val="000000"/>
                <w:kern w:val="0"/>
                <w:sz w:val="22"/>
                <w:szCs w:val="22"/>
                <w:u w:val="none"/>
                <w:lang w:val="en-US" w:eastAsia="zh-CN" w:bidi="ar"/>
              </w:rPr>
              <w:t>）证书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2</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第一类精神药品批发企业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经营许可证、药品经营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SP</w:t>
            </w:r>
            <w:r>
              <w:rPr>
                <w:rFonts w:ascii="宋体;方正书宋_GBK" w:hAnsi="宋体;方正书宋_GBK" w:cs="宋体;方正书宋_GBK" w:eastAsia="宋体;方正书宋_GBK"/>
                <w:i w:val="false"/>
                <w:color w:val="000000"/>
                <w:kern w:val="0"/>
                <w:sz w:val="22"/>
                <w:szCs w:val="22"/>
                <w:u w:val="none"/>
                <w:lang w:val="en-US" w:eastAsia="zh-CN" w:bidi="ar"/>
              </w:rPr>
              <w:t>）证书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药监局、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3</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进出口准许证核发</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出口准许证、麻醉药品进口准许证、精神药品出口准许证、精神药品进口准许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药品管理法》</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生产许可证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药监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4</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企业从事第二类精神药品批发业务的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经营许可证、药品经营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SP</w:t>
            </w:r>
            <w:r>
              <w:rPr>
                <w:rFonts w:ascii="宋体;方正书宋_GBK" w:hAnsi="宋体;方正书宋_GBK" w:cs="宋体;方正书宋_GBK" w:eastAsia="宋体;方正书宋_GBK"/>
                <w:i w:val="false"/>
                <w:color w:val="000000"/>
                <w:kern w:val="0"/>
                <w:sz w:val="22"/>
                <w:szCs w:val="22"/>
                <w:u w:val="none"/>
                <w:lang w:val="en-US" w:eastAsia="zh-CN" w:bidi="ar"/>
              </w:rPr>
              <w:t>）证书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5</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二类精神药品零售业务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醉药品和精神药品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经营许可证、药品经营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SP</w:t>
            </w:r>
            <w:r>
              <w:rPr>
                <w:rFonts w:ascii="宋体;方正书宋_GBK" w:hAnsi="宋体;方正书宋_GBK" w:cs="宋体;方正书宋_GBK" w:eastAsia="宋体;方正书宋_GBK"/>
                <w:i w:val="false"/>
                <w:color w:val="000000"/>
                <w:kern w:val="0"/>
                <w:sz w:val="22"/>
                <w:szCs w:val="22"/>
                <w:u w:val="none"/>
                <w:lang w:val="en-US" w:eastAsia="zh-CN" w:bidi="ar"/>
              </w:rPr>
              <w:t>）证书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6</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批发企业经营蛋白同化制剂、肽类激素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反兴奋剂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经营许可证、药品经营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SP</w:t>
            </w:r>
            <w:r>
              <w:rPr>
                <w:rFonts w:ascii="宋体;方正书宋_GBK" w:hAnsi="宋体;方正书宋_GBK" w:cs="宋体;方正书宋_GBK" w:eastAsia="宋体;方正书宋_GBK"/>
                <w:i w:val="false"/>
                <w:color w:val="000000"/>
                <w:kern w:val="0"/>
                <w:sz w:val="22"/>
                <w:szCs w:val="22"/>
                <w:u w:val="none"/>
                <w:lang w:val="en-US" w:eastAsia="zh-CN" w:bidi="ar"/>
              </w:rPr>
              <w:t>）证书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7</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蛋白同化制剂、肽类激素进口准许证核发</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品进口准许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反兴奋剂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品生产许可证、药品经营许可证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严格执行有关法律法规和规章，对特殊药品生产、经营企业加强监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实施重点监管，发现违法违规行为要依法严查重处。</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及时向社会公开许可信息，加强社会监督。</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8</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二类、第三类医疗器械生产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生产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监督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大执法检查力度，督促企业严格落实医疗器械生产质量管理规范要求，发现违法违规行为要依法严查重处。</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9</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二类医疗器械产品注册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注册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监督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实现第二类医疗器械审评标准规范统一。</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法定代表人或者主要负责人身份证明等材料，通过部门间信息共享获取相关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将医疗器械注册数据上报情况列入年度考核内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大执法检查力度，发现违法违规行为要依法严查重处。</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药监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第三类医疗器械经营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医疗器械监督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加大执法检查力度，督促企业严格落实医疗器械经营质量管理规范要求，发现违法违规行为要依法严查重处。</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1</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化妆品生产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化妆品生产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化妆品监督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药监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延续）　</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推广使用电子证照。</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营业执照等材料，通过部门间信息共享获取相关信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个工作日，鼓励各地进一步压减化妆品生产许可证登记项目变更补发、注销等事项的审批时限，直至实现当场办结。</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制作并公布告知承诺书格式文本，一次性告知申请人许可条件和所需材料。对申请人自愿承诺符合许可条件并按要求提交材料的，当场作出许可决定。</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加强化妆品监督抽验，对检验不合格产品依法查处并通告。</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加强对化妆品生产企业的飞行检查，发现违法行为依法查处并通告。</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化妆品不良反应监测，对发生严重不良反应的产品及其生产企业依法进行调查，发现违法违规行为要依法查处。</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该事项审批权限已下放（委托）到市级审批。</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2</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物非临床研究质量管理规范（</w:t>
            </w:r>
            <w:r>
              <w:rPr>
                <w:rFonts w:eastAsia="宋体;方正书宋_GBK" w:cs="宋体;方正书宋_GBK" w:ascii="宋体;方正书宋_GBK" w:hAnsi="宋体;方正书宋_GBK"/>
                <w:i w:val="false"/>
                <w:color w:val="000000"/>
                <w:kern w:val="0"/>
                <w:sz w:val="22"/>
                <w:szCs w:val="22"/>
                <w:u w:val="none"/>
                <w:lang w:val="en-US" w:eastAsia="zh-CN" w:bidi="ar"/>
              </w:rPr>
              <w:t>GLP</w:t>
            </w:r>
            <w:r>
              <w:rPr>
                <w:rFonts w:ascii="宋体;方正书宋_GBK" w:hAnsi="宋体;方正书宋_GBK" w:cs="宋体;方正书宋_GBK" w:eastAsia="宋体;方正书宋_GBK"/>
                <w:i w:val="false"/>
                <w:color w:val="000000"/>
                <w:kern w:val="0"/>
                <w:sz w:val="22"/>
                <w:szCs w:val="22"/>
                <w:u w:val="none"/>
                <w:lang w:val="en-US" w:eastAsia="zh-CN" w:bidi="ar"/>
              </w:rPr>
              <w:t>）认证</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药物</w:t>
            </w:r>
            <w:r>
              <w:rPr>
                <w:rFonts w:eastAsia="宋体;方正书宋_GBK" w:cs="宋体;方正书宋_GBK" w:ascii="宋体;方正书宋_GBK" w:hAnsi="宋体;方正书宋_GBK"/>
                <w:i w:val="false"/>
                <w:color w:val="000000"/>
                <w:kern w:val="0"/>
                <w:sz w:val="22"/>
                <w:szCs w:val="22"/>
                <w:u w:val="none"/>
                <w:lang w:val="en-US" w:eastAsia="zh-CN" w:bidi="ar"/>
              </w:rPr>
              <w:t>GLP</w:t>
            </w:r>
            <w:r>
              <w:rPr>
                <w:rFonts w:ascii="宋体;方正书宋_GBK" w:hAnsi="宋体;方正书宋_GBK" w:cs="宋体;方正书宋_GBK" w:eastAsia="宋体;方正书宋_GBK"/>
                <w:i w:val="false"/>
                <w:color w:val="000000"/>
                <w:kern w:val="0"/>
                <w:sz w:val="22"/>
                <w:szCs w:val="22"/>
                <w:u w:val="none"/>
                <w:lang w:val="en-US" w:eastAsia="zh-CN" w:bidi="ar"/>
              </w:rPr>
              <w:t>认证批件</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药监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现申请、审批全程网上办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药物研究机构备案证明文件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推动落实省级药监部门药品注册管理的日常监管职责。</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已通过认证的机构每</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开展定期检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注册品种检查过程中发现的违法违规行为要依法查处。</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药监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3</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复制、维修、销毁国家秘密载体定点单位甲级资质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秘密载体印制甲级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守国家秘密法》《中华人民共和国保守国家秘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验资报告、上一年度财务审计报告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资质证书有效期限由</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继续采取飞行检查，完善联动处置机制，发现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监管结果纳入市场主体的社会信用记录，增强保密资质（格）单位的保密意识，提高保密管理水平。</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保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4</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制作、复制、维修、销毁国家秘密载体定点单位乙级资质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秘密载体印制乙级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守国家秘密法》《中华人民共和国保守国家秘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保密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验资报告、上一年度财务审计报告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资质证书有效期限由</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继续采取飞行检查，完善联动处置机制，发现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监管结果纳入市场主体的社会信用记录，增强保密资质（格）单位的保密意识，提高保密管理水平。</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保密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5</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涉密信息系统集成单位甲级资质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涉密信息系统集成甲级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守国家秘密法》《中华人民共和国保守国家秘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验资报告、上一年度财务审计报告、电子与智能化工程专业承包资质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资质证书有效期限由</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继续采取飞行检查，完善联动处置机制，发现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监管结果纳入市场主体的社会信用记录，增强保密资质（格）单位的保密意识，提高保密管理水平。</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保密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6</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涉密信息系统集成单位乙级资质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涉密信息系统集成乙级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守国家秘密法》《中华人民共和国保守国家秘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保密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验资报告、上一年度财务审计报告、电子与智能化工程专业承包资质等材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资质证书有效期限由</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年延长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继续采取飞行检查，完善联动处置机制，发现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监管结果纳入市场主体的社会信用记录，增强保密资质（格）单位的保密意识，提高保密管理水平。</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保密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7</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单位一级保密资格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单位一级保密资格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守国家秘密法》《中华人民共和国保守国家秘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会同国家国防科工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上一年度财务审计报告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继续采取飞行检查，完善联动处置机制，发现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监管结果纳入市场主体的社会信用记录，增强保密资质（格）单位的保密意识，提高保密管理水平。</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保密局会同国家国防科工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8</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保密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单位二级保密资格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器装备科研生产单位二级保密资格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保守国家秘密法》《中华人民共和国保守国家秘密法实施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省级保密部门会同同级国防科技工业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上一年度财务审计报告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继续采取飞行检查，完善联动处置机制，发现违规行为要依法查处。</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监管结果纳入市场主体的社会信用记录，增强保密资质（格）单位的保密意识，提高保密管理水平。</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省级保密部门会同同级国防科技工业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9</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密码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用密码产品质量检测机构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用密码产品检测机构资质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用密码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密码局</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不再要求申请人提供法人资格证明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机构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向社会公布商用密码产品质量检测机构信用状况，依法依规对失信主体开展失信惩戒。</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机要和保密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密码局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0</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电影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影发行单位设立、变更业务范围或者兼并、合并、分立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影发行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影产业促进法》《电影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电影局；省级电影主管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能够通过企业信用信息公示系统直接查询的，不再要求申请人提供营业执照等材料。</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发现违法违规行为的要依法查处并公开结果。</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依法及时处理投诉举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加强信用监管，向社会公布电影企业信用状况，对失信主体开展联合惩戒。</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电影局、省级电影主管部门的部署落实。</w:t>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1</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电影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影放映单位设立审批</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影放映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电影产业促进法》《电影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县级电影主管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实行申请材料网上预审。</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出台电影放映单位设立告知承诺管理办法。</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有关单位承诺已具备人员、场所、技术和设备等条件的，经形式审查后当场作出审批决定。</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畅通投诉举报渠道。</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电影放映许可的单位，加强对其承诺内容真实性的核查，发现虚假承诺或者承诺严重不实的要及时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2</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电影局</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外商投资电影院设立许可</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影放映经营许可证</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电影管理条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区的市级电影主管部门</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取消申请材料中省级商务部门批准设立外商投资电影院的文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出台外商投资电影院设立告知承诺管理办法。</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有关单位承诺已具备场所、投资比例限制、合作期限等许可条件的，经形式审查后当场作出审批决定。</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畅通投诉举报渠道。</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以告知承诺方式取得电影放映许可的单位，加强对其承诺内容真实性的核查，发现虚假承诺或者承诺严重不实的要及时依法处理。</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发挥行业协会自律作用。</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宣传部</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3</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防护设备定点生产企业资格认定</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人民防空工程防护设备定点生产安装企业资格认定证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务院对确需保留的行政审批项目设定行政许可的决定》</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家人防办</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根据行业发展状况和技术特点，按照必要性和最简化原则，对防护设备实行目录管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将审批时限由</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个工作日压减至</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个工作日。</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开展“双随机、一公开”监管，根据不同风险程度、信用水平，合理确定抽查比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对有投诉举报和质量问题的企业实施重点监管。</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对人防企业的从业行为和产品质量实施“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监管”，针对发现的普遍性问题和突发风险开展专项检查。</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加强信用监管，依法依规建立黑名单制度，建立相关失信惩戒制度。</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市委军民融合办</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按照国家人防办的部署落实。</w:t>
            </w:r>
          </w:p>
        </w:tc>
      </w:tr>
    </w:tbl>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TextBody"/>
        <w:rPr>
          <w:rFonts w:ascii="黑体" w:hAnsi="黑体" w:eastAsia="黑体" w:cs="黑体"/>
          <w:lang w:val="en-US" w:eastAsia="zh-CN"/>
        </w:rPr>
      </w:pPr>
      <w:r>
        <w:rPr>
          <w:rFonts w:eastAsia="黑体" w:cs="黑体" w:ascii="黑体" w:hAnsi="黑体"/>
          <w:lang w:val="en-US" w:eastAsia="zh-CN"/>
        </w:rPr>
      </w:r>
    </w:p>
    <w:p>
      <w:pPr>
        <w:pStyle w:val="Style13"/>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设定的涉企经营许可事项改革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珠海版）</w:t>
      </w:r>
    </w:p>
    <w:tbl>
      <w:tblPr>
        <w:tblW w:w="14979" w:type="dxa"/>
        <w:jc w:val="center"/>
        <w:tblInd w:w="0" w:type="dxa"/>
        <w:tblLayout w:type="fixed"/>
        <w:tblCellMar>
          <w:top w:w="15" w:type="dxa"/>
          <w:left w:w="15" w:type="dxa"/>
          <w:bottom w:w="0" w:type="dxa"/>
          <w:right w:w="15" w:type="dxa"/>
        </w:tblCellMar>
      </w:tblPr>
      <w:tblGrid>
        <w:gridCol w:w="487"/>
        <w:gridCol w:w="629"/>
        <w:gridCol w:w="1237"/>
        <w:gridCol w:w="1122"/>
        <w:gridCol w:w="855"/>
        <w:gridCol w:w="523"/>
        <w:gridCol w:w="523"/>
        <w:gridCol w:w="523"/>
        <w:gridCol w:w="526"/>
        <w:gridCol w:w="2732"/>
        <w:gridCol w:w="3761"/>
        <w:gridCol w:w="979"/>
        <w:gridCol w:w="1082"/>
      </w:tblGrid>
      <w:tr>
        <w:trPr>
          <w:tblHeader w:val="true"/>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主管</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部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改革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设定依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审批层级和部门</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改革方式</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具体改革举措</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加强事中事后监管措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我市牵头</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部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blHeader w:val="true"/>
          <w:trHeight w:val="13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直接取消审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审批改为备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行告知承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优化审批服务</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省公安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全技术防范系统设计、施工、维修资格证核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省安全技术防范管理条例》（</w:t>
            </w:r>
            <w:r>
              <w:rPr>
                <w:rStyle w:val="Font41"/>
                <w:rFonts w:eastAsia="宋体;方正书宋_GBK" w:cs="宋体;方正书宋_GBK" w:ascii="宋体;方正书宋_GBK" w:hAnsi="宋体;方正书宋_GBK"/>
                <w:color w:val="000000"/>
                <w:lang w:val="en-US" w:eastAsia="zh-CN" w:bidi="ar"/>
              </w:rPr>
              <w:t>2010</w:t>
            </w:r>
            <w:r>
              <w:rPr>
                <w:rFonts w:ascii="宋体;方正书宋_GBK" w:hAnsi="宋体;方正书宋_GBK" w:cs="宋体;方正书宋_GBK" w:eastAsia="宋体;方正书宋_GBK"/>
                <w:i w:val="false"/>
                <w:color w:val="000000"/>
                <w:kern w:val="0"/>
                <w:sz w:val="20"/>
                <w:szCs w:val="20"/>
                <w:u w:val="none"/>
                <w:lang w:val="en-US" w:eastAsia="zh-CN" w:bidi="ar"/>
              </w:rPr>
              <w:t>年修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省级、市级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将“省内单位一级、二级安全技术防范系统设计、施工、维修资格证核发”事项委托地市审批。</w:t>
            </w:r>
            <w:r>
              <w:rPr>
                <w:rStyle w:val="Font41"/>
                <w:rFonts w:eastAsia="宋体;方正书宋_GBK" w:cs="宋体;方正书宋_GBK" w:ascii="宋体;方正书宋_GBK" w:hAnsi="宋体;方正书宋_GBK"/>
                <w:color w:val="000000"/>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压减审批要件和审批材料。将申请资料中的“单位简介”“系统质量管理制度”“系统维护与维修保养服务措施”等材料减免。承诺办结时限在省厅压缩审批时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个工作日）基础上再次压缩时限，实现审批时限压缩</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eastAsia="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实施容缺受理。在企业缺少技防技能从业人员、社保等资料的情况，先行予以受理，企业后补材料，提升办事效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全面落实“双随机、一公开”监管、跨部门联合监管和“互联网</w:t>
            </w:r>
            <w:r>
              <w:rPr>
                <w:rStyle w:val="Font41"/>
                <w:rFonts w:eastAsia="宋体;方正书宋_GBK" w:cs="宋体;方正书宋_GBK" w:ascii="宋体;方正书宋_GBK" w:hAnsi="宋体;方正书宋_GBK"/>
                <w:color w:val="000000"/>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监管”。</w:t>
            </w:r>
            <w:r>
              <w:rPr>
                <w:rStyle w:val="Font41"/>
                <w:rFonts w:eastAsia="宋体;方正书宋_GBK" w:cs="宋体;方正书宋_GBK" w:ascii="宋体;方正书宋_GBK" w:hAnsi="宋体;方正书宋_GBK"/>
                <w:color w:val="000000"/>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强化社会信用监督，建立统一的“黑名单”制度，对失信主体在行业准入环节依法实施限制或禁入。</w:t>
            </w:r>
            <w:r>
              <w:rPr>
                <w:rStyle w:val="Font41"/>
                <w:rFonts w:eastAsia="宋体;方正书宋_GBK" w:cs="宋体;方正书宋_GBK" w:ascii="宋体;方正书宋_GBK" w:hAnsi="宋体;方正书宋_GBK"/>
                <w:color w:val="000000"/>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发挥社会监督作用，引导社会力量参与市场秩序治理，共同推进联合惩戒等市场禁入措施落到实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市公安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省市场监督管理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品生产加工小作坊登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省食品生产加工小作坊和食品摊贩管理条例》（广东省第十二届人民代表大会常务委员公告第</w:t>
            </w:r>
            <w:r>
              <w:rPr>
                <w:rStyle w:val="Font41"/>
                <w:rFonts w:eastAsia="宋体;方正书宋_GBK" w:cs="宋体;方正书宋_GBK" w:ascii="宋体;方正书宋_GBK" w:hAnsi="宋体;方正书宋_GBK"/>
                <w:color w:val="000000"/>
                <w:lang w:val="en-US" w:eastAsia="zh-CN" w:bidi="ar"/>
              </w:rPr>
              <w:t>38</w:t>
            </w:r>
            <w:r>
              <w:rPr>
                <w:rFonts w:ascii="宋体;方正书宋_GBK" w:hAnsi="宋体;方正书宋_GBK" w:cs="宋体;方正书宋_GBK" w:eastAsia="宋体;方正书宋_GBK"/>
                <w:i w:val="false"/>
                <w:color w:val="000000"/>
                <w:kern w:val="0"/>
                <w:sz w:val="20"/>
                <w:szCs w:val="20"/>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县级市场监管部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完善食品小作坊法律法规与制度。</w:t>
            </w:r>
            <w:r>
              <w:rPr>
                <w:rStyle w:val="Font41"/>
                <w:rFonts w:eastAsia="宋体;方正书宋_GBK" w:cs="宋体;方正书宋_GBK" w:ascii="宋体;方正书宋_GBK" w:hAnsi="宋体;方正书宋_GBK"/>
                <w:color w:val="000000"/>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完善食品小作坊登记制度，优化食品小作坊登记程序，精简申报材料、压缩工作时限。</w:t>
            </w:r>
            <w:r>
              <w:rPr>
                <w:rStyle w:val="Font41"/>
                <w:rFonts w:eastAsia="宋体;方正书宋_GBK" w:cs="宋体;方正书宋_GBK" w:ascii="宋体;方正书宋_GBK" w:hAnsi="宋体;方正书宋_GBK"/>
                <w:color w:val="000000"/>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完善食品小作坊信息化管理，逐步推进食品小作坊登记全流程网上办理与电子登记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建立食品小作坊禁止生产加工目录动态调整机制。</w:t>
            </w:r>
            <w:r>
              <w:rPr>
                <w:rStyle w:val="Font41"/>
                <w:rFonts w:eastAsia="宋体;方正书宋_GBK" w:cs="宋体;方正书宋_GBK" w:ascii="宋体;方正书宋_GBK" w:hAnsi="宋体;方正书宋_GBK"/>
                <w:color w:val="000000"/>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建立推行食品小作坊监管与抽检计划向社会公示制度。</w:t>
            </w:r>
            <w:r>
              <w:rPr>
                <w:rStyle w:val="Font41"/>
                <w:rFonts w:eastAsia="宋体;方正书宋_GBK" w:cs="宋体;方正书宋_GBK" w:ascii="宋体;方正书宋_GBK" w:hAnsi="宋体;方正书宋_GBK"/>
                <w:color w:val="000000"/>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强化食品小作坊风险隐患排查。</w:t>
            </w:r>
            <w:r>
              <w:rPr>
                <w:rStyle w:val="Font41"/>
                <w:rFonts w:eastAsia="宋体;方正书宋_GBK" w:cs="宋体;方正书宋_GBK" w:ascii="宋体;方正书宋_GBK" w:hAnsi="宋体;方正书宋_GBK"/>
                <w:color w:val="000000"/>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实施食品小作坊风险分类管理。</w:t>
            </w:r>
            <w:r>
              <w:rPr>
                <w:rStyle w:val="Font41"/>
                <w:rFonts w:eastAsia="宋体;方正书宋_GBK" w:cs="宋体;方正书宋_GBK" w:ascii="宋体;方正书宋_GBK" w:hAnsi="宋体;方正书宋_GBK"/>
                <w:color w:val="000000"/>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严查食品小作坊违法违规行为。</w:t>
            </w:r>
            <w:r>
              <w:rPr>
                <w:rStyle w:val="Font41"/>
                <w:rFonts w:eastAsia="宋体;方正书宋_GBK" w:cs="宋体;方正书宋_GBK" w:ascii="宋体;方正书宋_GBK" w:hAnsi="宋体;方正书宋_GBK"/>
                <w:color w:val="000000"/>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强化食品小作坊规范指导。</w:t>
            </w:r>
            <w:r>
              <w:rPr>
                <w:rStyle w:val="Font41"/>
                <w:rFonts w:eastAsia="宋体;方正书宋_GBK" w:cs="宋体;方正书宋_GBK" w:ascii="宋体;方正书宋_GBK" w:hAnsi="宋体;方正书宋_GBK"/>
                <w:color w:val="000000"/>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推进食品小作坊集中加工区建设。</w:t>
            </w:r>
            <w:r>
              <w:rPr>
                <w:rStyle w:val="Font41"/>
                <w:rFonts w:eastAsia="宋体;方正书宋_GBK" w:cs="宋体;方正书宋_GBK" w:ascii="宋体;方正书宋_GBK" w:hAnsi="宋体;方正书宋_GBK"/>
                <w:color w:val="000000"/>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落实食品小作坊食品安全各方责任。</w:t>
            </w:r>
            <w:r>
              <w:rPr>
                <w:rStyle w:val="Font41"/>
                <w:rFonts w:eastAsia="宋体;方正书宋_GBK" w:cs="宋体;方正书宋_GBK" w:ascii="宋体;方正书宋_GBK" w:hAnsi="宋体;方正书宋_GBK"/>
                <w:color w:val="000000"/>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推动食品小作坊社会共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市市场监督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Style13"/>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Style13"/>
        <w:rPr>
          <w:rFonts w:ascii="黑体" w:hAnsi="黑体" w:eastAsia="黑体" w:cs="黑体"/>
          <w:lang w:val="en-US" w:eastAsia="zh-CN"/>
        </w:rPr>
      </w:pPr>
      <w:r>
        <w:rPr>
          <w:rFonts w:eastAsia="黑体" w:cs="黑体" w:ascii="黑体" w:hAnsi="黑体"/>
          <w:lang w:val="en-US" w:eastAsia="zh-CN"/>
        </w:rPr>
      </w:r>
    </w:p>
    <w:p>
      <w:pPr>
        <w:pStyle w:val="Style13"/>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设定的涉企经营许可事项改革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珠海版）</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楷体" w:hAnsi="楷体" w:eastAsia="楷体" w:cs="楷体"/>
          <w:b w:val="false"/>
          <w:b w:val="false"/>
          <w:bCs w:val="false"/>
          <w:color w:val="000000"/>
          <w:sz w:val="32"/>
          <w:szCs w:val="44"/>
          <w:lang w:val="en-US" w:eastAsia="zh-CN"/>
        </w:rPr>
      </w:pPr>
      <w:r>
        <w:rPr>
          <w:rFonts w:eastAsia="楷体" w:cs="楷体" w:ascii="楷体" w:hAnsi="楷体"/>
          <w:b w:val="false"/>
          <w:bCs w:val="false"/>
          <w:color w:val="000000"/>
          <w:sz w:val="32"/>
          <w:szCs w:val="44"/>
          <w:lang w:val="en-US" w:eastAsia="zh-CN"/>
        </w:rPr>
      </w:r>
    </w:p>
    <w:tbl>
      <w:tblPr>
        <w:tblW w:w="14979" w:type="dxa"/>
        <w:jc w:val="center"/>
        <w:tblInd w:w="0" w:type="dxa"/>
        <w:tblLayout w:type="fixed"/>
        <w:tblCellMar>
          <w:top w:w="15" w:type="dxa"/>
          <w:left w:w="15" w:type="dxa"/>
          <w:bottom w:w="0" w:type="dxa"/>
          <w:right w:w="15" w:type="dxa"/>
        </w:tblCellMar>
      </w:tblPr>
      <w:tblGrid>
        <w:gridCol w:w="487"/>
        <w:gridCol w:w="629"/>
        <w:gridCol w:w="1237"/>
        <w:gridCol w:w="1122"/>
        <w:gridCol w:w="855"/>
        <w:gridCol w:w="523"/>
        <w:gridCol w:w="523"/>
        <w:gridCol w:w="523"/>
        <w:gridCol w:w="526"/>
        <w:gridCol w:w="2732"/>
        <w:gridCol w:w="3761"/>
        <w:gridCol w:w="979"/>
        <w:gridCol w:w="1082"/>
      </w:tblGrid>
      <w:tr>
        <w:trPr>
          <w:tblHeader w:val="true"/>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主管</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部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改革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设定依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审批层级和部门</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改革方式</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具体改革举措</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加强事中事后监管措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我市牵头</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部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blHeader w:val="true"/>
          <w:trHeight w:val="13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直接取消审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审批改为备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行告知承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优化审批服务</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38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市城市管理综合执法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停车场开办办理备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珠海经济特区停车场建设与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各区的停车场行政管理部门、鹤洲新区筹备组、经济功能区管理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原依据</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日起施行的《珠海市停车场管理办法》第十四条 申请开办经营性停车场的，停车场经营管理单位应当向市市政行政管理部门申请，市市政行政管理部门做出是否批准的决定。现在依据</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日起施行的《珠海经济特区停车场建设与管理条例》第四条、第三十一条，市城市管理综合执法部门负责停车场备案，新停车场开办备案由我市各区（功能区）承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制定相关工作指引、工作方案，完成停车场开办备案办法，加强停车场管理专项整治。对各区停车场管理的行业主管部门做好指导，全面规范开展停车场开办备案管理，加强对停车管理单位和业主单位使用管理停车场的监督，规范停车场使用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市城市管理综合执法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footerReference w:type="default" r:id="rId4"/>
          <w:type w:val="nextPage"/>
          <w:pgSz w:orient="landscape" w:w="16838" w:h="11906"/>
          <w:pgMar w:left="737" w:right="737" w:gutter="0" w:header="0" w:top="1160" w:footer="964" w:bottom="1226"/>
          <w:pgNumType w:start="10"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lang w:val="en-US" w:eastAsia="zh-CN"/>
        </w:rPr>
      </w:pPr>
      <w:r>
        <w:rPr>
          <w:rFonts w:eastAsia="黑体" w:cs="黑体" w:ascii="Calibri;DejaVu Sans" w:hAnsi="Calibri;DejaVu San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Calibri;DejaVu Sans" w:hAnsi="Calibri;DejaVu Sans" w:eastAsia="黑体" w:cs="黑体"/>
          <w:sz w:val="32"/>
          <w:szCs w:val="32"/>
        </w:rPr>
      </w:pPr>
      <w:r>
        <w:rPr>
          <w:rFonts w:eastAsia="黑体" w:cs="黑体" w:ascii="Calibri;DejaVu Sans" w:hAnsi="Calibri;DejaVu Sans"/>
          <w:sz w:val="32"/>
          <w:szCs w:val="32"/>
        </w:rPr>
      </w:r>
    </w:p>
    <w:p>
      <w:pPr>
        <w:pStyle w:val="Normal"/>
        <w:widowControl w:val="false"/>
        <w:tabs>
          <w:tab w:val="clear" w:pos="420"/>
          <w:tab w:val="left" w:pos="7560" w:leader="none"/>
        </w:tabs>
        <w:autoSpaceDE w:val="false"/>
        <w:spacing w:lineRule="exact" w:line="55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orient="landscape"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 w:name="微软雅黑">
    <w:altName w:val="黑体"/>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605</wp:posOffset>
              </wp:positionV>
              <wp:extent cx="757555" cy="274955"/>
              <wp:effectExtent l="0" t="0" r="0" b="0"/>
              <wp:wrapNone/>
              <wp:docPr id="1" name="Frame1"/>
              <a:graphic xmlns:a="http://schemas.openxmlformats.org/drawingml/2006/main">
                <a:graphicData uri="http://schemas.microsoft.com/office/word/2010/wordprocessingShape">
                  <wps:wsp>
                    <wps:cNvSpPr txBox="1"/>
                    <wps:spPr>
                      <a:xfrm>
                        <a:off x="0" y="0"/>
                        <a:ext cx="757555" cy="27495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65pt;height:21.6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157480</wp:posOffset>
              </wp:positionV>
              <wp:extent cx="1068070" cy="274955"/>
              <wp:effectExtent l="0" t="0" r="0" b="0"/>
              <wp:wrapNone/>
              <wp:docPr id="2" name="Frame2"/>
              <a:graphic xmlns:a="http://schemas.openxmlformats.org/drawingml/2006/main">
                <a:graphicData uri="http://schemas.microsoft.com/office/word/2010/wordprocessingShape">
                  <wps:wsp>
                    <wps:cNvSpPr txBox="1"/>
                    <wps:spPr>
                      <a:xfrm>
                        <a:off x="0" y="0"/>
                        <a:ext cx="1068070" cy="27495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4.1pt;height:21.65pt;mso-wrap-distance-left:9.05pt;mso-wrap-distance-right:9.05pt;mso-wrap-distance-top:0pt;mso-wrap-distance-bottom:0pt;margin-top:12.4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
      <w:b/>
      <w:bCs/>
      <w:sz w:val="28"/>
      <w:szCs w:val="28"/>
    </w:rPr>
  </w:style>
  <w:style w:type="character" w:styleId="Style12">
    <w:name w:val="默认段落字体"/>
    <w:qFormat/>
    <w:rPr/>
  </w:style>
  <w:style w:type="character" w:styleId="4">
    <w:name w:val="标题 4 字符"/>
    <w:qFormat/>
    <w:rPr>
      <w:rFonts w:ascii="等线 Light;华文仿宋" w:hAnsi="等线 Light;华文仿宋" w:eastAsia="等线 Light;华文仿宋" w:cs="Times New Roman"/>
      <w:b/>
      <w:bCs/>
      <w:kern w:val="2"/>
      <w:sz w:val="28"/>
      <w:szCs w:val="28"/>
    </w:rPr>
  </w:style>
  <w:style w:type="character" w:styleId="StrongEmphasis">
    <w:name w:val="Strong"/>
    <w:basedOn w:val="Style12"/>
    <w:qFormat/>
    <w:rPr>
      <w:b/>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方正书宋_GBK" w:cs="Times New Roman"/>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7:01:00Z</dcterms:created>
  <dc:creator>Administrator</dc:creator>
  <dc:description/>
  <dc:language>en-US</dc:language>
  <cp:lastModifiedBy>kylin</cp:lastModifiedBy>
  <cp:lastPrinted>2021-05-01T09:18:00Z</cp:lastPrinted>
  <dcterms:modified xsi:type="dcterms:W3CDTF">2022-07-14T11:54:45Z</dcterms:modified>
  <cp:revision>18</cp:revision>
  <dc:subject/>
  <dc:title>珠海市人民政府办公室关于印发《珠海市提升开办企业便利度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60AB3B60E443B93F965A840D1DA56</vt:lpwstr>
  </property>
  <property fmtid="{D5CDD505-2E9C-101B-9397-08002B2CF9AE}" pid="3" name="KSOProductBuildVer">
    <vt:lpwstr>2052-11.8.2.10505</vt:lpwstr>
  </property>
</Properties>
</file>