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广州市长期护理保险失能评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26"/>
        <w:gridCol w:w="913"/>
        <w:gridCol w:w="1067"/>
        <w:gridCol w:w="957"/>
        <w:gridCol w:w="1042"/>
        <w:gridCol w:w="1308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参保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号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达成意向或已入住、建床的护理服务机构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shd w:fill="D9D9D9" w:val="clear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评估时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险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型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职工医保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城乡居民医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市直医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其他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接受护理服务的详细地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二级指标分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日常生活活动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精神状态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</w:t>
            </w:r>
          </w:p>
        </w:tc>
      </w:tr>
      <w:tr>
        <w:trPr>
          <w:trHeight w:val="4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感知觉与沟通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社会参与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</w:t>
            </w:r>
          </w:p>
        </w:tc>
      </w:tr>
      <w:tr>
        <w:trPr>
          <w:trHeight w:val="107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失能评估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失能情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长护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长护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长护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级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长护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级</w:t>
            </w:r>
          </w:p>
        </w:tc>
      </w:tr>
      <w:tr>
        <w:trPr>
          <w:trHeight w:val="59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医疗护理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有医疗护理需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无医疗护理需求</w:t>
            </w:r>
          </w:p>
        </w:tc>
      </w:tr>
      <w:tr>
        <w:trPr>
          <w:trHeight w:val="16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eastAsia="zh-CN"/>
              </w:rPr>
              <w:t>特殊情况描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评估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确认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   月      日</w:t>
            </w:r>
          </w:p>
        </w:tc>
      </w:tr>
      <w:tr>
        <w:trPr>
          <w:trHeight w:val="1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失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评估机构确认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  <w:p>
            <w:pPr>
              <w:pStyle w:val="Style17"/>
              <w:ind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  <w:p>
            <w:pPr>
              <w:pStyle w:val="Style17"/>
              <w:ind w:left="4480" w:hanging="448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（盖章）</w:t>
            </w:r>
          </w:p>
          <w:p>
            <w:pPr>
              <w:pStyle w:val="Style17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   月   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 xml:space="preserve"> </w:t>
            </w:r>
          </w:p>
        </w:tc>
      </w:tr>
    </w:tbl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失能评估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标准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未评定为长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或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：日常生活活动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精神状态、感知觉与沟通、社会参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至少有一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：日常生活活动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但精神状态、感知觉与沟通、社会参与的分级均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或有一项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或日常生活活动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且精神状态、感知觉与沟通、社会参与中有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：日常生活活动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或日常生活活动、精神状态、感知觉与沟通、社会参与的分级均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或日常生活活动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且精神状态、感知觉与沟通、社会参与中至少有一项的分级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处于昏迷状态者，直接评定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长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。若意识转为清醒，需重新进行评估；</w:t>
      </w:r>
    </w:p>
    <w:p>
      <w:pPr>
        <w:pStyle w:val="Style23"/>
        <w:spacing w:lineRule="exact" w:line="560"/>
        <w:ind w:left="0" w:firstLine="608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  <w:u w:val="none"/>
        </w:rPr>
        <w:t>注</w:t>
      </w:r>
      <w:r>
        <w:rPr>
          <w:rFonts w:eastAsia="仿宋_GB2312" w:cs="Times New Roman" w:ascii="Times New Roman" w:hAnsi="Times New Roman"/>
          <w:spacing w:val="2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有以下情况之一者，在原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失能评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别上提高一个级别：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确诊为认知障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痴呆；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确诊为精神疾病；</w:t>
      </w:r>
    </w:p>
    <w:p>
      <w:pPr>
        <w:pStyle w:val="Style2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天内发生过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次及以上意外事件（如跌倒、噎食、自杀、走失）。</w:t>
      </w:r>
      <w:r>
        <w:br w:type="page"/>
      </w:r>
    </w:p>
    <w:p>
      <w:pPr>
        <w:pStyle w:val="Style20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日常生活活动评估表</w:t>
      </w:r>
    </w:p>
    <w:tbl>
      <w:tblPr>
        <w:tblW w:w="870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11"/>
        <w:gridCol w:w="896"/>
        <w:gridCol w:w="5495"/>
      </w:tblGrid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进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指用餐具将食物由容器送到口中、咀嚼、吞咽等过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可独立进食（在合理的时间内独立进食准备好的食物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部分帮助（进食过程中需要一定帮助，如协助把持餐具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或完全依赖他人，或有留置营养管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洗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准备好洗澡水后，可自己独立完成洗澡过程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在洗澡过程中需他人帮助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修饰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指洗脸、刷牙、梳头、刮脸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可自己独立完成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他人帮助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穿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指穿脱衣服、系扣、拉拉链、穿脱鞋袜、系鞋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独立完成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部分帮助（能自己穿脱，但需他人帮助整理衣物、系扣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鞋带、拉拉链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或完全依赖他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大便控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控制大便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偶尔失控（每周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&lt;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次），或需要他人提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完全失控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小便控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控制小便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偶尔失控（每天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&lt;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次，但每周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&gt;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次），或需要他人提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完全失控，或留置导尿管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如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包括去厕所、解开衣裤、擦净、整理衣裤、冲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独立完成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部分帮助（需他人搀扶去厕所、需他人帮忙冲水或整理衣裤等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或完全依赖他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床椅转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独立完成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需部分帮助（需他人搀扶或使用拐杖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（较大程度上依赖他人搀扶和帮助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完全依赖他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平地行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独立在平地上行走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45m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需部分帮助（因肢体残疾、平衡能力差、过度衰弱、视力等问题，在一定程度上需他人地搀扶或使用拐杖、助行器等辅助用具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（因肢体残疾、平衡能力差、过度衰弱、视力等问题，在较大程度上依赖他人搀扶，或坐在轮椅上自行移动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完全依赖他人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上下楼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可独立上下楼梯（连续上下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0-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个台阶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部分帮助（需他人搀扶，或扶着楼梯、使用拐杖等）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需极大帮助或完全依赖他人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日常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活动总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上述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个项目得分之和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日常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活动分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sz w:val="32"/>
                <w:szCs w:val="32"/>
                <w:u w:val="none"/>
                <w:lang w:val="en-US" w:eastAsia="zh-CN"/>
              </w:rPr>
              <w:t>80-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65-</w:t>
            </w:r>
            <w:r>
              <w:rPr>
                <w:rFonts w:eastAsia="仿宋_GB2312" w:cs="Times New Roman"/>
                <w:sz w:val="32"/>
                <w:szCs w:val="32"/>
                <w:u w:val="no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45-6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spacing w:lineRule="exact" w:line="400"/>
              <w:ind w:firstLine="1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：总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>≤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精神状态评估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6298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认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功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测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我说三样东西，请重复一遍，并记住，一会儿会问您”：苹果、手表、国旗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</w:rPr>
              <w:t>画钟测验：“请您在这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画一个圆形的时钟，在时钟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标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点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4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回忆词语：“现在请您告诉我，刚才我要您记住的三样东西是什么？”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答：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_______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、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________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、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________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（不必按顺序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评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画钟正确（画出一个闭锁圆，指针位置准确），且能回忆出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-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个词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画钟错误（画的圆不闭锁，或指针位置不准确），或只回忆出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个词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已确诊为认知障碍，如老年痴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攻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行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无身体攻击行为（如打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踢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推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咬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抓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摔东西）和语言攻击行为（如骂人、语言威胁、尖叫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每月有几次身体攻击行为，或每周有几次语言攻击行为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每周有几次身体攻击行为，或每日有语言攻击行为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抑郁症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无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情绪低落、不爱说话、不爱梳洗、不爱活动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有自杀念头或自杀行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精神状态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u w:val="none"/>
              </w:rPr>
              <w:t>上述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u w:val="none"/>
              </w:rPr>
              <w:t>个项目得分之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精神状态分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级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为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为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-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-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735" w:leader="none"/>
        </w:tabs>
        <w:jc w:val="center"/>
        <w:rPr>
          <w:rFonts w:ascii="黑体" w:hAnsi="黑体" w:eastAsia="黑体" w:cs="黑体"/>
          <w:highlight w:val="none"/>
          <w:u w:val="none"/>
        </w:rPr>
      </w:pPr>
      <w:r>
        <w:rPr>
          <w:rFonts w:eastAsia="黑体" w:cs="黑体" w:ascii="黑体" w:hAnsi="黑体"/>
          <w:u w:val="none"/>
        </w:rPr>
      </w:r>
      <w:r>
        <w:br w:type="page"/>
      </w:r>
    </w:p>
    <w:p>
      <w:pPr>
        <w:pStyle w:val="Style20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感知觉与沟通评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"/>
        <w:gridCol w:w="1066"/>
        <w:gridCol w:w="3"/>
        <w:gridCol w:w="6408"/>
        <w:gridCol w:w="3"/>
      </w:tblGrid>
      <w:tr>
        <w:trPr>
          <w:trHeight w:val="56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意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水平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神志清醒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对周围环境警觉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嗜睡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表现为睡眠状态过度延长。当呼唤或推动其肢体时可唤醒，并能进行正确的交谈或执行指令，停止刺激后又继续入睡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昏睡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一般的外界刺激不能使其觉醒，给予较强烈的刺激时可有短时的意识清醒，醒后可简短回答提问，当刺激减弱后又很快进入睡眠状态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昏迷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处于浅昏迷时对疼痛刺激有回避和痛苦表情；处于深昏迷时对刺激无反应（若评定为昏迷，直接评定为重度失能，可不进行以下项目的评估）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none"/>
              </w:rPr>
              <w:t>视力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若平日带老花镜或近视镜，应在佩戴眼镜的情况下评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能看清书报上的标准字体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能看清楚大字体，但看不清书报上的标准字体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视力有限，看不清报纸大标题，但能辨认物体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辨认物体有困难，但眼睛能跟随物体移动，只能看到光、颜色和形状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没有视力，眼睛不能跟随物体移动</w:t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none"/>
              </w:rPr>
              <w:t>听力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若平时佩戴助听器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可正常交谈，能听到电视、电话、门铃的声音</w:t>
            </w:r>
          </w:p>
        </w:tc>
      </w:tr>
      <w:tr>
        <w:trPr>
          <w:trHeight w:val="92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在轻声说话或说话距离超过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米时听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清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应在佩戴助听器的情况下评估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正常交流有些困难，需在安静的环静或大声说话才能听到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讲话者大声说话或说话很慢，才能部分听见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完全听不见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none"/>
              </w:rPr>
              <w:t>沟通交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none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包括非语言沟通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无困难，能与他人正常沟通和交流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能够表达自己的需要及理解别人的话，但需要增加时间或给予帮助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表达需要或理解有困难，需频繁重复或简化口头表达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不能表达需要或理解他人的话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u w:val="none"/>
              </w:rPr>
              <w:t>感知觉与沟通分级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级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意识清醒，且视力和听力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或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沟通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意识清醒，但视力或听力中至少一项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或沟通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意识清醒，但视力或听力中至少一项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或沟通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；或嗜睡，视力或听力评定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及以下，沟通评定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意识清醒或嗜睡，但视力或听力中至少一项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，或沟通评为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；或昏睡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昏迷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社会参与评估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44"/>
        <w:gridCol w:w="6525"/>
      </w:tblGrid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生活能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除个人生活自理外（如饮食、洗漱、穿戴、二便），能料理家务（如做饭、洗衣）或当家管理事务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除个人生活自理外，能做家务，但欠好，家庭事务安排欠条理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个人生活能自理；只有在他人帮助下才能做些家务，但质量不好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个人基本生活事务能自理（如饮食、二便），在督促下可洗漱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个人基本生活事务（如饮食、二便）需要部分帮助或完全依赖他人帮助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工作能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原来熟练的脑力工作或体力技巧性工作可照常进行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原来熟练的脑力工作或体力技巧性工作能力有所下降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原来熟练的脑力工作或体力技巧性工作明显不如以往，部分遗忘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对熟练工作只有一些片段保留，技能全部遗忘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对以往的知识或技能全部磨灭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时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空间定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时间观念（年、月、日、时）清楚；可单独出远门，能很快掌握新环境的方位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时间观念有些下降，年、月、日清楚，但有时相差几天；可单独来往于近街，知道现住地的名称和方位，但不知回家路线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时间观念较差，年、月、日不清楚，可知上半年或下半年；只能单独在家附近行动，对现住地只知名称，不知道方位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时间观念很差，年、月、日不清楚，可知上午或下午；只能在左邻右舍间串门，对现住地不知名称和方位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无时间观念；不能单独外出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人物定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知道周围人们的关系，知道祖孙、叔伯、姑姨、侄子侄女等称谓的意义；可分辨陌生人的大致年龄和身份，可用适当称呼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只知家中亲密近亲的关系，不会分辨陌生人的大致年龄，不能称呼陌生人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只能称呼家中人，或只能照样称呼，不知其关系，不辨辈分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只认识常同住的亲人，可称呼子女或孙子女，可辨熟人和生人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只认识保护人，不辨熟人和生人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社会交往能力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参与社会，在社会环境有一定的适应能力，待人接物恰当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能适应单纯环境，主动接触人，初见面时难让人发现智力问题，不能理解隐喻语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离社会，可被动接触，不会主动待人，谈话中很多不适词句，容易上当受骗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勉强可与人交往，谈吐内容不清楚，表情不恰当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，难以与人接触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社会参与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上述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个项目得分之和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u w:val="none"/>
              </w:rPr>
              <w:t>社会参与分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-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-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-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：总分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  <w:r>
              <w:rPr>
                <w:rFonts w:eastAsia="仿宋_GB2312" w:cs="Times New Roman"/>
                <w:sz w:val="32"/>
                <w:szCs w:val="32"/>
                <w:u w:val="none"/>
              </w:rPr>
              <w:t>-</w:t>
            </w: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u w:val="none"/>
              </w:rPr>
              <w:t>分</w:t>
            </w:r>
          </w:p>
        </w:tc>
      </w:tr>
    </w:tbl>
    <w:p>
      <w:pPr>
        <w:pStyle w:val="Normal"/>
        <w:spacing w:lineRule="exact" w:line="520"/>
        <w:ind w:left="263" w:right="290" w:hanging="0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04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1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2Char">
    <w:name w:val="Char Char2 Char"/>
    <w:basedOn w:val="Style19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20">
    <w:name w:val="附录章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注×：（正文）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范少婷</cp:lastModifiedBy>
  <cp:lastPrinted>2020-12-31T12:29:00Z</cp:lastPrinted>
  <dcterms:modified xsi:type="dcterms:W3CDTF">2020-12-31T06:51:25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