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widowControl w:val="false"/>
        <w:spacing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40"/>
        </w:rPr>
        <w:t>年医保结算费用排名靠前重点药品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40"/>
        </w:rPr>
        <w:t>耗材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4"/>
        <w:gridCol w:w="2034"/>
        <w:gridCol w:w="3024"/>
        <w:gridCol w:w="1912"/>
      </w:tblGrid>
      <w:tr>
        <w:trPr>
          <w:tblHeader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西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医保药品代码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位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药品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剂型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B05AAR021B001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B05AAR021B002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B05AAR021B0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人血白蛋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C10AAA067A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阿托伐他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口服常释剂型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C08CAX066A011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C08CAX066A0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硝苯地平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硝苯地平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硝苯地平Ⅱ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硝苯地平Ⅲ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硝苯地平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缓释控释剂型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L01XCB194B0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贝伐珠单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L01XEA298A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甲磺酸奥希替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DDT081B001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DDT081B013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DDT081B003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DDT081B011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DDT081B0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头孢哌酮舒巴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L01XCQ110B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曲妥珠单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CRP018B001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CRP018B0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哌拉西林他唑巴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A10AEG025B0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甘精胰岛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B01ACL190A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氯吡格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口服常释剂型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C08CAA187A001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C08CAA187A0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氨氯地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口服常释剂型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N07XXD221B0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丁苯酞氯化钠注射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C08CAZ067A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左氨氯地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左旋氨氯地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口服常释剂型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A10BKD256A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达格列净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片剂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N07CAB046B0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倍他司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DHM046B001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DHM046B0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美罗培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A10ADM080B0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门冬胰岛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N02AXD092B0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地佐辛注射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DCT070B001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DCT070B013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DCT070B011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DCT070B026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DCT070B028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DCT070B0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头孢呋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DDT092B001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DDT092B013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DDT092B003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DDT092B011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DDT092B0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头孢噻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</w:tr>
      <w:tr>
        <w:trPr>
          <w:trHeight w:val="26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C10AAR069A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瑞舒伐他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口服常释剂型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C07ABM062A0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美托洛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缓释控释剂型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B01ACA056A0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阿司匹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口服常释剂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不含分散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L04ADT002E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他克莫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口服常释剂型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DDT104B001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DDT104B011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DDT104B0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头孢唑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L01XCP138B0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帕妥珠单抗注射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C02CXY168B0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银杏叶提取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CRA042B001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CRA042B013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CRA042B003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J01CRA042B0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阿莫西林克拉维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L04ACS271B0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司库奇尤单抗注射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注射液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A02BAF006B001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A02BAF006B003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XA02BAF006B0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法莫替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注射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w w:val="90"/>
          <w:sz w:val="13"/>
          <w:szCs w:val="13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0"/>
        <w:gridCol w:w="2017"/>
        <w:gridCol w:w="4958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中成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医保药品代码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位）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药品名称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BAF0354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BAF0357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BAF0351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BAF0352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BAF034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复方丹参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丸、胶囊、颗粒、滴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AAN0052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AAN0053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AAN005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脑心通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片、胶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AAS03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麝香保心丸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7AAA006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安宫牛黄丸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4BAL002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蓝芩口服液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9FAJ0472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9FAJ047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金水宝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胶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9FAB014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百令胶囊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HAZ04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注射用血塞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冻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BAX01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香丹注射液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9BAA000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阿胶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9HAC022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参松养心胶囊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AAT0239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AAT024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通心络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胶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C01AAH0222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C01AAH022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华蟾素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胶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9HAW0187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9HAW0186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9HAW018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稳心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胶囊、颗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4CAL0115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4CAL0116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4CAL011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连花清瘟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胶囊、颗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6BBQ0240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6BBQ0238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6BBQ023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强力枇杷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胶囊、颗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4BAP006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蒲地蓝消炎口服液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6BCS097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苏黄止咳胶囊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6EAN007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尿毒清颗粒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CAD008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丹红注射液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HAY0555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HAY0552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HAY0556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HAY0549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HAY0553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HAY0554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HAY0550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HAY056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银杏叶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片、颗粒、胶囊、软胶囊、滴丸、口服液、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HAS077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舒血宁注射液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9BAF028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复方阿胶浆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4CAL0115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4CAL0116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4CAL011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连花清瘟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胶囊、颗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9CAL026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六味地黄丸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HAX0862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HAX0867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HAX0863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HAX0861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HAX0868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HAX086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血塞通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颗粒、胶囊、软胶囊、滴丸、分散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HAZ04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注射用血栓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冻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6CAF0030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06CAF003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肺力咳胶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合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DAQ008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芪苈强心胶囊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ZA12BAS098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速效救心丸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w w:val="90"/>
          <w:sz w:val="13"/>
          <w:szCs w:val="13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0"/>
        <w:gridCol w:w="2000"/>
        <w:gridCol w:w="4975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中药饮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医保药品代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药品名称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40010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炒酸枣仁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70036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芪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50063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蝎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70017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党参片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70017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当归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10065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七粉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010004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柴胡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060026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茯苓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020043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银花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3001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川贝母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50073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麻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010023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风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050067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砂仁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70029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枸杞子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70064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参片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70072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太子参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70053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麦冬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20034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花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50019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龙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40071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酸枣仁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20017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丹参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010007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蝉蜕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70003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术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20013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川芎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30023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半夏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50076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蜈蚣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01006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羌活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70023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阿胶珠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80035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芪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00130039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半夏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w w:val="90"/>
          <w:sz w:val="13"/>
          <w:szCs w:val="13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4"/>
        <w:gridCol w:w="2034"/>
        <w:gridCol w:w="4960"/>
      </w:tblGrid>
      <w:tr>
        <w:trPr>
          <w:trHeight w:val="27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耗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医保医用耗材代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三级分类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部位、功能、品种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10070116903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血液灌流（吸附）器及套装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020113004000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磁定位治疗导管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10040116700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血液透析滤过器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140302005020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大血管（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）封闭刀头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020516065020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弹簧圈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02022100300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冠脉导引导丝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02020700200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切割球囊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140803185000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可吸收性特殊理化缝线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02021000400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冠脉导引导管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140808022000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止血夹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110105173020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电动腔镜切割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缝合器钉仓（钉匣）</w:t>
            </w:r>
          </w:p>
        </w:tc>
      </w:tr>
      <w:tr>
        <w:trPr>
          <w:trHeight w:val="2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020215004000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冠脉血管内超声诊断导管</w:t>
            </w:r>
          </w:p>
        </w:tc>
      </w:tr>
      <w:tr>
        <w:trPr>
          <w:trHeight w:val="2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110103173020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腔镜切割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缝合器钉仓（钉匣）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020206002000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冠脉药物涂层球囊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03470511100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骨水泥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100801170000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血液透析器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020109004000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磁定位诊断导管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020206002000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冠脉药物涂层球囊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020501001000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颅内支架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14040100500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等离子刀头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010401026000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乳腺活检装置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10050116700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连续性血液滤过器及套装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142313039000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预充式导管冲洗器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020501001000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颅内支架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02070600300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造影导丝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110108176000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单发结扎夹</w:t>
            </w:r>
          </w:p>
        </w:tc>
      </w:tr>
      <w:tr>
        <w:trPr>
          <w:trHeight w:val="2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020206002000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冠脉药物涂层球囊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02071001500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血管鞘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020402058000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双腔起搏器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040301118010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bidi="ar"/>
              </w:rPr>
              <w:t>硬脑（脊）膜补片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宋体" w:cs="仿宋_GB2312;仿宋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>
      <w:rFonts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Indent">
    <w:name w:val="BodyTextIndent"/>
    <w:basedOn w:val="Normal"/>
    <w:next w:val="BodyText"/>
    <w:qFormat/>
    <w:pPr>
      <w:ind w:firstLine="360"/>
      <w:jc w:val="both"/>
      <w:textAlignment w:val="baseline"/>
    </w:pPr>
    <w:rPr/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eastAsia="仿宋_GB2312;仿宋"/>
      <w:kern w:val="2"/>
      <w:sz w:val="32"/>
      <w:lang w:val="en-US" w:eastAsia="zh-CN"/>
    </w:rPr>
  </w:style>
  <w:style w:type="paragraph" w:styleId="BodyText1I">
    <w:name w:val="BodyText1I"/>
    <w:basedOn w:val="BodyText"/>
    <w:qFormat/>
    <w:pPr>
      <w:ind w:firstLine="420"/>
      <w:jc w:val="both"/>
      <w:textAlignment w:val="baseline"/>
    </w:pPr>
    <w:rPr/>
  </w:style>
  <w:style w:type="paragraph" w:styleId="BodyText1I2">
    <w:name w:val="BodyText1I2"/>
    <w:basedOn w:val="BodyTextIndent"/>
    <w:next w:val="BodyText1I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43:00Z</dcterms:created>
  <dc:creator>xuefeiwind</dc:creator>
  <dc:description/>
  <dc:language>en-US</dc:language>
  <cp:lastModifiedBy>Mellissa</cp:lastModifiedBy>
  <cp:lastPrinted>2023-05-05T17:12:00Z</cp:lastPrinted>
  <dcterms:modified xsi:type="dcterms:W3CDTF">2023-05-15T03:49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2868ED51A46DD916EE1878A9B90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