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0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无配偶声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银行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在贷款银行经办人员前当面签署，声明本人无配偶，如上述声明事项不真实，贷款银行有理由认为我存在故意欺诈行为，我本人将承担法律责任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签章）：        银行经办人员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21:00Z</dcterms:created>
  <dc:creator>ibm</dc:creator>
  <dc:description/>
  <cp:keywords/>
  <dc:language>en-US</dc:language>
  <cp:lastModifiedBy>朱沫泳</cp:lastModifiedBy>
  <cp:lastPrinted>2005-04-11T10:39:00Z</cp:lastPrinted>
  <dcterms:modified xsi:type="dcterms:W3CDTF">2022-04-26T09:32:00Z</dcterms:modified>
  <cp:revision>3</cp:revision>
  <dc:subject/>
  <dc:title>附件一     同意以共有财产抵押（质押）保证书</dc:title>
</cp:coreProperties>
</file>