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公积金贷款按月冲还贷业务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公积金贷款适用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授权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6"/>
        <w:gridCol w:w="3196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权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款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授权事项</w:t>
      </w:r>
    </w:p>
    <w:p>
      <w:pPr>
        <w:pStyle w:val="Normal"/>
        <w:ind w:left="-142" w:firstLine="708"/>
        <w:jc w:val="left"/>
        <w:rPr>
          <w:sz w:val="28"/>
          <w:szCs w:val="28"/>
        </w:rPr>
      </w:pPr>
      <w:r>
        <w:rPr>
          <w:sz w:val="28"/>
          <w:szCs w:val="28"/>
        </w:rPr>
        <w:t>授权人同意授权天津市住房公积金管理中心提取本人住房公积金、补充住房公积金、按月住房补贴（以下简称“住房资金”）进行下述住房公积金贷款的正常按月还款及逾期还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申请表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款合同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款合同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款合同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各账户的提取顺序：借款人按月住房补贴、借款人补充住房公积金、配偶按月住房补贴、配偶补充住房公积金、借款人住房公积金、配偶住房公积金。前一顺序账户内资金提取至零元以后，再提取下一顺序账户内的资金。</w:t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授权人需知悉的其他事项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授权人应关注住房资金账户情况，</w:t>
      </w:r>
      <w:r>
        <w:rPr>
          <w:sz w:val="28"/>
          <w:szCs w:val="28"/>
        </w:rPr>
        <w:t>余额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不能足额偿还应还款项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将不足部分金额存入贷款银行代扣账户</w:t>
      </w:r>
      <w:r>
        <w:rPr>
          <w:sz w:val="28"/>
          <w:szCs w:val="28"/>
        </w:rPr>
        <w:t>，以免造成贷款逾期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人身份信息或婚姻状况发生变更的，应到天津市住房公积金管理中心办理住房公积金变更登记手续。</w:t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授权生效与失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授权事项自本笔住房公积金贷款发放时生效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笔住房公积金贷款结清时或授权人全部住房资金账户注销时，授权事项自动失效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授权人为借款人与配偶两人时，双方婚姻关系终止时，配偶的授权事项自动失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授权人（借款人）签章：                          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年  月  日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授权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（配偶）签章：                        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年  月  日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3:00Z</dcterms:created>
  <dc:creator>gjj</dc:creator>
  <dc:description/>
  <cp:keywords/>
  <dc:language>en-US</dc:language>
  <cp:lastModifiedBy>朱沫泳</cp:lastModifiedBy>
  <cp:lastPrinted>2022-02-25T17:26:00Z</cp:lastPrinted>
  <dcterms:modified xsi:type="dcterms:W3CDTF">2022-04-26T09:30:00Z</dcterms:modified>
  <cp:revision>4</cp:revision>
  <dc:subject/>
  <dc:title/>
</cp:coreProperties>
</file>