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天津市按月住房补贴单位缴存汇总表</w:t>
      </w:r>
    </w:p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ind w:left="5762" w:hanging="50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544"/>
        <w:gridCol w:w="18"/>
        <w:gridCol w:w="1825"/>
        <w:gridCol w:w="1152"/>
        <w:gridCol w:w="2556"/>
      </w:tblGrid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年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存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差额</w:t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汇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补缴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存金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缴存金额合计（大写）      仟      佰      拾      万      仟      佰      拾      元     角      分</w:t>
            </w:r>
          </w:p>
        </w:tc>
      </w:tr>
      <w:tr>
        <w:trPr>
          <w:trHeight w:val="1120" w:hRule="atLeast"/>
          <w:cantSplit w:val="true"/>
        </w:trPr>
        <w:tc>
          <w:tcPr>
            <w:tcW w:w="5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一式两份，中心、单位各留存一份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23:00Z</dcterms:created>
  <dc:creator>LENOVO USER</dc:creator>
  <dc:description/>
  <cp:keywords/>
  <dc:language>en-US</dc:language>
  <cp:lastModifiedBy>刘鸿剑</cp:lastModifiedBy>
  <cp:lastPrinted>2021-08-06T15:59:00Z</cp:lastPrinted>
  <dcterms:modified xsi:type="dcterms:W3CDTF">2022-05-05T10:18:00Z</dcterms:modified>
  <cp:revision>5</cp:revision>
  <dc:subject/>
  <dc:title>天津市住房公积金按月缴存(补缴缴存)汇总表</dc:title>
</cp:coreProperties>
</file>