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jc w:val="center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b/>
          <w:bCs/>
          <w:color w:val="000000"/>
          <w:lang w:val="en-US" w:eastAsia="zh-CN"/>
        </w:rPr>
        <w:t>山西</w:t>
      </w:r>
      <w:r>
        <w:rPr>
          <w:b/>
          <w:bCs/>
          <w:color w:val="000000"/>
          <w:sz w:val="38"/>
          <w:szCs w:val="38"/>
        </w:rPr>
        <w:t>省</w:t>
      </w:r>
      <w:r>
        <w:rPr>
          <w:b/>
          <w:bCs/>
          <w:color w:val="000000"/>
          <w:sz w:val="38"/>
          <w:szCs w:val="38"/>
          <w:lang w:eastAsia="zh-CN"/>
        </w:rPr>
        <w:t>省直</w:t>
      </w:r>
      <w:r>
        <w:rPr>
          <w:b/>
          <w:bCs/>
          <w:color w:val="000000"/>
          <w:sz w:val="38"/>
          <w:szCs w:val="38"/>
        </w:rPr>
        <w:t>异地就医住院</w:t>
      </w:r>
      <w:r>
        <w:rPr>
          <w:b/>
          <w:bCs/>
          <w:color w:val="000000"/>
          <w:sz w:val="38"/>
          <w:szCs w:val="38"/>
          <w:lang w:eastAsia="zh-CN"/>
        </w:rPr>
        <w:t>费用</w:t>
      </w:r>
      <w:r>
        <w:rPr>
          <w:b/>
          <w:bCs/>
          <w:color w:val="000000"/>
          <w:sz w:val="38"/>
          <w:szCs w:val="38"/>
        </w:rPr>
        <w:t>结算</w:t>
      </w:r>
      <w:r>
        <w:rPr>
          <w:b/>
          <w:bCs/>
          <w:color w:val="000000"/>
          <w:sz w:val="38"/>
          <w:szCs w:val="38"/>
          <w:lang w:val="en-US" w:eastAsia="zh-CN"/>
        </w:rPr>
        <w:t>单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firstLine="6229"/>
        <w:jc w:val="center"/>
        <w:textAlignment w:val="auto"/>
        <w:rPr>
          <w:color w:val="000000"/>
          <w:sz w:val="18"/>
          <w:szCs w:val="18"/>
          <w:lang w:val="en-US" w:eastAsia="zh-CN"/>
        </w:rPr>
      </w:pPr>
      <w:r>
        <w:rPr>
          <w:color w:val="000000"/>
          <w:sz w:val="18"/>
          <w:szCs w:val="18"/>
          <w:lang w:val="en-US" w:eastAsia="zh-CN"/>
        </w:rPr>
        <w:t>单位： 元（保留两位小数）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firstLine="5040"/>
        <w:jc w:val="both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8255</wp:posOffset>
                </wp:positionV>
                <wp:extent cx="8420735" cy="380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735" cy="380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1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37"/>
                              <w:gridCol w:w="1234"/>
                              <w:gridCol w:w="1305"/>
                              <w:gridCol w:w="990"/>
                              <w:gridCol w:w="1350"/>
                              <w:gridCol w:w="1145"/>
                              <w:gridCol w:w="134"/>
                              <w:gridCol w:w="1146"/>
                              <w:gridCol w:w="1231"/>
                              <w:gridCol w:w="344"/>
                              <w:gridCol w:w="1290"/>
                              <w:gridCol w:w="2055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14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患者姓名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pacing w:lineRule="exact" w:line="245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社会保障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45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pacing w:lineRule="exact" w:line="245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社会保障卡 卡号（可选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2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参保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险种类型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2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就医地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医院名称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医院等级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14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入院方式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住院号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出院科室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14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主要诊断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次要诊断</w:t>
                                  </w:r>
                                </w:p>
                              </w:tc>
                              <w:tc>
                                <w:tcPr>
                                  <w:tcW w:w="73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14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入院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出院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住院天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firstLine="22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总费用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exact" w:line="252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统筹基金支付 范围内费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exact" w:line="245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乙类先行</w:t>
                                  </w:r>
                                </w:p>
                                <w:p>
                                  <w:pPr>
                                    <w:pStyle w:val="Other1"/>
                                    <w:spacing w:lineRule="exact" w:line="245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自付费用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napToGrid w:val="false"/>
                                    <w:spacing w:lineRule="exact" w:line="245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exact" w:line="252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超限价自付 费用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自费费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基金支付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计金额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个人现金支付金额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城镇职工基本医疗保险统筹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本次起付标准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城镇职工基本医疗保险个人账户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公务员医疗补助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大额医疗费用补助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一至六级残疾军人医疗补助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Other1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补充医疗保险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346" w:leader="dot"/>
                                      <w:tab w:val="left" w:pos="1257" w:leader="none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eastAsia="zh-CN"/>
                                    </w:rPr>
                                    <w:t>城镇居民基本医疗保险统筹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346" w:leader="dot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医疗救助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346" w:leader="dot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大病保险基金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35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tabs>
                                      <w:tab w:val="clear" w:pos="420"/>
                                      <w:tab w:val="left" w:pos="346" w:leader="dot"/>
                                    </w:tabs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其它基金支付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05pt;height:299.5pt;mso-wrap-distance-left:9pt;mso-wrap-distance-right:9pt;mso-wrap-distance-top:0pt;mso-wrap-distance-bottom:0pt;margin-top:0.6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13261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37"/>
                        <w:gridCol w:w="1234"/>
                        <w:gridCol w:w="1305"/>
                        <w:gridCol w:w="990"/>
                        <w:gridCol w:w="1350"/>
                        <w:gridCol w:w="1145"/>
                        <w:gridCol w:w="134"/>
                        <w:gridCol w:w="1146"/>
                        <w:gridCol w:w="1231"/>
                        <w:gridCol w:w="344"/>
                        <w:gridCol w:w="1290"/>
                        <w:gridCol w:w="2055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1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患者姓名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spacing w:lineRule="exact" w:line="245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社会保障</w:t>
                            </w:r>
                          </w:p>
                          <w:p>
                            <w:pPr>
                              <w:pStyle w:val="Other1"/>
                              <w:spacing w:lineRule="exact" w:line="245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spacing w:lineRule="exact" w:line="245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社会保障卡 卡号（可选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2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参保地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险种类型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Other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2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就医地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医院名称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zh-CN"/>
                              </w:rPr>
                              <w:t>医院等级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1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入院方式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住院号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zh-CN"/>
                              </w:rPr>
                              <w:t>出院科室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1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主要诊断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次要诊断</w:t>
                            </w:r>
                          </w:p>
                        </w:tc>
                        <w:tc>
                          <w:tcPr>
                            <w:tcW w:w="73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14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入院</w:t>
                            </w:r>
                            <w:r>
                              <w:rPr>
                                <w:sz w:val="19"/>
                                <w:szCs w:val="19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出院</w:t>
                            </w:r>
                            <w:r>
                              <w:rPr>
                                <w:sz w:val="19"/>
                                <w:szCs w:val="19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zh-CN"/>
                              </w:rPr>
                              <w:t>住院天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firstLine="22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总费用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exact" w:line="252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统筹基金支付 范围内费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exact" w:line="245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乙类先行</w:t>
                            </w:r>
                          </w:p>
                          <w:p>
                            <w:pPr>
                              <w:pStyle w:val="Other1"/>
                              <w:spacing w:lineRule="exact" w:line="245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自付费用</w:t>
                            </w:r>
                          </w:p>
                        </w:tc>
                        <w:tc>
                          <w:tcPr>
                            <w:tcW w:w="1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napToGrid w:val="false"/>
                              <w:spacing w:lineRule="exact" w:line="245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exact" w:line="252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超限价自付 费用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自费费用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基金支付</w:t>
                            </w:r>
                            <w:r>
                              <w:rPr>
                                <w:sz w:val="19"/>
                                <w:szCs w:val="19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计金额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个人现金支付金额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城镇职工基本医疗保险统筹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本次起付标准</w:t>
                            </w:r>
                          </w:p>
                        </w:tc>
                        <w:tc>
                          <w:tcPr>
                            <w:tcW w:w="33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城镇职工基本医疗保险个人账户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公务员医疗补助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大额医疗费用补助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一至六级残疾军人医疗补助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Other1"/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补充医疗保险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346" w:leader="dot"/>
                                <w:tab w:val="left" w:pos="1257" w:leader="none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  <w:lang w:eastAsia="zh-CN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eastAsia="zh-CN"/>
                              </w:rPr>
                              <w:t>城镇居民基本医疗保险统筹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346" w:leader="dot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 w:eastAsia="zh-CN"/>
                              </w:rPr>
                              <w:t>医疗救助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346" w:leader="dot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大病保险基金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35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Other1"/>
                              <w:tabs>
                                <w:tab w:val="clear" w:pos="420"/>
                                <w:tab w:val="left" w:pos="346" w:leader="dot"/>
                              </w:tabs>
                              <w:spacing w:lineRule="auto" w:line="240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其它基金支付</w:t>
                            </w:r>
                          </w:p>
                        </w:tc>
                        <w:tc>
                          <w:tcPr>
                            <w:tcW w:w="3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ragraph">
                  <wp:posOffset>153670</wp:posOffset>
                </wp:positionV>
                <wp:extent cx="4649470" cy="5187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 w:val="false"/>
                              <w:spacing w:before="0" w:after="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 w:bidi="en-US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保地基金按照参保地返回的基金款项名称打印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0" w:leader="none"/>
                              </w:tabs>
                              <w:spacing w:before="0" w:after="0"/>
                              <w:ind w:left="0" w:firstLine="3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费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筹基金支付范围内费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乙类先行自付费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超限价自付费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费费用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567" w:leader="none"/>
                              </w:tabs>
                              <w:spacing w:before="0" w:after="0"/>
                              <w:ind w:left="0" w:firstLine="380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总费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金支付合计金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人现金支付金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pt;height:40.85pt;mso-wrap-distance-left:0pt;mso-wrap-distance-right:0pt;mso-wrap-distance-top:0pt;mso-wrap-distance-bottom:0pt;margin-top:12.1pt;mso-position-vertical-relative:text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Bodytext2"/>
                        <w:widowControl w:val="false"/>
                        <w:spacing w:before="0" w:after="0"/>
                        <w:ind w:lef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注：</w:t>
                      </w:r>
                      <w:r>
                        <w:rPr>
                          <w:sz w:val="18"/>
                          <w:szCs w:val="18"/>
                          <w:lang w:val="en-US" w:eastAsia="zh-CN" w:bidi="en-US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参保地基金按照参保地返回的基金款项名称打印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60" w:leader="none"/>
                        </w:tabs>
                        <w:spacing w:before="0" w:after="0"/>
                        <w:ind w:left="0" w:firstLine="38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费用</w:t>
                      </w:r>
                      <w:r>
                        <w:rPr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>统筹基金支付范围内费用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乙类先行自付费用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超限价自付费川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自费费用</w:t>
                      </w:r>
                    </w:p>
                    <w:p>
                      <w:pPr>
                        <w:pStyle w:val="Bodytext2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567" w:leader="none"/>
                        </w:tabs>
                        <w:spacing w:before="0" w:after="0"/>
                        <w:ind w:left="0" w:firstLine="380"/>
                        <w:jc w:val="both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总费用</w:t>
                      </w:r>
                      <w:r>
                        <w:rPr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>基金支付合计金额</w:t>
                      </w:r>
                      <w:r>
                        <w:rPr>
                          <w:sz w:val="18"/>
                          <w:szCs w:val="18"/>
                        </w:rPr>
                        <w:t>+</w:t>
                      </w:r>
                      <w:r>
                        <w:rPr>
                          <w:sz w:val="18"/>
                          <w:szCs w:val="18"/>
                        </w:rPr>
                        <w:t>个人现金支付金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0"/>
      <w:w w:val="100"/>
      <w:sz w:val="19"/>
      <w:szCs w:val="19"/>
      <w:u w:val="none"/>
      <w:shd w:fill="auto" w:val="clear"/>
      <w:lang w:val="zh-TW" w:eastAsia="zh-TW" w:bidi="zh-T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140" w:after="320"/>
      <w:ind w:left="5940" w:hanging="0"/>
    </w:pPr>
    <w:rPr>
      <w:rFonts w:ascii="宋体" w:hAnsi="宋体" w:cs="宋体"/>
      <w:sz w:val="19"/>
      <w:szCs w:val="19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丽</cp:lastModifiedBy>
  <dcterms:modified xsi:type="dcterms:W3CDTF">2023-01-12T08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