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;方正宋体S-超大字符集" w:cs="华文中宋;方正宋体S-超大字符集"/>
          <w:sz w:val="44"/>
          <w:szCs w:val="44"/>
        </w:rPr>
      </w:pPr>
      <w:r>
        <w:rPr>
          <w:rFonts w:eastAsia="华文中宋;方正宋体S-超大字符集" w:cs="华文中宋;方正宋体S-超大字符集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中小企业数字化赋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项目申报指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推动我市中小企业数字化转型升级，进一步提高企业数字化、智能化水平，制定数字化赋能补助申报指南，符合条件的企业可选择其中一个方向申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中小企业上云上平台补助（方向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支持方向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支持北京市中小企业上云上平台，对中小企业上云上平台改造给予资金补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持对象和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间，进行上云上平台改造，且验收合格的合同额累计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（含）的北京市“专精特新”中小企业。申报单位应在本市登记注册、具有独立法人资格且近三年无严重失信记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支持领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合同内容应为“专精特新”中小企业进行上云上平台改造所购买的有关服务或产品，如租赁云空间、业务云端迁移，网络安全产品等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，具体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进行公有云、专有云、私有云及混合云部署，支持通过应用基础云服务、工业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APP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及数字化平台，实现企业设备上云和业务系统向云端迁移的各种解决方案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帮助企业从云上获取资源和应用服务的各类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数字化平台，以及满足中小企业研发设计、生产制造、经营管理、市场营销等业务系统云化需求的各类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和服务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研发、设计、采购、生产、销售、物流、库存等业务在线协同工具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网络、计算和安全等数字基础设施建设，面向中小企业提供的网络和数据安全技术支持服务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合同内容仅为以下内容，则不符合认定标准，具体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线上办公软件、智能通讯软件、视频会议软件、在线教育、虚拟云桌面、超高清视频、全息投影视频等各种工具及解决方案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土建、厂房建设和纯设备采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与上云上平台无关的产品和服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支持方式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金采取后补助的方式，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间，</w:t>
      </w:r>
      <w:r>
        <w:rPr>
          <w:rFonts w:ascii="仿宋_GB2312" w:hAnsi="仿宋_GB2312" w:cs="仿宋_GB2312" w:eastAsia="仿宋_GB2312"/>
          <w:sz w:val="32"/>
          <w:szCs w:val="32"/>
        </w:rPr>
        <w:t>我市“专精特新”中小企业进行上云上平台改造，且验收合格的合同额累计不低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（含），按照不超过合同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给予最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的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同必须为支持期间内新签订且验收合格合同，合同签订和验收日期须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期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同甲方应为仍在有效期范围内的北京市“专精特新”中小企业、专精特新“小巨人”企业</w:t>
      </w:r>
      <w:bookmarkStart w:id="0" w:name="_Hlk127180956"/>
      <w:r>
        <w:rPr>
          <w:rFonts w:ascii="仿宋_GB2312" w:hAnsi="仿宋_GB2312" w:cs="仿宋_GB2312" w:eastAsia="仿宋_GB2312"/>
          <w:sz w:val="32"/>
          <w:szCs w:val="32"/>
        </w:rPr>
        <w:t>（含国家级专精特新“小巨人”企业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合同双方非同一法定代表人或母公司和全资（控股）子公司等垂直从属关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合同涉及项目未获得过北京市市级财政资金支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每一项合同的证明材料必须包含合同、记账凭证、银行付款凭证、发票、验收证明材料，验收证明材料需甲乙双方加盖公章（财务章、合同章等不予认可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合同额认定标准：如出现合同额与发票额、银行付款金额不等的情况，以相对低的数额为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数字化赋能补助申请表——方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同验收情况统计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同验收证明材料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数字化赋能补助项目承诺书（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造业</w:t>
      </w:r>
      <w:r>
        <w:rPr>
          <w:rFonts w:ascii="黑体" w:hAnsi="黑体" w:cs="黑体" w:eastAsia="黑体"/>
          <w:sz w:val="32"/>
          <w:szCs w:val="32"/>
        </w:rPr>
        <w:t>中小</w:t>
      </w:r>
      <w:r>
        <w:rPr>
          <w:rFonts w:ascii="黑体" w:hAnsi="黑体" w:cs="黑体" w:eastAsia="黑体"/>
          <w:sz w:val="32"/>
          <w:szCs w:val="32"/>
        </w:rPr>
        <w:t>企业数字化赋能补助（方向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支持方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聚焦智能制造领域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制造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小企业数字化转型升级，对中小企业中的制造业企业开展数字化赋能行动给予资金补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持对象和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间，购买数字化赋能服务或产品，且验收合格的合同额累计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（含）的“专精特新”制造业企业。申报单位应在本市登记注册、具有独立法人资格且近三年无严重失信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支持领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内容应为数字化赋能相关服务或产品，即购买数字化转型系统解决方案的相关产品和服务，如信息化管理平台、数字中台建设，供应链、生产运营系统构建，工控和网络安全产品，基于云的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应用服务等，具体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同开发软件等产品和解决方案、工程设计、电子设计、建模、仿真、产品生命周期管理、</w:t>
      </w:r>
      <w:r>
        <w:rPr>
          <w:rFonts w:eastAsia="仿宋_GB2312" w:cs="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_GB2312" w:eastAsia="仿宋_GB2312"/>
          <w:sz w:val="32"/>
          <w:szCs w:val="32"/>
        </w:rPr>
        <w:t>、自动化控制等通用操作系统、软件和工具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构建云制造平台、云服务平台、数字中台等数字化平台，支持企业设备上云和业务系统向云端迁移的各种解决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帮助企业从云上获取资源和应用服务的各类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以及满足中小企业研发设计、生产制造、经营管理、市场营销等业务系统云化需求的各类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和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发、设计、采购、生产、销售、物流、库存等业务在线协同工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传统制造装备联网、关键工序数控化等数字化改造方案，建设智能生产线、智能车间和智能工厂，实现精益生产、敏捷制造、精细管理和智能决策的解决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弹性分布式计算、数据存储等基础数据处理云服务，关键工业数据的采集、清洗、交换、标注，以及在线机器学习、自然语言处理、图像理解、语音识别、知识图谱、数据可视化、数字孪生等数据分析服务等新商业模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网络、计算和安全等数字基础设施建设，工控安全、工业互联网安全等面向企业提供的网络和数据安全技术支持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其他数字化赋能产品、服务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内容仅为以下内容，则不符合合同认定标准，具体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线上办公软件、财务管理软件、智能通讯软件、视频会议软件、在线教育、虚拟云桌面、超高清视频、全息投影视频等各种工具及解决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土建、厂房建设和纯设备采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与数字化赋能无关的产品和服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支持方式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金采取后补助的方式，对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期间，我市“专精特新”制造业企业购买数字化赋能服务或产品，且验收合格的合同额累计不低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（含），按照不超过合同额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给予最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同必须为验收合格合同，合同签订日期须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，验收日期须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期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同甲方的国民经济行业代码（制造业企业）应属于</w:t>
      </w:r>
      <w:r>
        <w:rPr>
          <w:rFonts w:eastAsia="仿宋_GB2312" w:cs="仿宋_GB2312" w:ascii="仿宋_GB2312" w:hAnsi="仿宋_GB2312"/>
          <w:sz w:val="32"/>
          <w:szCs w:val="32"/>
        </w:rPr>
        <w:t>13-43</w:t>
      </w:r>
      <w:r>
        <w:rPr>
          <w:rFonts w:ascii="仿宋_GB2312" w:hAnsi="仿宋_GB2312" w:cs="仿宋_GB2312" w:eastAsia="仿宋_GB2312"/>
          <w:sz w:val="32"/>
          <w:szCs w:val="32"/>
        </w:rPr>
        <w:t>大类，且为仍在有效期范围内的北京市“专精特新”中小企业、专精特新“小巨人”企业（含国家级专精特新“小巨人”企业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合同双方非同一法定代表人或母公司和全资（控股）子公司等垂直从属关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合同涉及项目未获得过北京市市级财政资金支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每一项合同的证明材料必须包含合同、记账凭证、银行付款凭证、发票、验收证明材料，验收证明材料需甲乙双方加盖公章（财务章、合同章等不予认可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合同额认定标准：如出现合同额与发票额、银行付款金额不等的情况，以相对低的数额为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数字化赋能补助申请表——方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同验收情况统计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同验收证明材料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数字化赋能补助项目承诺书（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方式</w:t>
      </w:r>
    </w:p>
    <w:p>
      <w:pPr>
        <w:pStyle w:val="Normal"/>
        <w:numPr>
          <w:ilvl w:val="0"/>
          <w:numId w:val="0"/>
        </w:numPr>
        <w:spacing w:lineRule="exact" w:line="560"/>
        <w:ind w:firstLine="641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单位应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期间，通过“北京通企服版</w:t>
      </w:r>
      <w:r>
        <w:rPr>
          <w:rFonts w:eastAsia="仿宋_GB2312" w:cs="仿宋_GB2312" w:ascii="仿宋_GB2312" w:hAnsi="仿宋_GB2312"/>
          <w:sz w:val="32"/>
          <w:szCs w:val="32"/>
        </w:rPr>
        <w:t>APP-</w:t>
      </w:r>
      <w:r>
        <w:rPr>
          <w:rFonts w:ascii="仿宋_GB2312" w:hAnsi="仿宋_GB2312" w:cs="仿宋_GB2312" w:eastAsia="仿宋_GB2312"/>
          <w:sz w:val="32"/>
          <w:szCs w:val="32"/>
        </w:rPr>
        <w:t>首页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一体化申报平台</w:t>
      </w:r>
      <w:r>
        <w:rPr>
          <w:rFonts w:eastAsia="仿宋_GB2312" w:cs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cs="仿宋_GB2312" w:eastAsia="仿宋_GB2312"/>
          <w:sz w:val="32"/>
          <w:szCs w:val="32"/>
        </w:rPr>
        <w:t>年北京市中小企业数字化赋能补助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申报入口”或“北京市中小企业公共服务平台（</w:t>
      </w:r>
      <w:r>
        <w:rPr>
          <w:rFonts w:eastAsia="仿宋_GB2312" w:cs="仿宋_GB2312" w:ascii="仿宋_GB2312" w:hAnsi="仿宋_GB2312"/>
          <w:sz w:val="32"/>
          <w:szCs w:val="32"/>
        </w:rPr>
        <w:t>www.smebj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首页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一体化申报平台</w:t>
      </w:r>
      <w:r>
        <w:rPr>
          <w:rFonts w:eastAsia="仿宋_GB2312" w:cs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cs="仿宋_GB2312" w:eastAsia="仿宋_GB2312"/>
          <w:sz w:val="32"/>
          <w:szCs w:val="32"/>
        </w:rPr>
        <w:t>年北京市中小企业数字化赋能补助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申报入口”进行项目申报，逾期未完成申报的，本批次不再受理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材料应严格按照申报指南提供的模板及要求编制，分为《数字化赋能补助申请表》《合同验收情况统计表》《合同验收证明材料》《数字化赋能补助项目承诺书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文件（每页加盖单位公章）及可编辑的电子版，资料提供不完整或未加盖公章的不予受理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单位提交材料须真实、准确、有效，我局将加强监督管理，对获得资金支持的项目开展随机现场抽查，如发现虚假申报行为，一经查实，将收回支持资金，并撤销其“专精特新”称号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不再受理其“专精特新”企业认定和财政资金申请事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已享受市级财政资金支持的项目不再予以重复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化赋能补助项目申请表——方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数字化赋能补助项目申请表——方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同验收情况统计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合同验收证明材料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化赋能补助项目承诺书</w:t>
      </w:r>
    </w:p>
    <w:p>
      <w:pPr>
        <w:pStyle w:val="Normal"/>
        <w:rPr>
          <w:rFonts w:ascii="Calibri;DejaVu Sans" w:hAnsi="Calibri;DejaVu Sans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8217699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325636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9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55578459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经济和信息化局</w:t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ejaVu Sans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8:00Z</dcterms:created>
  <dc:creator>陈鹤中</dc:creator>
  <dc:description/>
  <dc:language>en-US</dc:language>
  <cp:lastModifiedBy>郑晴</cp:lastModifiedBy>
  <cp:lastPrinted>2023-03-06T19:50:00Z</cp:lastPrinted>
  <dcterms:modified xsi:type="dcterms:W3CDTF">2023-03-30T09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A5C1A5114CFFA15114A531780C06</vt:lpwstr>
  </property>
  <property fmtid="{D5CDD505-2E9C-101B-9397-08002B2CF9AE}" pid="3" name="KSOProductBuildVer">
    <vt:lpwstr>2052-10.8.0.7041</vt:lpwstr>
  </property>
  <property fmtid="{D5CDD505-2E9C-101B-9397-08002B2CF9AE}" pid="4" name="commondata">
    <vt:lpwstr>commondata</vt:lpwstr>
  </property>
</Properties>
</file>