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北省基本医疗保险和生育保险参保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遗失医疗收费原始票据报销申请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姓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因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原因，将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日在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医药机构</w:t>
      </w:r>
      <w:r>
        <w:rPr>
          <w:rFonts w:ascii="仿宋_GB2312;仿宋" w:hAnsi="仿宋_GB2312;仿宋" w:cs="宋体" w:eastAsia="仿宋_GB2312;仿宋"/>
          <w:sz w:val="32"/>
          <w:szCs w:val="32"/>
        </w:rPr>
        <w:t>）开具的医疗收费原始票据遗失，共计票据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张，合计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元，票据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，申请进行报销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本人保证上述内容的真实性，并保证此费用未重复报销，如有虚假愿意承担一切法律责任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</w:t>
      </w:r>
      <w:r>
        <w:rPr>
          <w:rFonts w:ascii="仿宋_GB2312;仿宋" w:hAnsi="仿宋_GB2312;仿宋" w:eastAsia="仿宋_GB2312;仿宋"/>
          <w:sz w:val="32"/>
          <w:szCs w:val="32"/>
        </w:rPr>
        <w:t xml:space="preserve">签字：                 联系电话：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代办人签字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代办人联系电话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代办人身份证号码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spacing w:lineRule="exact" w:line="1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1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胖兔子麦麦</cp:lastModifiedBy>
  <dcterms:modified xsi:type="dcterms:W3CDTF">2020-09-11T09:4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