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楷体_GB2312;Arial Unicode MS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楷体_GB2312;Arial Unicode MS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1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证明事项告知承诺制政务服务事项目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7"/>
        <w:gridCol w:w="2370"/>
        <w:gridCol w:w="4605"/>
        <w:gridCol w:w="1695"/>
        <w:gridCol w:w="1665"/>
        <w:gridCol w:w="82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务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明事项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律依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采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告知承诺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养亲属抚恤金申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伤保险服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靠工亡职工生前提供主要生活来源的证明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社会保险法》第三十八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工伤保险条例》（中华人民共和国国务院令第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号）第三十九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关于印发工伤保险经办规程的通知》（人社部发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第七十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居委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村委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提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就读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亡职工关系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、孤寡老人提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相关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丧葬补助金和抚恤金申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人员死亡证明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社会保险法》第四十九条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失业保险条例》（中华人民共和国国务院令第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号）第十条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失业保险金申领发放办法》（中华人民共和国劳动和社会保障部令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第十六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人员火化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基本养老保险关系转移接续申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关系转移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务院关于建立统一的城乡居民基本养老保险制度的意见》（国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第八条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关于印发城乡居民基本养老保险经办规程的通知》（人社部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）第四十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属待遇申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养老保险服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死亡证明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化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社会保险法》第十七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劳动保险条例》第十四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务院关于建立统一的城乡居民基本养老保险制度的意见》（国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第七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关于印发城乡居民基本养老保险经办规程的通知》（人社部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）第三十二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关于印发〈机关事业单位工作人员基本养老保险经办规程〉的通知》（人社部发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）第四十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养老保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登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死亡医学证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断）书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务院关于建立统一的城乡居民基本养老保险制度的意见》（国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七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关于印发城乡居民基本养老保险经办规程的通知》（人社部发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）第三十二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化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注销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告死亡证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勘察设计注册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建筑法》第十二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国务院关于修改〈建设工程勘察设计管理条例〉的决定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九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勘察设计注册工程师管理规定》（中华人民共和国建设部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建造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建筑法》十二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注册建造师管理规定》（中华人民共和国建设部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三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建造师执业资格制度暂行规定〉的通知》（人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六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造价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建筑法》第十二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造价工程师职业资格制度规定〉〈造价工程师职业资格考试实施办法〉的通知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人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造价工程师职业资格制度规定》第二章第六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注册消防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消防法》第三十四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注册消防工程师制度暂行规定〉和〈注册消防工程师资格考试实施办法〉及〈注册消防工程师资格考核认定办法〉的通知》（人社部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《注册消防工程师制度暂行规定》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执业药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药学、中药学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药品管理法》第八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药品管理法实施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十五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修改〈药品经营质量管理规范〉的决定》（国家食品药品监督管理总局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二十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药品生产质量管理规范》（卫生部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二十三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执业药师职业资格制度规定〉和〈执业药师职业资格考试实施办法〉的通知》（国药监人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二、符合原人事部、原国家药品监督管理局《关于修订印发〈执业药师资格制度暂行规定〉和〈执业药师资格考试实施办法〉的通知》（人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安全工程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安全生产法》第二十四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注册安全工程师职业资格制度规定〉和〈注册安全工程师职业资格考试实施办法〉的通知》（应急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《注册安全工程师职业资格制度规定》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测绘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测绘法》第三十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注册测绘师制度暂行规定〉、〈注册测绘师资格考试实施办法〉和〈注册测绘师资格考核认定办法〉的通知》（国人部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《注册测绘师制度暂行规定》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城乡规划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中华人民共和国城乡规划法》第二十四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注册城乡规划师执业资格制度规定〉和〈注册城乡规划师职业资格考试实施办法〉的通知》（人社部规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五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设备监理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国务院对确需保留的行政审批项目设定行政许可的决定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修订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注册设备监理师执业资格制度暂行规定〉、〈注册设备监理师执业资格考试实施办法〉和〈注册设备监理师执业资格考核认定办法〉的通知》（国人部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《注册设备监理师执业资格制度暂行规定》第四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专业技术资格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初级、中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经济专业技术资格考试暂行规定〉及其〈实施办法〉的通知》（人职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《经济专业技术资格考试暂行规定》第二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经济专业技术资格考试报名条件的补充规定〉的通知》（人职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五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调整经济专业技术资格考试专业设置的通知》（人办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四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翻译专业资格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笔译、口译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翻译专业资格（水平）考试暂行规定〉的通知》（人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二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二级、三级翻译专业资格（水平）考试实施办法〉的通知》（国人厅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二条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印发〈资深翻译和一级翻译专业资格（水平）评价办法（试行）〉的通知》（人社部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第十一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版专业技术人员职业资格（初级、中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工作年限证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出版管理条例》（中华人民共和国国务院令第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）第五十三条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关于印发〈出版专业技术人员职业资格考试暂行规定〉和〈出版专业技术人员职业资格考试实施办法〉的通知》（人发〔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）《出版专业技术人员职业资格考试暂行规定》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补办、换发（评审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失声明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进一步加强专业技术资格证书管理发放工作的通知》（皖人社秘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ascii="宋体;SimSun" w:hAnsi="宋体;SimSun" w:cs="宋体;SimSun"/>
                <w:szCs w:val="21"/>
              </w:rPr>
              <w:t>号）第三条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社媒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补办、换发（考试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失声明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社媒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职业培训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、分立、合并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及终止审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产来源、资产明细、资金数额及资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明文件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职业教育法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民办教育促进法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企经营许可事项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教师、财会人员的资格证明文件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提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中外合作职业培训机构设立、分立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、变更及终止审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作办学机构资产来源、资金数额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明文件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教育法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职业教育法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华人民共和国民办教育促进法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中华人民共和国中外合作办学条例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企经营许可事项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或者主要行政负责人、教师、财会人员的资格证明文件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提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服务许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相应能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人力资源市场暂行条例》（国务院第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号令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社部《关于做好人力资源服务行政许可及备案有关工作的通知》（人社部发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或从业人员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企经营许可事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黑体;SimHei" w:hAnsi="黑体;SimHei" w:cs="楷体_GB2312;Arial Unicode MS" w:eastAsia="黑体;SimHei"/>
          <w:sz w:val="32"/>
          <w:szCs w:val="32"/>
        </w:rPr>
        <w:t>附件</w:t>
      </w:r>
      <w:r>
        <w:rPr>
          <w:rFonts w:eastAsia="黑体;SimHei" w:cs="楷体_GB2312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明事项告知承诺书（范本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事项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明事项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  <w:u w:val="single"/>
        </w:rPr>
      </w:pPr>
      <w:r>
        <w:rPr>
          <w:rFonts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spacing w:lineRule="exact" w: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申请人（承诺人）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（或单位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件类型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件编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受理单位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方式（政务窗口电话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单位告知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证明事项名称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楷体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证明用途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设定证明依据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证明的内容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承诺的效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书面承诺已经符合告知证明内容中提出的条件、要求，并愿意承担不实承诺的法律责任后，受理单位（或审批单位）不再索要有关证明而依据书面承诺办理相关事项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楷体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不实承诺的责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明事项告知承诺失信行为信息纳入安徽省公共信用信息目录，对故意隐瞒真实情况、提供虚假承诺办理有关事项的，依法作出如下处理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人承诺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现作出下列承诺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已经知晓并理解受理单位告知的全部内容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已符合受理单位告知的条件、要求，具体是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愿意承担不实承诺的法律责任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述承诺是本人真实的意思表示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签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受理单位（公章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（本文书一式两份，受理单位与申请人各执一份。）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仿宋_GB2312;Arial Unicode MS" w:eastAsia="黑体;SimHei"/>
          <w:szCs w:val="21"/>
        </w:rPr>
        <w:t>说明：</w:t>
      </w:r>
      <w:r>
        <w:rPr>
          <w:rFonts w:ascii="仿宋_GB2312;Arial Unicode MS" w:hAnsi="仿宋_GB2312;Arial Unicode MS" w:cs="仿宋_GB2312;Arial Unicode MS"/>
          <w:szCs w:val="21"/>
        </w:rPr>
        <w:t>当受理机构与审批机构不一致时，本告知承诺书由审批机构授权受理机构代为签章，并代为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</w:t>
      </w:r>
      <w:r>
        <w:rPr>
          <w:rFonts w:ascii="仿宋_GB2312;Arial Unicode MS" w:hAnsi="仿宋_GB2312;Arial Unicode MS" w:cs="仿宋_GB2312;Arial Unicode MS"/>
          <w:szCs w:val="21"/>
        </w:rPr>
        <w:t>履行告知义务。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楷体_GB2312;Arial Unicode MS" w:eastAsia="黑体;SimHei"/>
          <w:sz w:val="32"/>
          <w:szCs w:val="32"/>
        </w:rPr>
        <w:t>附件</w:t>
      </w:r>
      <w:r>
        <w:rPr>
          <w:rFonts w:eastAsia="黑体;SimHei" w:cs="楷体_GB2312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络信息表</w:t>
      </w:r>
    </w:p>
    <w:p>
      <w:pPr>
        <w:pStyle w:val="Normal"/>
        <w:spacing w:lineRule="exact" w:line="600" w:before="587" w:after="0"/>
        <w:jc w:val="left"/>
        <w:rPr>
          <w:rFonts w:ascii="宋体;SimSun" w:hAnsi="宋体;SimSun" w:cs="楷体_GB2312;Arial Unicode MS"/>
          <w:sz w:val="28"/>
          <w:szCs w:val="28"/>
        </w:rPr>
      </w:pPr>
      <w:r>
        <w:rPr>
          <w:rFonts w:ascii="宋体;SimSun" w:hAnsi="宋体;SimSun" w:cs="楷体_GB2312;Arial Unicode MS"/>
          <w:sz w:val="28"/>
          <w:szCs w:val="28"/>
        </w:rPr>
        <w:t>填报单位（盖章）：</w:t>
      </w:r>
      <w:r>
        <w:rPr>
          <w:rFonts w:ascii="宋体;SimSun" w:hAnsi="宋体;SimSun" w:cs="楷体_GB2312;Arial Unicode MS"/>
          <w:sz w:val="28"/>
          <w:szCs w:val="28"/>
        </w:rPr>
        <w:t xml:space="preserve">               </w:t>
      </w:r>
      <w:r>
        <w:rPr>
          <w:rFonts w:ascii="宋体;SimSun" w:hAnsi="宋体;SimSun" w:cs="楷体_GB2312;Arial Unicode MS"/>
          <w:sz w:val="28"/>
          <w:szCs w:val="28"/>
        </w:rPr>
        <w:t xml:space="preserve">          </w:t>
      </w:r>
      <w:r>
        <w:rPr>
          <w:rFonts w:ascii="宋体;SimSun" w:hAnsi="宋体;SimSun" w:cs="楷体_GB2312;Arial Unicode MS"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sz w:val="28"/>
          <w:szCs w:val="28"/>
        </w:rPr>
        <w:t>填表日期：</w:t>
      </w:r>
      <w:r>
        <w:rPr>
          <w:rFonts w:ascii="宋体;SimSun" w:hAnsi="宋体;SimSun" w:cs="楷体_GB2312;Arial Unicode MS"/>
          <w:sz w:val="28"/>
          <w:szCs w:val="28"/>
        </w:rPr>
        <w:t xml:space="preserve">  </w:t>
      </w:r>
      <w:r>
        <w:rPr>
          <w:rFonts w:ascii="宋体;SimSun" w:hAnsi="宋体;SimSun" w:cs="楷体_GB2312;Arial Unicode MS"/>
          <w:sz w:val="28"/>
          <w:szCs w:val="28"/>
        </w:rPr>
        <w:t>年</w:t>
      </w:r>
      <w:r>
        <w:rPr>
          <w:rFonts w:ascii="宋体;SimSun" w:hAnsi="宋体;SimSun" w:cs="楷体_GB2312;Arial Unicode MS"/>
          <w:sz w:val="28"/>
          <w:szCs w:val="28"/>
        </w:rPr>
        <w:t xml:space="preserve">  </w:t>
      </w:r>
      <w:r>
        <w:rPr>
          <w:rFonts w:ascii="宋体;SimSun" w:hAnsi="宋体;SimSun" w:cs="楷体_GB2312;Arial Unicode MS"/>
          <w:sz w:val="28"/>
          <w:szCs w:val="28"/>
        </w:rPr>
        <w:t>月</w:t>
      </w:r>
      <w:r>
        <w:rPr>
          <w:rFonts w:ascii="宋体;SimSun" w:hAnsi="宋体;SimSun" w:cs="楷体_GB2312;Arial Unicode MS"/>
          <w:sz w:val="28"/>
          <w:szCs w:val="28"/>
        </w:rPr>
        <w:t xml:space="preserve">  </w:t>
      </w:r>
      <w:r>
        <w:rPr>
          <w:rFonts w:ascii="宋体;SimSun" w:hAnsi="宋体;SimSun" w:cs="楷体_GB2312;Arial Unicode MS"/>
          <w:sz w:val="28"/>
          <w:szCs w:val="28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035"/>
        <w:gridCol w:w="855"/>
        <w:gridCol w:w="1155"/>
        <w:gridCol w:w="1080"/>
        <w:gridCol w:w="825"/>
        <w:gridCol w:w="1200"/>
        <w:gridCol w:w="1290"/>
      </w:tblGrid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分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牵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牵头单位负责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络员</w:t>
            </w:r>
          </w:p>
        </w:tc>
      </w:tr>
      <w:tr>
        <w:trPr>
          <w:trHeight w:val="4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楷体_GB2312;Arial Unicode MS" w:eastAsia="黑体;SimHei"/>
          <w:sz w:val="28"/>
          <w:szCs w:val="28"/>
        </w:rPr>
        <w:t>备注：</w:t>
      </w:r>
      <w:r>
        <w:rPr>
          <w:rFonts w:ascii="宋体;SimSun" w:hAnsi="宋体;SimSun" w:cs="楷体_GB2312;Arial Unicode MS"/>
          <w:sz w:val="28"/>
          <w:szCs w:val="28"/>
        </w:rPr>
        <w:t>请填报该表并于</w:t>
      </w:r>
      <w:r>
        <w:rPr>
          <w:rFonts w:cs="楷体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楷体_GB2312;Arial Unicode MS"/>
          <w:sz w:val="28"/>
          <w:szCs w:val="28"/>
        </w:rPr>
        <w:t>月</w:t>
      </w:r>
      <w:r>
        <w:rPr>
          <w:rFonts w:cs="楷体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楷体_GB2312;Arial Unicode MS"/>
          <w:sz w:val="28"/>
          <w:szCs w:val="28"/>
        </w:rPr>
        <w:t>日前反馈省厅政策法规处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楷体_GB2312;Arial Unicode MS"/>
          <w:sz w:val="28"/>
          <w:szCs w:val="28"/>
        </w:rPr>
        <w:t>联系电话：</w:t>
      </w:r>
      <w:r>
        <w:rPr>
          <w:rFonts w:cs="楷体_GB2312;Arial Unicode MS" w:ascii="宋体;SimSun" w:hAnsi="宋体;SimSun"/>
          <w:sz w:val="28"/>
          <w:szCs w:val="28"/>
        </w:rPr>
        <w:t>0551-62663112</w:t>
      </w:r>
      <w:r>
        <w:rPr>
          <w:rFonts w:ascii="宋体;SimSun" w:hAnsi="宋体;SimSun" w:cs="楷体_GB2312;Arial Unicode MS"/>
          <w:sz w:val="28"/>
          <w:szCs w:val="28"/>
        </w:rPr>
        <w:t>（兼传真）</w:t>
      </w:r>
    </w:p>
    <w:p>
      <w:pPr>
        <w:pStyle w:val="Normal"/>
        <w:spacing w:lineRule="exact" w:line="600"/>
        <w:rPr>
          <w:rFonts w:ascii="仿宋_GB2312;Arial Unicode MS" w:hAnsi="仿宋_GB2312;Arial Unicode MS" w:cs="楷体_GB2312;Arial Unicode MS"/>
          <w:sz w:val="28"/>
          <w:szCs w:val="32"/>
        </w:rPr>
      </w:pPr>
      <w:r>
        <w:rPr>
          <w:rFonts w:cs="楷体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w w:val="90"/>
                <w:sz w:val="28"/>
                <w:szCs w:val="28"/>
              </w:rPr>
              <w:t xml:space="preserve">                    </w:t>
            </w:r>
            <w:bookmarkStart w:id="0" w:name="strPrintDate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bookmarkEnd w:id="0"/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;Arial Unicode MS" w:hAnsi="仿宋_GB2312;Arial Unicode MS" w:eastAsia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Arial Unicode MS" w:hAnsi="仿宋_GB2312;Arial Unicode MS" w:eastAsia="仿宋_GB2312;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7:00Z</dcterms:created>
  <dc:creator>微软用户</dc:creator>
  <dc:description/>
  <dc:language>en-US</dc:language>
  <cp:lastModifiedBy>孙捷</cp:lastModifiedBy>
  <cp:lastPrinted>2021-03-01T10:04:00Z</cp:lastPrinted>
  <dcterms:modified xsi:type="dcterms:W3CDTF">2021-03-04T01:5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