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基本医疗保险基金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予先行支付告知书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***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你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提交的基本医疗保险基金先行支付申请材料收悉。经审核，不符合青岛市社会医疗保险基金先行支付相关规定，决定不予先行支付。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对本决定不服，可自收到本决定之日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内依法提起行政复议，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月内向人民法院提起诉讼。</w:t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岛市医疗保障经办机构名称（业务章）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2:00Z</dcterms:created>
  <dc:creator>a</dc:creator>
  <dc:description/>
  <cp:keywords/>
  <dc:language>en-US</dc:language>
  <cp:lastModifiedBy>a</cp:lastModifiedBy>
  <dcterms:modified xsi:type="dcterms:W3CDTF">2020-06-16T03:33:00Z</dcterms:modified>
  <cp:revision>1</cp:revision>
  <dc:subject/>
  <dc:title>青岛市基本医疗保险基金</dc:title>
</cp:coreProperties>
</file>