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bidi="ar"/>
        </w:rPr>
        <w:t>《关于明确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 w:ascii="方正小标宋_GBK" w:hAnsi="方正小标宋_GBK"/>
          <w:bCs/>
          <w:kern w:val="0"/>
          <w:sz w:val="44"/>
          <w:szCs w:val="44"/>
          <w:lang w:bidi="ar"/>
        </w:rPr>
        <w:t>2</w:t>
      </w:r>
      <w:r>
        <w:rPr>
          <w:rFonts w:ascii="方正小标宋_GBK" w:hAnsi="方正小标宋_GBK" w:cs="Times New Roman" w:eastAsia="方正小标宋_GBK"/>
          <w:bCs/>
          <w:kern w:val="0"/>
          <w:sz w:val="44"/>
          <w:szCs w:val="44"/>
          <w:lang w:bidi="ar"/>
        </w:rPr>
        <w:t>年度我市居民医保筹资标准有关问题的通知》政策问答</w:t>
      </w:r>
    </w:p>
    <w:p>
      <w:pPr>
        <w:pStyle w:val="Style15"/>
        <w:widowControl/>
        <w:spacing w:lineRule="exact" w:line="560" w:before="150" w:after="15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关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于做好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城乡居民基本医疗保障工作的通知》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鲁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医保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等文件精神和我市实际，对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我市居民社会医疗保险有关筹资标准进行了明确。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居民医保的缴费标准是多少？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，暂不调整参保居民个人缴费标准。其中，选择一档缴费的成年居民继续按照每人每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6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元的标准，选择二档缴费的成年居民和少年儿童继续按照每人每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9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元的标准，在校大学生继续按照每人每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元的标准执行。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如何利用个人账户缴纳居民医保？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参加我市职工基本医疗保险的参保人，可利用个人账户资金为本人、父母、配偶及其父母、子女缴纳居民基本医疗保险费。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例如：某职工参保人的子女是我市在校学生，在通过学校办理居民医保缴费后，该职工可关注“青岛医保”微信公众号，进入“掌办大厅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掌上办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的医保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医保个账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个人账户近亲属共用”模块，从其本人的个人账户金中，将为子女缴纳的居民医保费金额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9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元提取到本人的银行卡账户上进行使用。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缴费渠道有哪些？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按照税务部门公布的缴费渠道，城乡居民在办理参保登记和费款核定后，自助缴费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银行查询缴费（网上银行、手机银行）、银行扣款（批扣）、服务大厅缴费（社保大厅的税务窗口、政府综合服务大厅的税务窗口、办税服务厅）等渠道完成缴纳。自助缴费主要包括：青岛税务微信公众号、税税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PP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“个人办税”）、微信（“城市服务”）、支付宝（“市民中心”）、云闪付（“城市服务”）、爱山东青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办（“移动办税”）、电子税务等方式，具体操作详见国家税务总局青岛市税务局宣传材料。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目前办理城乡居民医保费缴纳的银行有：青岛银行、交通银行、青岛农商银行、农业银行、招商银行、工商银行、建设银行、中国银行、邮储银行。上述银行各网点均可以办理。其中，交通银行、工商银行同时开通了网上及手机银行办理业务；招商银行、中国银行、农业银行、青岛银行开通了手机银行办理业务。</w:t>
      </w:r>
    </w:p>
    <w:p>
      <w:pPr>
        <w:pStyle w:val="Style15"/>
        <w:widowControl/>
        <w:spacing w:lineRule="exact" w:line="560" w:before="150" w:after="15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1-09-3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84C618534A38B56C65241C126CD9</vt:lpwstr>
  </property>
  <property fmtid="{D5CDD505-2E9C-101B-9397-08002B2CF9AE}" pid="3" name="KSOProductBuildVer">
    <vt:lpwstr>2052-11.1.0.9991</vt:lpwstr>
  </property>
</Properties>
</file>