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6"/>
        <w:gridCol w:w="6836"/>
      </w:tblGrid>
      <w:tr>
        <w:trPr>
          <w:trHeight w:val="898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</w:rPr>
              <w:t>自行缴存住房公积金单位名单</w:t>
            </w:r>
          </w:p>
        </w:tc>
      </w:tr>
      <w:tr>
        <w:trPr>
          <w:trHeight w:val="6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单位账号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</w:tr>
      <w:tr>
        <w:trPr>
          <w:trHeight w:val="4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大武口管理部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1102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特种设备检验检测院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1102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国家税务总局石嘴山市税务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1104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财政国库支付中心（市妇幼保健院）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1108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石嘴山市矿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有限责任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1108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国家统计局石嘴山调查队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1114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回族自治区石嘴山市气象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1114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中心血站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1122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回族自治区沙湖气象站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1124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回族自治区第五人民医院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1124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邮政管理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1125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石嘴山市矿业（集团）有限责任公司硅石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100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国家税务总局石嘴山市大武口区税务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101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大武口区长兴卫生院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104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大武口区长胜街道办事处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111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大武口区星海镇人民政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环境与村镇管理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01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储备粮石嘴山储备库（有限公司）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02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石嘴山市长虹百货商场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02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皓泰热力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02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人寿保险股份有限公司宁夏回族自治区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03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人民财产保险股份有限公司宁夏回族自治区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03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国大药房连锁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06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润泽供排水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07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星泽燃气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07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星瀚市政产业（集团）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10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环达市政工程有限责任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10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华欣百货商厦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10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星凯建筑安装有限责任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11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众安房地产开发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11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安邦财产保险股份有限公司宁夏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12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大地财产保险股份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12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晟晏实业集团能源循环经济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13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永生房地产开发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14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大武口区智仁阿玛施服装店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15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交通场站资产管理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215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永祥炭素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00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第六建筑工程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00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邮政集团公司宁夏回族自治区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02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东方钽业股份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04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东方集团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04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天地奔牛实业集团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05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农业银行股份有限公司石嘴山分行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05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联合网络通信有限公司宁夏回族自治区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05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银行股份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06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工商银行股份有限公司宁夏回族自治区分行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06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建设银行股份有限公司石嘴山分行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06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人民银行石嘴山市中心支行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07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移动通信集团宁夏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07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凝力机械设备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08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回族自治区通信产业服务有限公司物业服务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10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银行业监督管理委员会石嘴山监管分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10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大武口区诚相聚餐厅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10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平安出租汽车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10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平安人寿保险股份有限公司宁夏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11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西北骏马电机制造股份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12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承安顺达运输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13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石嘴山农村商业银行股份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16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南方化工科技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17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成都屈臣氏个人用品商店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17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鑫鼎担保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317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昊联新能源材料科技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02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永安民用爆炸物品有限责任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03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大业建筑工程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05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百胜餐饮（西安）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05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伊思洁理容中心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06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恒产建设发展集团有限责任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06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海力电子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06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静安房地产开发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07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安富人力资源管理服务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07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宁朔集团西太达农工贸有限责任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08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宁朔集团西太达农工贸有限责任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08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石嘴山旭飞建设（集团）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08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天地西北煤机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08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九柱城市发展集团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10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骊达工贸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10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盛鼎基业房地产开发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12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苏宁易购销售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12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太平洋财产保险股份有限公司宁夏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13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善道交通建设发展集团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14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大武口石银村镇银行股份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15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鼎新工程咨询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2416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杰成清洁能源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3301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石油天然气股份有限公司宁夏销售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4103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大武口区石炭井街道办事处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4103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回族自治区石炭井气象站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4103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大武口区白芨沟街道办事处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5100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大武口区星海镇人民政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党政办公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5100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大武口区星海镇人民政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经济发展办公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5101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大武口区星海社区卫生服务中心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5102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大武口区星海镇人民政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社会事业管理办公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0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铁发人力资源服务有限公司石嘴山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0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泰康人寿保险有限责任公司宁夏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1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德运创润钛业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1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北京必胜客比萨饼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1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水利工程建设管理中心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1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永圣元炭素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2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众源安泰保安押运服务有限公司石嘴山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2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金康力楼宇设备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2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北菱贸易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2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乾源物业服务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3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绿昊光伏发电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4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亨跃德隆昌商贸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4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华威保安服务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5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农垦简泉农场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5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挪宝能源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5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通达兴业投资管理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5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九旭工贸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6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恒信佳祺汽车销售服务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6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恒信德龙汽车销售服务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7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万达广场商业管理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8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高新能达科技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8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致邦工贸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8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鹏浩人力资源管理服务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8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厚泽元丰信息咨询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8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博文弘方商贸有限公司石嘴山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8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超然广告印务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9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恒建监理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9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高新技术产业开发区总工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9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新光小额贷款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09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埃肯铸造（中国）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10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同城房屋中介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10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万达儿童娱乐（霍尔果斯）有限公司石嘴山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11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德富祥汽车运输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11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九众恒业工程建设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12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大武口区农村经济发展服务站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12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亦铭商贸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12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星星化工材料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13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宝鼎废旧物资回收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13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崇源律师事务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14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泰晟隆商贸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14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硕峰通信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15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益昌达建筑材料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15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铁发人力资源服务有限公司石嘴山分公司二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15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自然资源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16115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翼航智控科技有限公司</w:t>
            </w:r>
          </w:p>
        </w:tc>
      </w:tr>
      <w:tr>
        <w:trPr>
          <w:trHeight w:val="4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平罗管理部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1063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供销合作社联合社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1098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人寿保险股份有限公司平罗支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1102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人民财产保险股份有限公司平罗支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1145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建设银行股份有限公司平罗支行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1165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影剧院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1188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国家税务总局平罗县税务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2000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工商银行股份有限公司石嘴山平罗支行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2001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金都建筑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2001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人民银行平罗县支行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00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建筑管理站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01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市建设规划站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01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公路管理段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03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高庄乡卫生院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05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房屋产权产籍管理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06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渠口乡人民政府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06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渠口乡卫生院（平罗县渠口乡妇幼保健计划生育服务站）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06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中心卫生院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07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社区卫生服务站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07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就业创业服务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07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灵沙乡卫生院（平罗县灵沙乡妇幼保健计划生育服务站）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0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崇岗寄宿制小学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0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头闸镇中心卫生院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0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中学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1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通伏乡卫生院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3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渠口九年制学校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4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道路运输管理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5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人民政府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5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灵沙乡人民政府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5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科源农业综合开发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5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通伏中心学校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6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第七中学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6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通伏乡人民政府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7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回族自治区平罗县气象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8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审计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9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林场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9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农业银行股份有限公司平罗县支行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19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社会保险事业管理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0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储备粮平罗储备库（有限公司）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1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国家统计局平罗调查队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1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人民武装部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2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平罗农村商业银行股份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2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平罗工业园区管理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3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平罗陈桥建设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3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陶乐第一小学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3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陶乐幼儿园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3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红崖子中心学校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3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陶乐第二小学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4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高仁乡卫生院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4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红崖子卫生院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5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农业发展银行平罗县支行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6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安邦财产保险股份有限公司宁夏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6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建设工程质量监督站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6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大地财产保险股份有限公司平罗支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6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沙湖村镇银行股份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7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伟航税务师事务所（有限公司）平罗分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7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应急管理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7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工业和信息化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7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广华奇思活性炭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7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星源建筑安装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8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陶乐吉兴水利水电工程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8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农村人饮安全供水工作站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29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水利灌溉管理中心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30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盛谷粮油购销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31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唐华实业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32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周家八食品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33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汇源食品饮料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33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丽珠集团（宁夏）制药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33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广播电视台广告部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35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市场监督管理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36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绿能环保型煤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3036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金桥国际旅行社平罗分社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02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红崖子乡人民政府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04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陶乐治沙林场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04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陶乐宾馆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05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陶乐镇中心卫生院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05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陶乐中学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05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回族自治区陶乐气象站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06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陶乐供排水站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07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草原管理站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08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陶乐镇人民政府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08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高仁乡人民政府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09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农村综合改革服务中心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09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昊玉种业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0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通用博天第二水务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1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万江建筑劳务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2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庙庙湖小学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3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恒润农业发展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3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泽惠道路资源再生利用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3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新世纪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3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明月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3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玉皇阁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3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铁东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4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和平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4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星海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4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阳光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4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古城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4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太西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4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东苑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4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金顺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4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饮马湖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4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明珠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4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新利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5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北苑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5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鑫盛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5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马季食用油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5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城关镇唐徕社区居民委员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5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博思特家政服务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5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星海房地产开发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6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泰华实业集团有限公司产运销发展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6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睿博财务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6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嘉龙嘉诚工贸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6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退役军人事务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6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琦乐劳务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7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金海金隆固废处置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7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净之蓝环保技术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7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罗县德渊前农市政工程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28017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红远汇达实业有限公司</w:t>
            </w:r>
          </w:p>
        </w:tc>
      </w:tr>
      <w:tr>
        <w:trPr>
          <w:trHeight w:val="4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惠农管理部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8104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公安局惠农区分局协警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8104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大地财产保险股份有限公司惠农支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8103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经济技术开发区总工会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8104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才聚众诚人力资源服务有限公司石嘴山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8101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惠鹏资产管理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8103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世东科技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8102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腾晖光伏（宁夏）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7111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塞北律师事务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8104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灏瀚生物科技产业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401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太平洋财产保险股份有限公司惠农支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8102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恒力生物新材料有限责任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3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垣森煤业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3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国电宁夏太阳能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401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星威福利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7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嘉峰化工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2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工商银行股份有限公司石嘴山惠农支行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110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惠农区社会经济调查队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7106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惠农区人民医院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7112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西夏堂健康科技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7113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欧贝黎新能源科技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1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建设银行股份有限公司石嘴山惠农支行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401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信德长兴房地产开发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4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广和食品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2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恒力生态鹿业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7112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昊杰商贸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401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鹏顺源耐火材料厂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2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国农业银行股份有限公司石嘴山惠农支行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7104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山东登海种业股份有限公司惠农区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8101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经济技术开发区实业开发总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107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回族自治区惠农区气象局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5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昊凯生物科技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7112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康欣房地产开发有限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201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储备粮惠农储备库（有限公司）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206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惠农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世纪幼儿园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7112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绿沙湖农业开发实业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8103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万香源生物科技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7114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通用博天第一水务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8105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凯达源科贸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8102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第二十一中学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5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日盛实业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4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宏一实业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8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节能（石嘴山）光伏农业科技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2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惠农区农村信用合作联社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1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英力特化工股份有限公司树脂分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7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银德通砼业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7113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正泰太阳能光伏发电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4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宁津国际物流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5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陆港物流有限责任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5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津宁物流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3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兴石石化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7113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石嘴山绿宝工贸有限责任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8101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东明化工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7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煜林化工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8104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安能生物质热电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7111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京运通新能源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204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国营农林牧场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4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节能尚德石嘴山太阳能发电有限责任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400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新日恒力钢丝绳股份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5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节能宁夏太阳能发电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7113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大盛商贸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106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经济技术开发区管理委员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400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英力特化工股份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110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惠农区星州房地产开发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6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金海昊越冶金集团有限公司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6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金海峰晟煤化工有限公司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3033306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宁夏金海峰晟超阳化工有限公司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02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74650</wp:posOffset>
              </wp:positionH>
              <wp:positionV relativeFrom="paragraph">
                <wp:posOffset>40005</wp:posOffset>
              </wp:positionV>
              <wp:extent cx="48260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9.15pt;mso-wrap-distance-left:9.05pt;mso-wrap-distance-right:9.05pt;mso-wrap-distance-top:0pt;mso-wrap-distance-bottom:0pt;margin-top:3.15pt;mso-position-vertical-relative:text;margin-left:2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85090</wp:posOffset>
              </wp:positionH>
              <wp:positionV relativeFrom="paragraph">
                <wp:posOffset>-10795</wp:posOffset>
              </wp:positionV>
              <wp:extent cx="1009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9.05pt;mso-wrap-distance-top:0pt;mso-wrap-distance-bottom:0pt;margin-top:-0.85pt;mso-position-vertical-relative:text;margin-left:-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3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802505</wp:posOffset>
              </wp:positionH>
              <wp:positionV relativeFrom="paragraph">
                <wp:posOffset>-42545</wp:posOffset>
              </wp:positionV>
              <wp:extent cx="703580" cy="293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23.1pt;mso-wrap-distance-left:9.05pt;mso-wrap-distance-right:9.05pt;mso-wrap-distance-top:0pt;mso-wrap-distance-bottom:0pt;margin-top:-3.35pt;mso-position-vertical-relative:text;margin-left:37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522855</wp:posOffset>
              </wp:positionH>
              <wp:positionV relativeFrom="paragraph">
                <wp:posOffset>635</wp:posOffset>
              </wp:positionV>
              <wp:extent cx="15875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4pt;mso-wrap-distance-left:9.05pt;mso-wrap-distance-right:9.05pt;mso-wrap-distance-top:0pt;mso-wrap-distance-bottom:0pt;margin-top:0pt;mso-position-vertical-relative:text;margin-left:19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1"/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58030</wp:posOffset>
              </wp:positionH>
              <wp:positionV relativeFrom="paragraph">
                <wp:posOffset>-1079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85pt;mso-position-vertical-relative:text;margin-left:35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kern w:val="2"/>
      <w:sz w:val="24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Oblogtext">
    <w:name w:val="oblog_text"/>
    <w:qFormat/>
    <w:rPr>
      <w:rFonts w:ascii="Tahoma" w:hAnsi="Tahoma" w:cs="Tahoma"/>
      <w:kern w:val="2"/>
      <w:sz w:val="24"/>
    </w:rPr>
  </w:style>
  <w:style w:type="character" w:styleId="StrongEmphasis">
    <w:name w:val="Strong"/>
    <w:qFormat/>
    <w:rPr>
      <w:b/>
      <w:bCs/>
      <w:kern w:val="2"/>
      <w:sz w:val="24"/>
    </w:rPr>
  </w:style>
  <w:style w:type="character" w:styleId="PageNumber">
    <w:name w:val="Page Number"/>
    <w:basedOn w:val="Style13"/>
    <w:rPr>
      <w:kern w:val="2"/>
      <w:sz w:val="24"/>
    </w:rPr>
  </w:style>
  <w:style w:type="character" w:styleId="15">
    <w:name w:val="15"/>
    <w:basedOn w:val="Style13"/>
    <w:qFormat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 Char Char1"/>
    <w:basedOn w:val="Normal"/>
    <w:qFormat/>
    <w:pPr/>
    <w:rPr>
      <w:kern w:val="2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Char2"/>
    <w:basedOn w:val="Normal"/>
    <w:qFormat/>
    <w:pPr>
      <w:spacing w:lineRule="exact" w:line="240" w:before="0" w:after="160"/>
      <w:jc w:val="left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5:00Z</dcterms:created>
  <dc:creator>Administrator</dc:creator>
  <dc:description/>
  <dc:language>en-US</dc:language>
  <cp:lastModifiedBy>南</cp:lastModifiedBy>
  <cp:lastPrinted>2019-08-30T15:17:00Z</cp:lastPrinted>
  <dcterms:modified xsi:type="dcterms:W3CDTF">2019-09-06T07:54:52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