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附件</w:t>
      </w:r>
      <w:r>
        <w:rPr>
          <w:rFonts w:eastAsia="黑体;SimHei" w:cs="仿宋" w:ascii="黑体;SimHei" w:hAnsi="黑体;SimHei"/>
          <w:bCs/>
          <w:sz w:val="36"/>
          <w:szCs w:val="36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西安个人住房公积金贷款楼盘项目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9"/>
        <w:gridCol w:w="1958"/>
        <w:gridCol w:w="634"/>
        <w:gridCol w:w="1235"/>
        <w:gridCol w:w="115"/>
        <w:gridCol w:w="2296"/>
      </w:tblGrid>
      <w:tr>
        <w:trPr>
          <w:trHeight w:val="68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项目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售房单位名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坐落位置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售房单位基本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代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执照证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业单位法人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发资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资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房预售许可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或房管局批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建设用地规划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有土地使用权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建设工程规划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建筑工程施工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楼幢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建筑面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投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网签帐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交均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已售户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住宅总套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工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竣工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备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□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土地抵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□无</w:t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建工程抵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□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抵押权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业按揭银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积金放贷银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办公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售楼部电话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Style31"/>
        <w:spacing w:lineRule="exact" w:line="570"/>
        <w:ind w:right="6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31">
    <w:name w:val="_Style 3"/>
    <w:basedOn w:val="Normal"/>
    <w:qFormat/>
    <w:pPr>
      <w:spacing w:lineRule="auto" w:line="240"/>
      <w:ind w:firstLine="420"/>
      <w:jc w:val="both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HUI</dc:creator>
  <dc:description/>
  <cp:keywords/>
  <dc:language>en-US</dc:language>
  <cp:lastModifiedBy>Windows 用户</cp:lastModifiedBy>
  <cp:lastPrinted>2023-01-06T13:27:00Z</cp:lastPrinted>
  <dcterms:modified xsi:type="dcterms:W3CDTF">2023-01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