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eastAsia="zh-CN"/>
        </w:rPr>
        <w:t>绵阳市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住房公积金缴存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lang w:eastAsia="zh-CN"/>
        </w:rPr>
        <w:t>单位信息变更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填表时间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35"/>
        <w:gridCol w:w="2818"/>
        <w:gridCol w:w="1232"/>
        <w:gridCol w:w="411"/>
        <w:gridCol w:w="579"/>
        <w:gridCol w:w="5726"/>
      </w:tblGrid>
      <w:tr>
        <w:trPr>
          <w:trHeight w:val="2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账号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变更事项</w:t>
            </w:r>
          </w:p>
        </w:tc>
        <w:tc>
          <w:tcPr>
            <w:tcW w:w="1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单位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单位地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法人信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经办人信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经办人联系方式（固定电话、座机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其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</w:t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变更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变更后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地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人姓名、证件号码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办人姓名、证件号码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办人联系方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798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before="180" w:after="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本单位承诺：以上所填写及提交的材料内容真实、有效。如违反本承诺的，本单位愿意承担由此产生的一切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填表须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缴存单位在变更事项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“√”变更事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90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缴存单位根据具体变更事项填写变更前后信息并提供相应材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90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名称变更提供变名批准文件、变更后的统一社会信用代码或营业执照复印件（单位盖章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90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地址变更提供变更后的统一社会信用代码或营业执照复印件（单位盖章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90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法人信息变更提供变更后的统一社会信用代码或营业执照复印件、身份证复印件（单位盖章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9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办人信息变更提供经办人身份证原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9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它信息变更提供相应变更证明原件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7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缴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盖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                                              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</w:t>
      </w:r>
      <w:r>
        <w:rPr>
          <w:rFonts w:ascii="黑体" w:hAnsi="黑体" w:eastAsia="黑体"/>
          <w:b/>
          <w:szCs w:val="21"/>
        </w:rPr>
        <w:t>制表单位：</w:t>
      </w:r>
      <w:r>
        <w:rPr>
          <w:rFonts w:ascii="黑体" w:hAnsi="黑体" w:eastAsia="黑体"/>
          <w:b/>
          <w:szCs w:val="21"/>
          <w:lang w:eastAsia="zh-CN"/>
        </w:rPr>
        <w:t>绵阳市</w:t>
      </w:r>
      <w:r>
        <w:rPr>
          <w:rFonts w:ascii="黑体" w:hAnsi="黑体" w:eastAsia="黑体"/>
          <w:b/>
          <w:szCs w:val="21"/>
        </w:rPr>
        <w:t>住房公积金</w:t>
      </w:r>
      <w:r>
        <w:rPr>
          <w:rFonts w:ascii="黑体" w:hAnsi="黑体" w:eastAsia="黑体"/>
          <w:b/>
          <w:szCs w:val="21"/>
          <w:lang w:eastAsia="zh-CN"/>
        </w:rPr>
        <w:t>服务</w:t>
      </w:r>
      <w:r>
        <w:rPr>
          <w:rFonts w:ascii="黑体" w:hAnsi="黑体" w:eastAsia="黑体"/>
          <w:b/>
          <w:szCs w:val="21"/>
        </w:rPr>
        <w:t>中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widowControl/>
      <w:shd w:fill="FFFFFF" w:val="clear"/>
      <w:spacing w:lineRule="exact" w:line="221" w:before="180" w:after="0"/>
      <w:jc w:val="distribute"/>
    </w:pPr>
    <w:rPr>
      <w:rFonts w:ascii="MingLiU" w:hAnsi="MingLiU" w:eastAsia="MingLiU" w:cs="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19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