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绵阳市个体缴存住房公积金开户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户籍（居住）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</w:rPr>
              <w:t>农民工；②个体工商户；③自由职业者；④自主择业军转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⑤</w:t>
            </w:r>
            <w:r>
              <w:rPr>
                <w:rFonts w:ascii="仿宋" w:hAnsi="仿宋" w:cs="仿宋" w:eastAsia="仿宋"/>
                <w:kern w:val="0"/>
                <w:sz w:val="24"/>
              </w:rPr>
              <w:t>公积金贷后续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平均工资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缴存基数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缴存比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①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6%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；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8%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；③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；  ④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；  ⑤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缴存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代缴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代缴银行卡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缴存人申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《绵阳市农民工及个体从业人员缴存使用住房公积金管理暂行办法》规定，本人自愿申请缴存住房公积金，按月足额缴存住房公积金。在偿还住房公积金贷款期间，本人不申请降低缴存基数和缴存比例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       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：     年     月     日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同意该职工缴存住房公积金，个人住房公积金账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月缴存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ind w:firstLine="19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房公积金（盖章）</w:t>
            </w:r>
          </w:p>
          <w:p>
            <w:pPr>
              <w:pStyle w:val="Normal"/>
              <w:ind w:firstLine="19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：     年     月     日</w:t>
            </w:r>
          </w:p>
        </w:tc>
      </w:tr>
      <w:tr>
        <w:trPr>
          <w:trHeight w:val="1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表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申请人员根据人员类别，提交相应的资料原件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申请人填报的信息与身份证一致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本表一式两份，住房公积金和申请人各一份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ascii="宋体" w:hAnsi="宋体" w:cs="MingLiU"/>
          <w:b/>
          <w:kern w:val="2"/>
          <w:sz w:val="18"/>
          <w:szCs w:val="18"/>
        </w:rPr>
        <w:t>制表单位：绵阳市住房公积金服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851" w:right="90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" w:hAnsi="MingLiU" w:eastAsia="MingLiU" w:cs="MingLiU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2sd</cp:lastModifiedBy>
  <dcterms:modified xsi:type="dcterms:W3CDTF">2019-12-23T11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