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重新公布按病种付费有关问题的通知</w:t>
      </w:r>
    </w:p>
    <w:p>
      <w:pPr>
        <w:pStyle w:val="Style13"/>
        <w:snapToGrid w:val="false"/>
        <w:spacing w:lineRule="exact" w:line="500"/>
        <w:ind w:left="314" w:right="314"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济医保发〔</w:t>
      </w:r>
      <w:r>
        <w:rPr>
          <w:rFonts w:ascii="仿宋_GB2312" w:hAnsi="仿宋_GB2312"/>
          <w:color w:val="000000"/>
          <w:szCs w:val="32"/>
        </w:rPr>
        <w:t>202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autoSpaceDE w:val="false"/>
        <w:spacing w:lineRule="exact" w:line="580"/>
        <w:rPr>
          <w:rFonts w:ascii="仿宋_GB2312" w:hAnsi="仿宋_GB2312" w:eastAsia="楷体_GB2312"/>
          <w:color w:val="000000"/>
          <w:szCs w:val="32"/>
        </w:rPr>
      </w:pPr>
      <w:r>
        <w:rPr>
          <w:rFonts w:eastAsia="楷体_GB2312" w:ascii="仿宋_GB2312" w:hAnsi="仿宋_GB2312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  <w:kern w:val="0"/>
        </w:rPr>
        <w:t>各区县（功能区）医疗保障部门，各公立定点医疗机构</w:t>
      </w:r>
      <w:r>
        <w:rPr>
          <w:rFonts w:ascii="仿宋_GB2312" w:hAnsi="仿宋_GB2312"/>
          <w:kern w:val="0"/>
          <w:lang w:eastAsia="zh-CN"/>
        </w:rPr>
        <w:t>，局属各单位</w:t>
      </w:r>
      <w:r>
        <w:rPr>
          <w:rFonts w:ascii="仿宋_GB2312" w:hAnsi="仿宋_GB2312"/>
          <w:kern w:val="0"/>
        </w:rPr>
        <w:t>：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《关于济南市公立医疗机构按病种收费有关问题的通知》（济发改物价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97</w:t>
      </w:r>
      <w:r>
        <w:rPr>
          <w:rFonts w:ascii="仿宋_GB2312" w:hAnsi="仿宋_GB2312"/>
        </w:rPr>
        <w:t>号）文件已到期。根据《关于重新公布驻济省（部）属公立医疗机构按病种付费有关问题的通知》（鲁医保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号）文件精神，结合工作实际，现将各有关定点医疗机构实行按病种付费有关问题通知如下：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按病种付费的内涵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 w:cs="Calibri"/>
        </w:rPr>
      </w:pPr>
      <w:r>
        <w:rPr>
          <w:rFonts w:ascii="仿宋_GB2312" w:hAnsi="仿宋_GB2312"/>
        </w:rPr>
        <w:t>按病种付费标准包含患者住院期间发生的诊断、治疗等全部费用，即从患者入院，按病种临床诊疗路径接受规范诊疗，到最终达到临床疗效标准出院，整个过程中所发生的诊断、治疗、手术、麻醉、护理、床位、药品及医用耗材等各项费用。医疗机构按此标准收费，医保和患者按规定付费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患者自愿选择单人间、双人间以及特需病房，其床位费超出普通病房收费标准的部分可单独收费，不计入病种收费标准。医疗机构不得另收其他费用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具体病种和实施范围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 w:cs="Calibri"/>
        </w:rPr>
      </w:pPr>
      <w:r>
        <w:rPr>
          <w:rFonts w:ascii="仿宋_GB2312" w:hAnsi="仿宋_GB2312"/>
        </w:rPr>
        <w:t>本次实施按病种付费的病种共</w:t>
      </w:r>
      <w:r>
        <w:rPr>
          <w:rFonts w:ascii="仿宋_GB2312" w:hAnsi="仿宋_GB2312"/>
        </w:rPr>
        <w:t>74</w:t>
      </w:r>
      <w:r>
        <w:rPr>
          <w:rFonts w:ascii="仿宋_GB2312" w:hAnsi="仿宋_GB2312"/>
        </w:rPr>
        <w:t>个（详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其中，西医病种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个，中医优势病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。凡主诊断、主操作符合实施按病种付费的患者，均应纳入按病种付费范围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病种付费标准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 w:cs="Calibri"/>
        </w:rPr>
      </w:pPr>
      <w:r>
        <w:rPr>
          <w:rFonts w:ascii="仿宋_GB2312" w:hAnsi="仿宋_GB2312"/>
        </w:rPr>
        <w:t>按病种付费实行最高限价管理。附件所列病种结算标准为三级公立医疗机构最高收费标准，二级公立医疗机构最高收费标准以此为基准下浮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％。省（部）属公立医疗机构执行《关于重新公布驻济省（部）属公立医疗机构按病种付费有关问题的通知》（鲁医保发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号）文件规定的收费价格标准。</w:t>
      </w:r>
    </w:p>
    <w:p>
      <w:pPr>
        <w:pStyle w:val="Normal"/>
        <w:autoSpaceDE w:val="false"/>
        <w:snapToGrid w:val="false"/>
        <w:spacing w:lineRule="exact" w:line="620"/>
        <w:ind w:left="628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结算及管理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 w:cs="Calibri"/>
        </w:rPr>
      </w:pPr>
      <w:r>
        <w:rPr>
          <w:rFonts w:ascii="仿宋_GB2312" w:hAnsi="仿宋_GB2312"/>
        </w:rPr>
        <w:t>（一）附件中涉及的病种，结算标准以内的部分由医保基金和参保人分别承担。省（部）属公立医疗机构和市属公立医疗机构分别执行规定的收费标准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二）职工医保按规定的结算标准（或按协议谈判支付限额）纳入统筹支付范围。病种费用起付标准以上至支付限额的住院医疗费用，三级医疗机构职工负担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％，退休人员负担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％，建国前老工人负担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％；二级医疗机构职工负担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％，退休人员负担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％，建国前老工人负担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％，其余住院医疗费用个人负担后由职工基本医疗保险统筹基金（含大额医疗费用救助金）负担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居民医保参保人在二级以上医疗机构（包含二级）个人先自负</w:t>
      </w:r>
      <w:r>
        <w:rPr>
          <w:rFonts w:ascii="仿宋_GB2312" w:hAnsi="仿宋_GB2312"/>
        </w:rPr>
        <w:t>15%</w:t>
      </w:r>
      <w:r>
        <w:rPr>
          <w:rFonts w:ascii="仿宋_GB2312" w:hAnsi="仿宋_GB2312"/>
        </w:rPr>
        <w:t>后纳入统筹支付范围。居民医疗保险统筹基金按规定支付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三）按病种付费实行定额付费，超支不补，结余留用。支付标准包含患者住院期间所发生的诊断与治疗等全部费用。医疗保健人员在按病种支付标准基础上，按有关规定适当增加床位费补助，纳入按病种支付结算额度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四）实行按病种收费的参保人员的医疗费，定点医疗机构仍按有关规定据实向医保经办机构传送项目明细，结算票据打印等按规定执行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退出机制</w:t>
      </w:r>
    </w:p>
    <w:p>
      <w:pPr>
        <w:pStyle w:val="Style16"/>
        <w:widowControl w:val="false"/>
        <w:autoSpaceDE w:val="false"/>
        <w:snapToGrid w:val="false"/>
        <w:spacing w:lineRule="exact" w:line="620" w:before="0" w:after="0"/>
        <w:ind w:firstLine="628"/>
        <w:jc w:val="both"/>
        <w:rPr>
          <w:rFonts w:ascii="仿宋_GB2312" w:hAnsi="仿宋_GB2312" w:cs="Calibri"/>
          <w:sz w:val="32"/>
        </w:rPr>
      </w:pPr>
      <w:r>
        <w:rPr>
          <w:rFonts w:ascii="楷体_GB2312" w:hAnsi="楷体_GB2312" w:eastAsia="楷体_GB2312"/>
          <w:sz w:val="32"/>
        </w:rPr>
        <w:t>（一）医疗机构应将符合规定的病种纳入按病种付费管理。</w:t>
      </w:r>
      <w:r>
        <w:rPr>
          <w:rFonts w:ascii="仿宋_GB2312" w:hAnsi="仿宋_GB2312"/>
          <w:sz w:val="32"/>
        </w:rPr>
        <w:t>参保人员以病种付费方式住院后，医疗机构发现不符合按病种付费管理的，应由治疗科室填写 《济南市基本医疗保险住院病人退出按病种付费结算申请表》（见附件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），报医疗机构医保科室审批同意，同时传市或县（区）经办机构备案。市或县（区）经办机构进行审核。</w:t>
      </w:r>
    </w:p>
    <w:p>
      <w:pPr>
        <w:pStyle w:val="Style16"/>
        <w:widowControl w:val="false"/>
        <w:autoSpaceDE w:val="false"/>
        <w:snapToGrid w:val="false"/>
        <w:spacing w:lineRule="exact" w:line="620" w:before="0" w:after="0"/>
        <w:ind w:firstLine="628"/>
        <w:jc w:val="both"/>
        <w:rPr>
          <w:rFonts w:ascii="仿宋_GB2312" w:hAnsi="仿宋_GB2312"/>
          <w:sz w:val="32"/>
        </w:rPr>
      </w:pPr>
      <w:r>
        <w:rPr>
          <w:rFonts w:ascii="楷体_GB2312" w:hAnsi="楷体_GB2312" w:eastAsia="楷体_GB2312"/>
          <w:sz w:val="32"/>
        </w:rPr>
        <w:t xml:space="preserve">（二）医疗机构在一个医保年度内，退出按病种付费管理的病例数量，不能超过按病种付费收入院人数的 </w:t>
      </w:r>
      <w:r>
        <w:rPr>
          <w:rFonts w:eastAsia="楷体_GB2312" w:ascii="楷体_GB2312" w:hAnsi="楷体_GB2312"/>
          <w:sz w:val="32"/>
        </w:rPr>
        <w:t>5%</w:t>
      </w:r>
      <w:r>
        <w:rPr>
          <w:rFonts w:ascii="楷体_GB2312" w:hAnsi="楷体_GB2312" w:eastAsia="楷体_GB2312"/>
          <w:sz w:val="32"/>
        </w:rPr>
        <w:t>。</w:t>
      </w:r>
      <w:r>
        <w:rPr>
          <w:rFonts w:ascii="仿宋_GB2312" w:hAnsi="仿宋_GB2312"/>
          <w:sz w:val="32"/>
        </w:rPr>
        <w:t>退出病例数超过规定的，其超过部分发生的医疗费用仍按病种付费定额标准支付（包括医保基金和参保人员支付金额，病人多支付的金额由经办机构向医疗机构扣付）。退出病例以结算时间的先后进行排序，扣付时取排序列后的病例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相关要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 w:cs="Calibri"/>
        </w:rPr>
      </w:pPr>
      <w:r>
        <w:rPr>
          <w:rFonts w:ascii="仿宋_GB2312" w:hAnsi="仿宋_GB2312"/>
        </w:rPr>
        <w:t>（一）各医疗机构要认真制订本院按病种收费工作实施方案并组织实施，完善临床诊疗路径管理，建立健全实施按病种付费的进入和退出机制，与患者签订知情告知书，确保医疗质量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二）实施按病种付费的病种病例，除按本通知规定与医保经办机构结算病种费用外，可不再向患者出具“费用清单”，但仍应按现行规定向医保经办机构传送项目费用清单等信息，具体传送要求按医保经办机构规定执行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（三）各医疗机构要建立按病种付费申投诉责任制，畅通医患沟通渠道。医疗机构不得拒收患者、分解住院次数或无故缩短住院时间。</w:t>
      </w:r>
    </w:p>
    <w:p>
      <w:pPr>
        <w:pStyle w:val="Normal"/>
        <w:autoSpaceDE w:val="false"/>
        <w:snapToGrid w:val="false"/>
        <w:spacing w:lineRule="exact" w:line="62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本通知自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 xml:space="preserve">年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月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起施行，有效期至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 xml:space="preserve">10 </w:t>
      </w:r>
      <w:r>
        <w:rPr>
          <w:rFonts w:ascii="仿宋_GB2312" w:hAnsi="仿宋_GB2312"/>
        </w:rPr>
        <w:t>日。之前文件与本文件不一致的，按本文件执行。对执行中遇到的新情况、新问题，请及时向市医疗保障局反映。</w:t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napToGrid w:val="false"/>
        <w:spacing w:lineRule="exact" w:line="580"/>
        <w:ind w:firstLine="628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济南市三级公立医疗机构按病种付费结算标准表</w:t>
      </w:r>
    </w:p>
    <w:p>
      <w:pPr>
        <w:pStyle w:val="Normal"/>
        <w:snapToGrid w:val="false"/>
        <w:spacing w:lineRule="exact" w:line="580"/>
        <w:ind w:firstLine="1602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济南市基本医疗保险住院病人退出按病种付费结</w:t>
      </w:r>
    </w:p>
    <w:p>
      <w:pPr>
        <w:pStyle w:val="Normal"/>
        <w:snapToGrid w:val="false"/>
        <w:spacing w:lineRule="exact" w:line="580"/>
        <w:ind w:firstLine="1947"/>
        <w:rPr>
          <w:rFonts w:ascii="Calibri" w:hAnsi="Calibri" w:eastAsia="宋体"/>
          <w:sz w:val="21"/>
          <w:szCs w:val="21"/>
        </w:rPr>
      </w:pPr>
      <w:r>
        <w:rPr/>
        <w:t>算申请表</w:t>
      </w:r>
    </w:p>
    <w:p>
      <w:pPr>
        <w:pStyle w:val="Normal"/>
        <w:tabs>
          <w:tab w:val="clear" w:pos="420"/>
          <w:tab w:val="left" w:pos="6594" w:leader="none"/>
        </w:tabs>
        <w:snapToGrid w:val="false"/>
        <w:spacing w:lineRule="exact" w:line="640"/>
        <w:ind w:firstLine="628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ab/>
      </w:r>
    </w:p>
    <w:p>
      <w:pPr>
        <w:pStyle w:val="Normal"/>
        <w:widowControl/>
        <w:tabs>
          <w:tab w:val="clear" w:pos="420"/>
          <w:tab w:val="left" w:pos="2823" w:leader="none"/>
        </w:tabs>
        <w:snapToGrid w:val="false"/>
        <w:spacing w:lineRule="exact" w:line="580"/>
        <w:ind w:left="211" w:hanging="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</w:t>
      </w:r>
      <w:r>
        <w:rPr>
          <w:rFonts w:ascii="仿宋_GB2312" w:hAnsi="仿宋_GB2312" w:cs="宋体"/>
          <w:color w:val="000000"/>
          <w:kern w:val="0"/>
        </w:rPr>
        <w:t>济南市医疗保障局</w:t>
      </w:r>
      <w:r>
        <w:rPr>
          <w:rFonts w:cs="宋体" w:ascii="仿宋_GB2312" w:hAnsi="仿宋_GB2312"/>
          <w:color w:val="000000"/>
          <w:kern w:val="0"/>
        </w:rPr>
        <w:tab/>
        <w:t xml:space="preserve">      </w:t>
      </w:r>
    </w:p>
    <w:p>
      <w:pPr>
        <w:pStyle w:val="Normal"/>
        <w:widowControl/>
        <w:tabs>
          <w:tab w:val="clear" w:pos="420"/>
          <w:tab w:val="left" w:pos="2308" w:leader="none"/>
        </w:tabs>
        <w:snapToGrid w:val="false"/>
        <w:spacing w:lineRule="exact" w:line="58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</w:rPr>
        <w:t>2021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 xml:space="preserve">日       </w:t>
      </w:r>
    </w:p>
    <w:p>
      <w:pPr>
        <w:pStyle w:val="P0"/>
        <w:widowControl w:val="false"/>
        <w:snapToGrid w:val="false"/>
        <w:spacing w:lineRule="exact" w:line="580"/>
        <w:ind w:firstLine="628"/>
        <w:rPr>
          <w:rFonts w:ascii="仿宋" w:hAnsi="仿宋" w:eastAsia="宋体" w:cs="仿宋"/>
          <w:color w:val="000000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此件主动公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济南市三级公立医疗机构按病种付费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结算标准表</w:t>
      </w:r>
    </w:p>
    <w:p>
      <w:pPr>
        <w:pStyle w:val="Normal"/>
        <w:autoSpaceDE w:val="false"/>
        <w:snapToGrid w:val="false"/>
        <w:jc w:val="right"/>
        <w:rPr>
          <w:rFonts w:ascii="方正宋三_GBK;宋体" w:hAnsi="方正宋三_GBK;宋体" w:eastAsia="方正宋三_GBK;宋体" w:cs="楷体"/>
          <w:color w:val="000000"/>
          <w:kern w:val="0"/>
          <w:sz w:val="21"/>
          <w:szCs w:val="21"/>
        </w:rPr>
      </w:pPr>
      <w:r>
        <w:rPr>
          <w:rFonts w:ascii="方正宋三_GBK;宋体" w:hAnsi="方正宋三_GBK;宋体" w:cs="楷体" w:eastAsia="方正宋三_GBK;宋体"/>
          <w:color w:val="000000"/>
          <w:kern w:val="0"/>
          <w:sz w:val="21"/>
          <w:szCs w:val="21"/>
        </w:rPr>
        <w:t>单位：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1393"/>
        <w:gridCol w:w="1335"/>
        <w:gridCol w:w="2082"/>
        <w:gridCol w:w="2673"/>
        <w:gridCol w:w="674"/>
      </w:tblGrid>
      <w:tr>
        <w:trPr>
          <w:tblHeader w:val="true"/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病种原地方编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相应国家编码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疾病名称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手术名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付费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I63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脑梗死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静脉溶栓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G500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三叉神经痛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显微镜下三叉神经根血管减压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8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E04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结节性甲状腺肿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甲状腺全切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34x0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甲状腺良性肿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甲状腺次全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73x0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甲状腺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甲状腺癌根治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8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H259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老年性白内障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白内障超声乳化摘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86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H024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上睑下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上睑提肌缩短上睑下垂矫正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H024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上睑下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颞筋膜悬吊上睑下垂矫正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H330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纯性孔源性视网膜脱离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巩膜外加压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H110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翼状胬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翼状胬肉切除组织移植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H6630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慢性化脓性中耳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型鼓室成形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4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329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喉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喉次全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2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S026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下颌骨骨折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下颌骨骨折切开复位内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6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180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鳃源性囊肿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鳃裂囊肿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157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支原体肺炎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40x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儿童支气管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25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动脉导管未闭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皮穿刺动脉导管未闭封堵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213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法洛四联症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法洛氏四联症根治术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不切右室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921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慢性髓细胞白血病（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CML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初治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 xml:space="preserve">CML 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成人患者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85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轻症急性胰腺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26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胃十二指肠溃疡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1691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腹腔镜胃癌根治性近端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1690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腹腔镜胃癌根治性近端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1690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根治性近端胃大部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9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1690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胃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根治性远端胃大部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358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急性单纯性阑尾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阑尾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409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腹股沟疝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腹股沟疝修补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I839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下肢静脉曲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大隐静脉高位结扎＋剥脱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I839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下肢静脉曲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大隐静脉腔内激光闭合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23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E058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原发性甲状腺功能亢进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甲状腺次全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805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胆管结石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（无胆管炎或胆囊炎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开腹经胆道镜取石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801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胆囊结石合并慢性胆囊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腔镜胆囊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602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肛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肛裂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220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贲门失弛缓症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pacing w:val="-8"/>
                <w:kern w:val="0"/>
                <w:sz w:val="18"/>
                <w:szCs w:val="18"/>
              </w:rPr>
              <w:t>经胸腔镜食管下段贲门肌层切开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K358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急性化脓性阑尾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阑尾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04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64x0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肾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根治性肾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2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64x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肾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腔镜单侧根治性肾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414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膀胱肿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膀胱部分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6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414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膀胱肿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尿道膀胱肿瘤电切治疗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N433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睾丸鞘膜积液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睾丸鞘膜翻转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53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隐睾（睾丸可触及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隐睾下降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4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61x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前列腺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保留神经前列腺癌根治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66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N800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子宫腺肌病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子宫腺肌病灶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4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N8000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子宫腺肌病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腔镜子宫腺肌病灶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6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27x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卵巢良性肿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腔镜单侧卵巢囊肿剥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2591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子宫平滑肌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全子宫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2591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子宫平滑肌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腔镜全子宫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9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2591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子宫平滑肌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阴道全子宫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D250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子宫平滑肌瘤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宫腔镜黏膜下肌瘤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5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5390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宫颈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腔镜全子宫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7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652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发育性髋脱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先天性髋关节脱位切开复位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石膏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7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B02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带状疱疹（不伴有并发症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7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509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乳腺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乳腺肿物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48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7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342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鼻中隔偏曲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鼻内镜鼻中隔偏曲矫正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7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350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慢性扁桃体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扁桃体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7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3290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慢性鼻窦炎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鼻内镜全组鼻窦开放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8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381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声带息肉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支撑喉镜激光辅助声带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肿物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8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383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声带囊肿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支撑喉镜下声带息肉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J931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自发性气胸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胸腔镜肺大泡切除胸膜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8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N201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输尿管结石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尿道输尿管镜激光碎石取石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8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20x0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直肠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超低位直肠癌根治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4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8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C20x1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直肠癌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腹会阴直肠癌根治术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(Miles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手术</w:t>
            </w: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5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9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3690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唇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不完全唇裂修复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9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36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唇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单侧完全唇裂修复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9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359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腭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度腭裂修复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9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Q359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腭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度腭裂修复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9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N40x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良性前列腺增生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尿道膀胱镜前列腺电切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09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N40x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良性前列腺增生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经尿道前列腺激光气化切除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1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Z0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I8610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精索静脉曲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精索静脉曲张高位结扎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ZYYS0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S424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肱骨髁上骨折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肱骨骨折闭合复位钢针内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ZYYS0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S5250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桡骨远端骨折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桡骨骨折闭合复位钢针内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ZYYS0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S4200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锁骨骨折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锁骨骨折闭合复位钢针内固定术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29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ZYYS00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M512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腰椎间盘突出症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ZYYS0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BM7500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kern w:val="0"/>
                <w:sz w:val="18"/>
                <w:szCs w:val="18"/>
              </w:rPr>
              <w:t>肩凝症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方正宋三_GBK;宋体" w:hAnsi="方正宋三_GBK;宋体" w:eastAsia="方正宋三_GBK;宋体" w:cs="仿宋"/>
                <w:color w:val="000000"/>
                <w:sz w:val="18"/>
                <w:szCs w:val="18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kern w:val="0"/>
                <w:sz w:val="18"/>
                <w:szCs w:val="18"/>
              </w:rPr>
              <w:t>10000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基本医疗保险住院病人</w:t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出单病种付费结算申请表</w:t>
      </w:r>
    </w:p>
    <w:p>
      <w:pPr>
        <w:pStyle w:val="Normal"/>
        <w:autoSpaceDE w:val="false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autoSpaceDE w:val="false"/>
        <w:snapToGrid w:val="false"/>
        <w:rPr>
          <w:rFonts w:ascii="方正宋三_GBK;宋体" w:hAnsi="方正宋三_GBK;宋体" w:eastAsia="方正宋三_GBK;宋体" w:cs="楷体"/>
          <w:sz w:val="21"/>
          <w:szCs w:val="21"/>
        </w:rPr>
      </w:pPr>
      <w:r>
        <w:rPr>
          <w:rFonts w:ascii="方正宋三_GBK;宋体" w:hAnsi="方正宋三_GBK;宋体" w:cs="楷体" w:eastAsia="方正宋三_GBK;宋体"/>
          <w:sz w:val="21"/>
          <w:szCs w:val="21"/>
        </w:rPr>
        <w:t>定点医疗机构名称：                                        医保类别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2960"/>
        <w:gridCol w:w="1411"/>
        <w:gridCol w:w="2872"/>
      </w:tblGrid>
      <w:tr>
        <w:trPr>
          <w:trHeight w:val="659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患者姓名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医保卡号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住院科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住院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单病种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治疗方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eastAsia="方正宋三_GBK;宋体" w:cs="仿宋" w:ascii="方正宋三_GBK;宋体" w:hAnsi="方正宋三_GBK;宋体"/>
                <w:sz w:val="21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申请退出理由：</w:t>
            </w:r>
          </w:p>
        </w:tc>
      </w:tr>
      <w:tr>
        <w:trPr>
          <w:trHeight w:val="647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申请医生签名：</w:t>
            </w:r>
          </w:p>
        </w:tc>
      </w:tr>
      <w:tr>
        <w:trPr>
          <w:trHeight w:val="64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 xml:space="preserve">科主任签名：                 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申请日期：</w:t>
            </w:r>
          </w:p>
        </w:tc>
      </w:tr>
      <w:tr>
        <w:trPr>
          <w:trHeight w:val="190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医院医保部门审核意见：</w:t>
            </w:r>
          </w:p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（盖章）</w:t>
            </w:r>
          </w:p>
        </w:tc>
      </w:tr>
      <w:tr>
        <w:trPr>
          <w:trHeight w:val="647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 xml:space="preserve">负责人签名：                 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审核日期：</w:t>
            </w:r>
          </w:p>
        </w:tc>
      </w:tr>
      <w:tr>
        <w:trPr>
          <w:trHeight w:val="176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医保经办机构审核意见：</w:t>
            </w:r>
          </w:p>
        </w:tc>
      </w:tr>
      <w:tr>
        <w:trPr>
          <w:trHeight w:val="659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 xml:space="preserve">负责人签名：                 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宋三_GBK;宋体" w:hAnsi="方正宋三_GBK;宋体" w:eastAsia="方正宋三_GBK;宋体" w:cs="仿宋"/>
                <w:sz w:val="21"/>
                <w:szCs w:val="21"/>
              </w:rPr>
            </w:pPr>
            <w:r>
              <w:rPr>
                <w:rFonts w:ascii="方正宋三_GBK;宋体" w:hAnsi="方正宋三_GBK;宋体" w:cs="仿宋" w:eastAsia="方正宋三_GBK;宋体"/>
                <w:sz w:val="21"/>
                <w:szCs w:val="21"/>
              </w:rPr>
              <w:t>审查日期：</w:t>
            </w:r>
          </w:p>
        </w:tc>
      </w:tr>
    </w:tbl>
    <w:p>
      <w:pPr>
        <w:pStyle w:val="Normal"/>
        <w:autoSpaceDE w:val="false"/>
        <w:spacing w:lineRule="exact" w:line="1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40"/>
        <w:ind w:firstLine="628"/>
        <w:jc w:val="right"/>
        <w:rPr>
          <w:rFonts w:ascii="仿宋" w:hAnsi="仿宋" w:eastAsia="宋体" w:cs="仿宋"/>
          <w:color w:val="000000"/>
        </w:rPr>
      </w:pPr>
      <w:r>
        <w:rPr>
          <w:rFonts w:eastAsia="宋体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firstLine="628"/>
        <w:jc w:val="right"/>
        <w:rPr>
          <w:rFonts w:ascii="仿宋" w:hAnsi="仿宋" w:eastAsia="宋体" w:cs="仿宋"/>
          <w:color w:val="000000"/>
          <w:lang w:val="en-US" w:eastAsia="en-US"/>
        </w:rPr>
      </w:pPr>
      <w:r>
        <w:rPr>
          <w:rFonts w:eastAsia="宋体" w:cs="仿宋" w:ascii="仿宋" w:hAnsi="仿宋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187960</wp:posOffset>
                </wp:positionV>
                <wp:extent cx="1096645" cy="379095"/>
                <wp:effectExtent l="5715" t="5715" r="4445" b="4445"/>
                <wp:wrapNone/>
                <wp:docPr id="1" name="矩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9" fillcolor="white" stroked="t" o:allowincell="f" style="position:absolute;margin-left:376.8pt;margin-top:14.8pt;width:86.3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hakuyoxingshu7000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宋三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5.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H1231">
    <w:name w:val="h1231"/>
    <w:qFormat/>
    <w:rPr>
      <w:rFonts w:ascii="ˎ̥;hakuyoxingshu7000" w:hAnsi="ˎ̥;hakuyoxingshu7000" w:cs="ˎ̥;hakuyoxingshu7000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6:00Z</dcterms:created>
  <dc:creator>微软用户</dc:creator>
  <dc:description/>
  <dc:language>en-US</dc:language>
  <cp:lastModifiedBy>sunshine</cp:lastModifiedBy>
  <cp:lastPrinted>2020-09-22T16:04:00Z</cp:lastPrinted>
  <dcterms:modified xsi:type="dcterms:W3CDTF">2022-10-24T15:10:02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1B38309D34E65ADE5E52D710432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