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都住房公积金管理中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租房提取业务相关规定的补充通知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《通知》适用的是什么业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答：适用于租房提取业务中租赁合同未登记备案的情形。（以下简称无备案租房提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这项业务有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答：在保留按月提取频次的基础上，职工可自由选择按月提取或按季提取，账户余额充足的职工，可在一个季度内的任一月份一次性提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账户余额不足的职工，可在一个季度内按月提取，也可将未提取月份的金额累积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论是按月提取还是按季提取，每季提取金额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每年累计提取金额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“每年”是如何界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每年”是指一个自然年度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职工张某于今年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～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，每月办理无备案租房提取足额提取了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元，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再次申请办理时，其最多可申请提取的金额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答：张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申请提取时，一季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额度已足额提取，故最多可将二季度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额度累计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职工王某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办理无备案租房提取后已无账户余额，其每月固定新缴存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元，王某今后能以何种频次办理无备案租房提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答：王某可将每月新缴存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按月进行无备案租房提取，也可以将多个月的缴存额累积到一起进行提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职工李某今年未办理过租房提取业务，于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申请办理无备案租房提取时，其最多可申请提取的金额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答：李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申请提取时，由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均未提取，可累积提取一季度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额度，同时可将二季度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额度累计提取，故最多可提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职工刘某于今年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、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分别办理无备案租房提取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元，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底再次申请办理提取时，其最多可申请提取的金额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答：刘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再次申请提取时，仍属于一季度，当季提取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所以本次提取最多可申请提取的金额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-500-500=1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读机构：成都住房公积金管理中心归集业务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读人：周执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2794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WPS_1602238154</cp:lastModifiedBy>
  <cp:lastPrinted>2022-03-13T17:27:00Z</cp:lastPrinted>
  <dcterms:modified xsi:type="dcterms:W3CDTF">2022-03-15T03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3320D44F4D4D815724AB312DE7C5</vt:lpwstr>
  </property>
  <property fmtid="{D5CDD505-2E9C-101B-9397-08002B2CF9AE}" pid="3" name="KSOProductBuildVer">
    <vt:lpwstr>2052-11.1.0.11365</vt:lpwstr>
  </property>
</Properties>
</file>